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tit1"/>
        <w:spacing w:before="0" w:after="0"/>
        <w:rPr>
          <w:rFonts w:ascii="Verdana" w:hAnsi="Verdana" w:cs="Arial"/>
          <w:b/>
          <w:b/>
        </w:rPr>
      </w:pPr>
      <w:r>
        <w:rPr>
          <w:rFonts w:cs="Arial" w:ascii="Verdana" w:hAnsi="Verdana"/>
          <w:b/>
        </w:rPr>
        <w:t>LEY 15/2007, de 3 de julio, de Defensa de la Competencia.</w:t>
      </w:r>
    </w:p>
    <w:p>
      <w:pPr>
        <w:pStyle w:val="Normal"/>
        <w:numPr>
          <w:ilvl w:val="0"/>
          <w:numId w:val="0"/>
        </w:numPr>
        <w:shd w:fill="FAFAFA" w:val="clear"/>
        <w:ind w:right="120" w:hanging="0"/>
        <w:outlineLvl w:val="3"/>
        <w:rPr>
          <w:rFonts w:ascii="Verdana" w:hAnsi="Verdana" w:cs="Arial"/>
          <w:b/>
          <w:b/>
          <w:bCs/>
          <w:sz w:val="20"/>
          <w:szCs w:val="20"/>
        </w:rPr>
      </w:pPr>
      <w:r>
        <w:rPr>
          <w:rFonts w:cs="Arial" w:ascii="Verdana" w:hAnsi="Verdana"/>
          <w:b/>
          <w:bCs/>
          <w:sz w:val="20"/>
          <w:szCs w:val="20"/>
        </w:rPr>
      </w:r>
    </w:p>
    <w:p>
      <w:pPr>
        <w:pStyle w:val="Normal"/>
        <w:numPr>
          <w:ilvl w:val="0"/>
          <w:numId w:val="0"/>
        </w:numPr>
        <w:shd w:fill="FAFAFA" w:val="clear"/>
        <w:ind w:right="120" w:hanging="0"/>
        <w:outlineLvl w:val="3"/>
        <w:rPr>
          <w:rFonts w:ascii="Verdana" w:hAnsi="Verdana" w:cs="Arial"/>
          <w:b/>
          <w:b/>
          <w:bCs/>
          <w:sz w:val="20"/>
          <w:szCs w:val="20"/>
        </w:rPr>
      </w:pPr>
      <w:r>
        <w:rPr>
          <w:rFonts w:cs="Verdana" w:ascii="Verdana" w:hAnsi="Verdana"/>
          <w:sz w:val="20"/>
          <w:szCs w:val="20"/>
        </w:rPr>
        <w:t xml:space="preserve">Jefatura del Estado (BOE número 159 de 4/7/2007). </w:t>
      </w:r>
      <w:r>
        <w:rPr>
          <w:rStyle w:val="StrongEmphasis"/>
          <w:rFonts w:cs="Arial" w:ascii="Verdana" w:hAnsi="Verdana"/>
          <w:sz w:val="20"/>
          <w:szCs w:val="20"/>
        </w:rPr>
        <w:t xml:space="preserve">Páginas: </w:t>
      </w:r>
      <w:r>
        <w:rPr/>
        <w:t>28848 - 28872</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bookmarkStart w:id="0" w:name="RCL_2007_1302_PB"/>
      <w:bookmarkEnd w:id="0"/>
      <w:r>
        <w:rPr>
          <w:rFonts w:cs="Arial" w:ascii="Verdana" w:hAnsi="Verdana"/>
          <w:sz w:val="20"/>
          <w:szCs w:val="20"/>
        </w:rPr>
        <w:t>Texto consolidado a julio de 2009</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PREÁMBULO.</w:t>
      </w:r>
      <w:bookmarkStart w:id="1" w:name="RCL_2007_1302_PB.I"/>
      <w:bookmarkEnd w:id="1"/>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I.</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artículo 38 de la Constitución reconoce la libertad de empresa en el marco de una economía de mercado y la garantía y protección de la misma por los poderes públicos, de acuerdo con las exigencias de la economía en general y, en su caso, de la planificación. La existencia de una competencia efectiva entre las empresas constituye uno de los elementos definitorios de la economía de mercado, disciplina la actuación de las empresas y reasigna los recursos productivos en favor de los operadores o las técnicas más eficientes. Esta eficiencia productiva se traslada al consumidor en la forma de menores precios o de un aumento de la cantidad ofrecida de los productos, de su variedad y calidad, con el consiguiente incremento del bienestar del conjunto de la socie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ste contexto, existe un acuerdo generalizado con respecto a la creciente importancia de la defensa de la competencia, que se ha consolidado como uno de los elementos principales de la política económica en la actualidad. Dentro de las políticas de oferta, la defensa de la competencia complementa a otras actuaciones de regulación de la actividad económica y es un instrumento de primer orden para promover la productividad de los factores y la competitividad general de la economí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ello, resulta preciso disponer de un sistema que, sin intervenir de forma innecesaria en la libre toma de decisiones empresariales, permita contar con los instrumentos adecuados para garantizar el buen funcionamiento de los procesos de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 este objeto se promulgó la Ley 16/1989 , de Defensa de la Competencia, de 17 de julio, sobre cuya base se ha articulado un sistema basado en la existencia de dos órganos administrativos especializados de ámbito nacional para la lucha contra las prácticas restrictivas de la competencia y el control de concentraciones económicas, el Servicio y el Tribunal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de su entrada en vigor, se han producido modificaciones, algunas de gran calado, y se han promulgado diversas normas de desarrollo. Además, se ha aprobado la Ley 1/2002, de 21 de febrero , de Coordinación de las Competencias del Estado y las Comunidades Autónomas en materia de defensa de la competencia. Finalmente, en los últimos años se ha producido una importante reforma del marco comunitario de defensa de la competencia, que ha fructificado en el nuevo Reglamento (CE) núm. 139/2004 del Consejo, de 20 de enero de 2004 , sobre el control de las concentraciones entre empresas y, sobre todo, en la modernización de la lucha contra las conductas restrictivas de la competencia centrada en el Reglamento (CE) núm. 1/2003 del Consejo, de 16 de diciembre de 2002 , relativo a la aplicación de las normas sobre competencia previstas en los artículos 81 y 82 del Tratado de la Comunidad Europea .</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ste marco, la presente Ley tiene por objeto la reforma del sistema español de defensa de la competencia para reforzar los mecanismos ya existentes y dotarlo de los instrumentos y la estructura institucional óptima para proteger la competencia efectiva en los mercados, teniendo en cuenta el nuevo sistema normativo comunitario y las competencias de las Comunidades Autónomas para la aplicación de las disposiciones relativas a prácticas restrictivas de la competencia según lo dispuesto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ello, la Ley parte de la experiencia adquirida en los últimos quince años mediante la aplicación de las normas nacionales y comunitarias de competencia y está guiada por cinco principios claros: garantía de la seguridad jurídica de los operadores económicos, independencia de la toma de decisiones, transparencia y responsabilidad frente a la sociedad de los órganos administrativos encargados de la aplicación de la Ley, eficacia en la lucha contra las conductas restrictivas de la competencia y búsqueda de la coherencia de todo el sistema y, en particular, de una adecuada imbricación de los distintos planos institucionales que interactúan en este terren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 w:name="RCL_2007_1302_EM.II"/>
      <w:bookmarkEnd w:id="2"/>
      <w:r>
        <w:rPr>
          <w:rFonts w:cs="Arial" w:ascii="Verdana" w:hAnsi="Verdana"/>
          <w:b/>
          <w:bCs/>
          <w:sz w:val="20"/>
          <w:szCs w:val="20"/>
        </w:rPr>
        <w:t>II.</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Ley se estructura en cinco títulos que regulan, respectivamente, las cuestiones sustantivas, los aspectos institucionales, la Comisión Nacional de la Competencia, las cuestiones procedimentales y el régimen sancion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título primero recoge los aspectos sustantivos de los tres tipos de instrumentos principales de esta política: régimen aplicable a las conductas restrictivas de la competencia, principios del control de concentraciones y sistema de seguimiento y propuesta en materia de ayudas públ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lo que respecta al capítulo primero, relativo a las conductas restrictivas de la competencia, la Ley introduce cambios principalmente en tres líneas. En primer lugar, se aclaran y simplifican los diferentes tipos de infracción. En segundo lugar, se pasa del régimen de autorización singular de acuerdos prohibidos a un sistema de exención legal en línea con el modelo comunitario. En tercer lugar, se aclaran los efectos de la exención legal y el tratamiento de las conductas «de minimi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uanto a los tipos de infracción, se mantiene la prohibición de los acuerdos entre empresas y del abuso de posición de dominio así como del falseamiento de la libre competencia por actos desleales, aclarándose la redacción de este último tipo. Sin embargo, se elimina la referencia específica al abuso de dependencia económica, que ya se encuentra regulado en la Ley 3/1991 , de Competencia Desleal, y puede, por tanto, incardinarse en el falseamiento de la libre competencia por actos desle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relación con el paso al sistema de exención legal, la Ley excluye de la prohibición aquellos acuerdos que reúnan determinados requisitos, en línea con los previstos en las normas comunitarias. En esencia, se trata de que las prohibiciones no sean aplicables a aquellas restricciones de la competencia proporcionales a los beneficios que generan en términos de eficiencia en la asignación de recursos y, por tanto, de bienestar gener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mbio de sistema se completa con la desaparición de las autorizaciones singulares por parte de la autoridad de competencia y, por tanto, el paso a la autoevaluación por parte de las empresas del encaje legal de sus propios acuer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 el fin de reforzar su seguridad jurídica y a pesar de que la remisión a las normas comunitarias es consustancial a la práctica de defensa de la competencia en España, la Ley se refiere expresamente al papel de los Reglamentos comunitarios de exención por categorías en la aplicación de la nueva exención legal en el ámbito nacional. También se mantiene la posibilidad de que el Gobierno apruebe este tipo de exenciones para aquellos acuerdos que no afecten al comercio entre Estados miembros. Asimismo, se contempla un sistema en línea con el comunitario para las declaraciones de inaplicabilidad de las prohibiciones a una conducta concre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nalmente, se extiende a todos los tipos de infracción previstos en este capítulo la exención de las conductas que resulten de la aplicación de una norma con rango de Ley y de las conductas «de minimis», entendidas como aquellas que, por su menor importancia, no son susceptibles de afectar de forma significativa a la competencia, cuyas características se concretarán mediante el correspondiente desarrollo reglamentar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uanto al capítulo segundo, relativo a los aspectos sustantivos del control de las concentraciones económicas, la Ley aporta novedades en tres ámbitos principales. En primer lugar, aclara y amplía el concepto de concentración a efectos de control, estableciendo un procedimiento «simplificado» para aquellas operaciones menos susceptibles de afectar a la competencia. En segundo lugar, flexibiliza el régimen de notificación obligatoria con efecto suspensivo en tanto no recaiga resolución favorable de la Administración. Finalmente, refuerza la participación de la Comisión Nacional de la Competencia en el control de concentraciones, limita el papel del Gobierno en el mismo y concreta los criterios de valoración sustantiva que guiarán las decisiones de ambos órgan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uanto al concepto de concentración, la Ley centra su definición en la existencia de un cambio estable en la estructura de control, «de iure» o «de facto», de una empresa, e incluye todas las empresas en participación con «plenas funciones», unificando así el tratamiento de aquéllas con carácter concentrativo y cooperativo. Además de revisarse al alza el umbral de cuota de mercado y preverse un mecanismo para la actualización del volumen de negocios, se introduce un sistema de notificación «simplificada» para aquellas operaciones menos susceptibles de obstaculizar el mantenimiento de la competencia efectiva en los mercados, con una tasa reduci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relación con la flexibilización del procedimiento, la Ley mantiene el régimen de notificación obligatoria con efecto suspensivo pero prevé el posible levantamiento de la obligación de suspender la ejecución de la concentración en cualquier momento del procedimiento. Además, el tratamiento de las ofertas públicas de adquisición de acciones se alinea con el comunitario, de forma que la obligación de suspensión únicamente afectará al ejercicio de los derechos de voto inherentes a los títulos y no a la posibilidad de lanzar la oferta, siempre que se cumpla con los plazos de notificación previstos en l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lo que respecta a los criterios de valoración sustantiva, la Ley separa claramente los que guiarán la toma de decisiones por parte de la Comisión Nacional de la Competencia, centrados en el mantenimiento de la competencia efectiva en los mercados, de aquellos en que podrá basarse la intervención del Gobierno, relacionados con la protección del interés general de la socie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sí, por una parte se aclaran los elementos que valorará la Comisión Nacional de la Competencia, con sistematización de, entre otros posibles, los que se han venido considerando en los informes del Servicio y del Tribunal de Defensa de la Competencia hasta el momento, y con explicitación del tratamiento de las eficiencias empresariales y mantenimiento de la valoración de los aspectos cooperativos o de las restricciones a la competencia accesorias a las concentraciones. Por otra parte, se indican los criterios de valoración sustantiva que guiarán una decisión del Consejo de Ministros distinta de la de la Comisión Nacional de la Competencia, recogiéndose una lista no exhaustiva de criterios concre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tercero se ocupa de las ayudas públicas. En este ámbito se completan las competencias de la Comisión Nacional de la Competencia, que podrá analizar los criterios de concesión de las ayudas desde la perspectiva de la competencia con el fin de emitir informes y dirigir recomendaciones a los poderes públicos. Para ello, se establecen determinadas obligaciones de información a la Comisión Nacional de la Competencia y se prevé expresamente la posible participación complementaria de los órganos competentes de las Comunidades Autónomas mediante la emisión de informes con respecto a las ayudas que concedan las Administraciones autonómicas y locales en el ámbito territorial de su competencia. Todo ello, por supuesto, sin perjuicio del sistema de control por parte de la Comisión Europea previsto en la normativa comunitar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título segundo se ocupa del esquema institucional. El capítulo primero se refiere a los órganos administrativos competentes para la aplicación de esta Ley, con una novedad principal, la creación en el ámbito estatal de una institución única e independiente del Gobierno, la Comisión Nacional de la Competencia, que integrará a los actuales Servicio y Tribunal de Defensa de la Competencia que desaparecen. La Comisión Nacional de la Competencia presenta una estructura piramidal centrada en la existencia de dos órganos separados, la Dirección de Investigación y el Consejo, que realizan con independencia sus respectivas funciones de instrucción y resolución bajo la supervisión y coordinación del Presidente, apoyado en un conjunto de servicios comunes. En el capítulo segundo se prevén mecanismos para la coordinación de todos los órganos administrativos que intervienen en la aplicación de la Ley así como la coordinación con los reguladores sectoriales, con objeto de velar por la coherencia de la política de competencia, la eficiencia en la asignación de los recursos públicos y la seguridad jurídica de los operadores económ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última instancia, se establecen pautas para guiar las relaciones entre los distintos órganos que, naturalmente, podrán verse complementadas por los mecanismos informales que puedan establecerse de cara a lograr la adecuada coordinación en el ejercicio diario de sus respectivas competencias. Adicionalmente, se establecen mecanismos para la cooperación con los órganos jurisdiccionales en los procesos de aplicación de las normas de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título tercero se refiere a la Comisión Nacional de la Competencia, órgano encargado de aplicar esta Ley, promover y proteger el mantenimiento de una competencia efectiva en todos los sectores productivos y en todo el territorio nacional. En este ámbito, la Ley se estructura en dos capítulos: el primero regula los aspectos generales de la Comisión Nacional de la Competencia y el segundo sus órganos de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uanto a los aspectos generales, recogidos en el capítulo primero, la Ley especifica en primer lugar la naturaleza jurídica y régimen de funcionamiento de la nueva Comisión Nacional de la Competencia, detallando su composición y recursos económicos. En segundo lugar, se recogen las funciones de la nueva Comisión Nacional de la Competencia, tanto instructoras, resolutorias y de arbitraje como consultivas y de promoción y armonización de la defensa de la competencia en los mercados. Finalmente, se incluye una sección sobre la transparencia y responsabilidad social de la Comisión Nacional de la Competencia, en la que se incide en la publicidad de todas sus actuaciones así como en la especial responsabilidad ante la sociedad por su actu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lo que se refiere al capítulo segundo, relativo a los órganos de dirección de la Comisión Nacional de la Competencia, dos principios fundamentales rigen su diseño: la independencia de criterio de esta institución con respecto al Gobierno y la separación entre instrucción y resolución. Estos principios han de conjugarse además con la necesidad de coordinar adecuadamente las actuaciones de los órganos encargados de la instrucción y resolución, así como de asegurar la eficacia de la política de competencia como instrumento de política económic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ello, la Ley especifica el régimen de nombramiento y cese de los órganos de dirección de la Comisión Nacional de la Competencia, orientado a garantizar su independencia en la toma de decisiones y, al mismo tiempo, la responsabilidad ante la sociedad por ell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otra parte, la Ley establece la independencia en el ejercicio de las funciones de instrucción o propuesta y resolución por parte de la Dirección de Investigación y del Consejo de la Comisión Nacional de la Competencia. No obstante, preserva la unidad de actuación y coordinación de todos los servicios y órganos bajo la dirección del Presidente de la Comisión Nacional de la Competencia, que cuenta con amplias funciones, entre otras, la jefatura de todo el personal, los planes plurianuales de inspección y presidir el Consej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labor de resolución del Consejo se centra en la adopción de decisiones sobre la base de las propuestas de la Dirección de Investigación en relación con los expedientes sancionadores o de control de concentraciones. En el ámbito de conductas restrictivas de la competencia, el Consejo es competente tanto para acordar el archivo o sobreseimiento de las actuaciones y resolver la terminación convencional como para declarar la prohibición e imponer las sanciones correspondientes y acordar la imposición de medidas cautela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su parte, la labor instructora de la Dirección de Investigación se centra en la incoación y tramitación de los expedientes, la elevación de propuestas al Consejo de la Comisión Nacional de la Competencia, la elaboración de informes y la asignación de expedientes con otros órgan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título cuarto regula los distintos procedimientos tanto por conductas prohibidas como de control de concentraciones. En este ámbito, la reforma se guía por la búsqueda del equilibrio entre los principios de seguridad jurídica y eficacia administrativa. Así, se simplifican notablemente los procedimientos y se separa con claridad, la instrucción y la pura resolución, con lo que se elimina la posible duplicación de actuaciones y los recursos administrativos contra actos que pongan fin a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primero recoge las disposiciones comunes a los procedimientos de conductas restrictivas, medidas cautelares y control de concentraciones. En concreto, se detallan las normas en cuanto a plazos máximos para las resoluciones correspondientes a los procedimientos especiales previstos en esta Ley así como las facultades de la Comisión Nacional de la Competencia para recabar información, realizar inspecciones y vigilar el cumplimiento de las obligaciones derivadas de la Ley y los recursos que proced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segundo regula el procedimiento sancionador por conductas restrictivas, con una fase de instrucción por parte de la Dirección de Investigación en la que se realizarán todos los actos precisos para el esclarecimiento de los hechos y se garantizará la contradicción y el derecho de defensa de los denunciados. Tras la elevación del correspondiente informe-propuesta, el Consejo adoptará una resolución, realizadas las actuaciones complementarias de la instrucción que considere precisas, las consultas previstas por la normativa vigente y, en su caso, una vista. En línea con la normativa comunitaria, la Ley introduce la posibilidad de que en dicha resolución se impongan condiciones estructur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ste ámbito, cabe señalar la flexibilización del régimen de terminación convencional, centrado en la propuesta de compromisos por parte del presunto infractor, la negociación con la Dirección de Investigación y la elevación al Consejo de una propuesta de resolución, siempre antes del informe-propuesta, que podrá ser adoptada sin necesidad de contar con el acuerdo del resto de interesados del expe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uanto a las medidas cautelares, la Ley flexibiliza y agiliza el sistema para su acuerdo, en cualquier momento del procedimiento y sin plazo máximo de du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tercero se refiere al procedimiento de control de concentraciones. En este ámbito, la Ley mantiene las dos fases del procedimiento y los reducidos plazos que vienen caracterizando al sistema en España pero asigna la competencia para su instrucción y resolución a la Comisión Nacional de la Competencia. En la primera fase, que durará un máximo de un mes, se analizarán y aprobarán las operaciones que no planteen problemas de competencia. En la segunda fase se realizará un análisis más detallado de la operación, con participación de terceros interesados, con el fin de que el Consejo de la Comisión Nacional de la Competencia adopte la resolución fi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procedimiento ante la Comisión Nacional de la Competencia se prevé, junto a la imposición de condiciones, la presentación de compromisos por parte de los notificantes para resolver los posibles problemas de competencia derivados de la concentración así como la posible consulta a terceros interesados sobre los mism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so de que la resolución del Consejo sea de prohibición o subordinación a compromisos o condiciones, el Ministro de Economía y Hacienda dispondrá de un plazo de quince días para elevar la concentración al Consejo de Ministros para su intervención. El acuerdo final del Consejo de Ministros, debidamente motivado, que podrá autorizar con o sin condiciones la concentración, deberá adoptarse en un plazo máximo de un mes tras la elevación del expediente, pudiendo solicitarse informe 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nalmente, el título quinto recoge el régimen sancionador. En este ámbito, la Ley supone un importante avance en seguridad jurídica por cuanto realiza una graduación de las diversas infracciones previstas por la misma y aclara las sanciones máximas de cada tipo, fijadas en términos de un porcentaje del volumen de ventas totales de los infractores. Asimismo, se especifican los criterios que determinarán la multa concreta en cada caso, en línea con las tendencias actuales en el ámbito europeo. Además, se prevé la publicidad de todas las sanciones impuestas en aplicación de la Ley, lo que reforzará el poder disuasorio y ejemplar de las resoluciones que se adopt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ambién se introduce un procedimiento de clemencia, similar al vigente en el ámbito comunitario, en virtud del cual se exonerará del pago de la multa a las empresas que, habiendo formado parte de un cártel, denuncien su existencia y aporten pruebas sustantivas para la investigación, siempre y cuando cesen en su conducta infractora y no hayan sido los instigadores del resto de miembros del acuerdo prohibido. Igualmente, el importe de la multa podrá reducirse para aquellas empresas que colaboren pero no reúnan los requisitos para la exención tot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Ley se completa con once disposiciones adicionales, dos disposiciones transitorias, una derogatoria y tres disposiciones finales. En particular, mediante las Disposiciones Adicionales se introducen modificaciones en determinadas normas jurisdiccionales y procesales con el fin de articular adecuadamente la aplicación privada de las normas de competencia por parte de los órganos de lo mercantil, una de las principales aportaciones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sí, la disposición adicional primera establece, en aplicación de la Ley Orgánica del Poder Judicial , la competencia de los jueces de lo mercantil en la aplicación de los artículos 1 y 2 de la Ley de Defensa de la Competencia, en línea con lo previsto en la normativa comunitaria en relación con los artículos 81 y 82 del Tratado de la Comunidad Europea. Por su parte, la disposición adicional segunda modifica la Ley de Enjuiciamiento Civil con el fin de prever expresamente la participación de los órganos nacionales y comunitarios de competencia como «amicus curiae» en los procedimientos de aplicación de la normativa de competencia por parte de la jurisdicción competente así como diversos mecanismos de información para permitir la adecuada cooperación de los órganos administrativos con los judiciales. Finalmente, se prevé la posible suspensión de los procedimientos judiciales en determinadas circunstancias, cuando el juez competente considere necesario conocer el pronunciamiento administrativo para dictar una sentencia definitiva en aplicación de las normas nacionales y comunitarias de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nalmente, la disposición adicional séptima modifica la Ley 29/1998, de 13 de julio , Reguladora de la Jurisdicción Contencioso-Administrativa, para aclarar el régimen de recursos contra las resoluciones de los órganos nacionales y autonómicos de competencia así como el procedimiento de autorización judicial para el caso en que exista oposición a una inspección realizada en aplicación de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 w:name="RCL_2007_1302_TIT.I"/>
      <w:bookmarkEnd w:id="3"/>
      <w:r>
        <w:rPr>
          <w:rFonts w:cs="Arial" w:ascii="Verdana" w:hAnsi="Verdana"/>
          <w:b/>
          <w:bCs/>
          <w:sz w:val="20"/>
          <w:szCs w:val="20"/>
        </w:rPr>
        <w:t>TÍTULO I. De la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sz w:val="20"/>
          <w:szCs w:val="20"/>
        </w:rPr>
      </w:pPr>
      <w:r>
        <w:rPr>
          <w:rFonts w:cs="Arial" w:ascii="Verdana" w:hAnsi="Verdana"/>
          <w:sz w:val="20"/>
          <w:szCs w:val="20"/>
        </w:rPr>
        <w:t xml:space="preserve">Desarrollado por Tít. I de Real Decreto 261/2008, de 22 febrero.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 w:name="RCL_2007_1302_C.I%2FTIT.I"/>
      <w:bookmarkEnd w:id="4"/>
      <w:r>
        <w:rPr>
          <w:rFonts w:cs="Arial" w:ascii="Verdana" w:hAnsi="Verdana"/>
          <w:b/>
          <w:bCs/>
          <w:sz w:val="20"/>
          <w:szCs w:val="20"/>
        </w:rPr>
        <w:t>CAPÍTULO I. De las conductas prohibidas</w:t>
      </w:r>
      <w:bookmarkStart w:id="5" w:name="RCL_2007_1302_A.1"/>
      <w:bookmarkEnd w:id="5"/>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Artículo 1. Conductas colusori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sz w:val="20"/>
          <w:szCs w:val="20"/>
        </w:rPr>
      </w:pPr>
      <w:r>
        <w:rPr>
          <w:rFonts w:cs="Arial" w:ascii="Verdana" w:hAnsi="Verdana"/>
          <w:sz w:val="20"/>
          <w:szCs w:val="20"/>
        </w:rPr>
        <w:t>1. Se prohíbe todo acuerdo, decisión o recomendación colectiva, o práctica concertada o conscientemente paralela, que tenga por objeto, produzca o pueda producir el efecto de impedir, restringir o falsear la competencia en todo o parte del mercado nacional y, en particular, los que consistan 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fijación, de forma directa o indirecta, de precios o de otras condiciones comerciales o de servic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limitación o el control de la producción, la distribución, el desarrollo técnico o las invers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reparto del mercado o de las fuentes de aprovisiona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aplicación, en las relaciones comerciales o de servicio, de condiciones desiguales para prestaciones equivalentes que coloquen a unos competidores en situación desventajosa frente a ot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La subordinación de la celebración de contratos a la aceptación de prestaciones suplementarias que, por su naturaleza o con arreglo a los usos de comercio, no guarden relación con el objeto de tales contra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n nulos de pleno derecho los acuerdos, decisiones y recomendaciones que, estando prohibidos en virtud de lo dispuesto en el apartado 1, no estén amparados por las exenciones previstas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prohibición del apartado 1 no se aplicará a los acuerdos, decisiones, recomendaciones y prácticas que contribuyan a mejorar la producción o la comercialización y distribución de bienes y servicios o a promover el progreso técnico o económico, sin que sea necesaria decisión previa alguna a tal efecto, siempre qu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ermitan a los consumidores o usuarios participar de forma equitativa de sus ventaj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No impongan a las empresas interesadas restricciones que no sean indispensables para la consecución de aquellos objetivos,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No consientan a las empresas partícipes la posibilidad de eliminar la competencia respecto de una parte sustancial de los productos o servicios contempl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prohibición del apartado 1 no se aplicará a los acuerdos, decisiones, o recomendaciones colectivas, o prácticas concertadas o conscientemente paralelas que cumplan las disposiciones establecidas en los Reglamentos Comunitarios relativos a la aplicación del apartado 3 del artículo 81 del Tratado CE a determinadas categorías de acuerdos, decisiones de asociaciones de empresa y prácticas concertadas, incluso cuando las correspondientes conductas no puedan afectar al comercio entre los Estados miembros de la UE.</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Asimismo, el Gobierno podrá declarar mediante Real Decreto la aplicación del apartado 3 del presente artículo a determinadas categorías de conductas, previo informe del Consejo de Defensa de la Competencia y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 w:name="RCL_2007_1302_A.2"/>
      <w:bookmarkEnd w:id="6"/>
      <w:r>
        <w:rPr>
          <w:rFonts w:cs="Arial" w:ascii="Verdana" w:hAnsi="Verdana"/>
          <w:b/>
          <w:bCs/>
          <w:sz w:val="20"/>
          <w:szCs w:val="20"/>
        </w:rPr>
        <w:t>Artículo 2. Abuso de posición dominante</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Queda prohibida la explotación abusiva por una o varias empresas de su posición de dominio en todo o en parte del mercad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abuso podrá consistir, en particular, 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imposición, de forma directa o indirecta, de precios u otras condiciones comerciales o de servicios no equita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limitación de la producción, la distribución o el desarrollo técnico en perjuicio injustificado de las empresas o de los consumi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negativa injustificada a satisfacer las demandas de compra de productos o de prestación de servi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aplicación, en las relaciones comerciales o de servicios, de condiciones desiguales para prestaciones equivalentes, que coloque a unos competidores en situación desventajosa frente a ot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La subordinación de la celebración de contratos a la aceptación de prestaciones suplementarias que, por su naturaleza o con arreglo a los usos de comercio no guarden relación con el objeto de dichos contra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prohibición prevista en el presente artículo se aplicará en los casos en los que la posición de dominio en el mercado de una o varias empresas haya sido establecida por disposición legal.</w:t>
      </w:r>
    </w:p>
    <w:p>
      <w:pPr>
        <w:pStyle w:val="Normal"/>
        <w:widowControl w:val="false"/>
        <w:autoSpaceDE w:val="false"/>
        <w:jc w:val="both"/>
        <w:rPr>
          <w:rFonts w:cs="Arial"/>
        </w:rPr>
      </w:pPr>
      <w:r>
        <w:rPr>
          <w:rFonts w:eastAsia="Verdana" w:cs="Verdana" w:ascii="Verdana" w:hAnsi="Verdana"/>
          <w:sz w:val="20"/>
          <w:szCs w:val="20"/>
        </w:rPr>
        <w:t xml:space="preserve"> </w:t>
      </w:r>
      <w:bookmarkStart w:id="7" w:name="RCL_2007_1302_A.3"/>
      <w:bookmarkEnd w:id="7"/>
    </w:p>
    <w:p>
      <w:pPr>
        <w:pStyle w:val="Normal"/>
        <w:widowControl w:val="false"/>
        <w:autoSpaceDE w:val="false"/>
        <w:rPr>
          <w:rFonts w:ascii="Verdana" w:hAnsi="Verdana" w:cs="Arial"/>
          <w:b/>
          <w:b/>
          <w:bCs/>
          <w:sz w:val="20"/>
          <w:szCs w:val="20"/>
        </w:rPr>
      </w:pPr>
      <w:r>
        <w:rPr>
          <w:rFonts w:cs="Arial" w:ascii="Verdana" w:hAnsi="Verdana"/>
          <w:b/>
          <w:bCs/>
          <w:sz w:val="20"/>
          <w:szCs w:val="20"/>
        </w:rPr>
        <w:t>Artículo 3. Falseamiento de la libre competencia por actos desleal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sz w:val="20"/>
          <w:szCs w:val="20"/>
        </w:rPr>
      </w:pPr>
      <w:r>
        <w:rPr>
          <w:rFonts w:cs="Arial" w:ascii="Verdana" w:hAnsi="Verdana"/>
          <w:sz w:val="20"/>
          <w:szCs w:val="20"/>
        </w:rPr>
        <w:t>La Comisión Nacional de la Competencia o los órganos competentes de las Comunidades Autónomas conocerán en los términos que la presente Ley establece para las conductas prohibidas, de los actos de competencia desleal que por falsear la libre competencia afecten al interés público.</w:t>
      </w:r>
    </w:p>
    <w:p>
      <w:pPr>
        <w:pStyle w:val="Normal"/>
        <w:widowControl w:val="false"/>
        <w:autoSpaceDE w:val="false"/>
        <w:jc w:val="both"/>
        <w:rPr>
          <w:rFonts w:cs="Arial"/>
        </w:rPr>
      </w:pPr>
      <w:r>
        <w:rPr>
          <w:rFonts w:eastAsia="Verdana" w:cs="Verdana" w:ascii="Verdana" w:hAnsi="Verdana"/>
          <w:sz w:val="20"/>
          <w:szCs w:val="20"/>
        </w:rPr>
        <w:t xml:space="preserve"> </w:t>
      </w:r>
      <w:bookmarkStart w:id="8" w:name="RCL_2007_1302_A.4"/>
      <w:bookmarkEnd w:id="8"/>
    </w:p>
    <w:p>
      <w:pPr>
        <w:pStyle w:val="Normal"/>
        <w:widowControl w:val="false"/>
        <w:autoSpaceDE w:val="false"/>
        <w:rPr>
          <w:rFonts w:ascii="Verdana" w:hAnsi="Verdana" w:cs="Arial"/>
          <w:b/>
          <w:b/>
          <w:bCs/>
          <w:sz w:val="20"/>
          <w:szCs w:val="20"/>
        </w:rPr>
      </w:pPr>
      <w:r>
        <w:rPr>
          <w:rFonts w:cs="Arial" w:ascii="Verdana" w:hAnsi="Verdana"/>
          <w:b/>
          <w:bCs/>
          <w:sz w:val="20"/>
          <w:szCs w:val="20"/>
        </w:rPr>
        <w:t>Artículo 4. Conductas exentas por ley</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1. Sin perjuicio de la eventual aplicación de las disposiciones comunitarias en materia de defensa de la competencia, las prohibiciones del presente capítulo no se aplicarán a las conductas que resulten de la aplicación de un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s prohibiciones del presente capítulo se aplicarán a las situaciones de restricción de competencia que se deriven del ejercicio de otras potestades administrativas o sean causadas por la actuación de los poderes públicos o las empresas públicas sin dicho amparo legal.</w:t>
      </w:r>
    </w:p>
    <w:p>
      <w:pPr>
        <w:pStyle w:val="Normal"/>
        <w:widowControl w:val="false"/>
        <w:autoSpaceDE w:val="false"/>
        <w:jc w:val="both"/>
        <w:rPr>
          <w:rFonts w:cs="Arial"/>
        </w:rPr>
      </w:pPr>
      <w:r>
        <w:rPr>
          <w:rFonts w:eastAsia="Verdana" w:cs="Verdana" w:ascii="Verdana" w:hAnsi="Verdana"/>
          <w:sz w:val="20"/>
          <w:szCs w:val="20"/>
        </w:rPr>
        <w:t xml:space="preserve"> </w:t>
      </w:r>
      <w:bookmarkStart w:id="9" w:name="RCL_2007_1302_A.5"/>
      <w:bookmarkEnd w:id="9"/>
    </w:p>
    <w:p>
      <w:pPr>
        <w:pStyle w:val="Normal"/>
        <w:widowControl w:val="false"/>
        <w:autoSpaceDE w:val="false"/>
        <w:rPr>
          <w:rFonts w:ascii="Verdana" w:hAnsi="Verdana" w:cs="Arial"/>
          <w:b/>
          <w:b/>
          <w:bCs/>
          <w:sz w:val="20"/>
          <w:szCs w:val="20"/>
        </w:rPr>
      </w:pPr>
      <w:r>
        <w:rPr>
          <w:rFonts w:cs="Arial" w:ascii="Verdana" w:hAnsi="Verdana"/>
          <w:b/>
          <w:bCs/>
          <w:sz w:val="20"/>
          <w:szCs w:val="20"/>
        </w:rPr>
        <w:t>Artículo 5. Conductas de menor importa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s prohibiciones recogidas en los artículos 1 a 3 de la presente Ley no se aplicarán a aquellas conductas que, por su escasa importancia, no sean capaces de afectar de manera significativa a la competencia. Reglamentariamente se determinarán los criterios para la delimitación de las conductas de menor importancia, atendiendo, entre otros, a la cuota de mercado.</w:t>
      </w:r>
    </w:p>
    <w:p>
      <w:pPr>
        <w:pStyle w:val="Normal"/>
        <w:widowControl w:val="false"/>
        <w:autoSpaceDE w:val="false"/>
        <w:jc w:val="both"/>
        <w:rPr>
          <w:rFonts w:cs="Arial"/>
        </w:rPr>
      </w:pPr>
      <w:r>
        <w:rPr>
          <w:rFonts w:eastAsia="Verdana" w:cs="Verdana" w:ascii="Verdana" w:hAnsi="Verdana"/>
          <w:sz w:val="20"/>
          <w:szCs w:val="20"/>
        </w:rPr>
        <w:t xml:space="preserve"> </w:t>
      </w:r>
      <w:bookmarkStart w:id="10" w:name="RCL_2007_1302_A.6"/>
      <w:bookmarkEnd w:id="10"/>
    </w:p>
    <w:p>
      <w:pPr>
        <w:pStyle w:val="Normal"/>
        <w:widowControl w:val="false"/>
        <w:autoSpaceDE w:val="false"/>
        <w:rPr>
          <w:rFonts w:ascii="Verdana" w:hAnsi="Verdana" w:cs="Arial"/>
          <w:b/>
          <w:b/>
          <w:bCs/>
          <w:sz w:val="20"/>
          <w:szCs w:val="20"/>
        </w:rPr>
      </w:pPr>
      <w:r>
        <w:rPr>
          <w:rFonts w:cs="Arial" w:ascii="Verdana" w:hAnsi="Verdana"/>
          <w:b/>
          <w:bCs/>
          <w:sz w:val="20"/>
          <w:szCs w:val="20"/>
        </w:rPr>
        <w:t>Artículo 6. Declaraciones de inaplicabilidad</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Cuando así lo requiera el interés público, la Comisión Nacional de la Competencia, mediante decisión adoptada de oficio, podrá declarar, previo informe del Consejo de Defensa de la Competencia, que el artículo 1 no es aplicable a un acuerdo, decisión o práctica, bien porque no se reúnan las condiciones del apartado 1 o bien porque se reúnan las condiciones del apartado 3 de dicho artículo. Dicha declaración de inaplicabilidad podrá realizarse también con respecto al artículo 2 de esta Ley.</w:t>
      </w:r>
      <w:bookmarkStart w:id="11" w:name="RCL_2007_1302_C.II%2FTIT.I"/>
      <w:bookmarkEnd w:id="11"/>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CAPÍTULO II. De las concentraciones económicas</w:t>
      </w:r>
    </w:p>
    <w:p>
      <w:pPr>
        <w:pStyle w:val="Normal"/>
        <w:widowControl w:val="false"/>
        <w:autoSpaceDE w:val="false"/>
        <w:ind w:left="288" w:right="734"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Artículo 7. Definición de concentración económic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previstos en esta Ley se entenderá que se produce una concentración económica cuando tenga lugar un cambio estable del control de la totalidad o parte de una o varias empresas como consecuencia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fusión de dos o más empresas anteriormente independientes, 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adquisición por una empresa del control sobre la totalidad o parte de una o vari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creación de una empresa en participación y, en general, la adquisición del control conjunto sobre una o varias empresas, cuando éstas desempeñen de forma permanente las funciones de una entidad económica autóno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anteriores, el control resultará de los contratos, derechos o cualquier otro medio que, teniendo en cuenta las circunstancias de hecho y de derecho, confieran la posibilidad de ejercer una influencia decisiva sobre una empresa y, en particular, medi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Derechos de propiedad o de uso de la totalidad o de parte de los activos de un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ontratos, derechos o cualquier otro medio que permitan influir decisivamente sobre la composición, las deliberaciones o las decisiones de los órganos de l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todo caso, se considerará que ese control existe cuando se den los supuestos previstos en el artículo 4 de la Ley 24/1988, de 28 de julio, del Mercado de Val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No tendrán la consid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mera redistribución de valores o activos entre empresas de un mismo gru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tenencia con carácter temporal de participaciones que hayan adquirido en una empresa para su reventa por parte de una entidad de crédito u otra entidad financiera o compañía de seguros cuya actividad normal incluya la transacción y negociación de títulos por cuenta propia o por cuenta de terceros, siempre y cuando los derechos de voto inherentes a esas participaciones no se ejerzan con objeto de determinar el comportamiento competitivo de dicha empresa o sólo se ejerzan con el fin de preparar la realización de la totalidad o de parte de la empresa o de sus activos o la realización de las participaciones, y siempre que dicha realización se produzca en el plazo de un año desde la fecha de la adquisición. Con carácter excepcional, la Comisión Nacional de la Competencia podrá ampliar ese plazo previa solicitud cuando dichas entidades o sociedades justifiquen que no ha sido razonablemente posible proceder a la realización en el plazo estableci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operaciones realizadas por sociedades de participación financiera en el sentido del apartado 3 del artículo 5 de la cuarta Directiva 78/660/CEE del Consejo, de 25 de julio de 1978, que adquieran con carácter temporal participaciones en otras empresas, siempre que los derechos de voto inherentes a las participaciones sólo sean ejercidos para mantener el pleno valor de tales inversiones y no para determinar el comportamiento competitivo de dich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adquisición de control por una persona en virtud de un mandato conferido por autoridad pública con arreglo a la normativa concurs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2" w:name="RCL_2007_1302_A.8"/>
      <w:bookmarkEnd w:id="12"/>
      <w:r>
        <w:rPr>
          <w:rFonts w:cs="Arial" w:ascii="Verdana" w:hAnsi="Verdana"/>
          <w:b/>
          <w:bCs/>
          <w:sz w:val="20"/>
          <w:szCs w:val="20"/>
        </w:rPr>
        <w:t>Artículo 8. Ámbito de aplic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de control previsto en la presente Ley se aplicará a las concentraciones económicas cuando concurra al menos una de las dos circunstancia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Que como consecuencia de la concentración se adquiera o se incremente una cuota igual o superior al 30 por 100 del mercado relevante de producto o servicio en el ámbito nacional o en un mercado geográfico definido dentro del m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Que el volumen de negocios global en España del conjunto de los partícipes supere en el último ejercicio contable la cantidad de 240 millones de euros, siempre que al menos dos de los partícipes realicen individualmente en España un volumen de negocios superior a 60 millones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s obligaciones previstas en la presente Ley no afectan a aquellas concentraciones de dimensión comunitaria tal como se definen en el Reglamento (CE) núm. 139/2004 del Consejo, de 20 de enero, sobre el control de las concentraciones entre empresas, salvo que la concentración haya sido objeto de una decisión de remisión por la Comisión Europea a España conforme a lo establecido en el citado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3" w:name="RCL_2007_1302_A.9"/>
      <w:bookmarkEnd w:id="13"/>
      <w:r>
        <w:rPr>
          <w:rFonts w:cs="Arial" w:ascii="Verdana" w:hAnsi="Verdana"/>
          <w:b/>
          <w:bCs/>
          <w:sz w:val="20"/>
          <w:szCs w:val="20"/>
        </w:rPr>
        <w:t>Artículo 9. Obligación de notificación y suspensión de la ejecu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concentraciones económicas que entren en el ámbito de aplicación del artículo anterior deberán notificarse a la Comisión Nacional de la Competencia previamente a su ejecu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ncentración económica no podrá ejecutarse hasta que haya recaído y sea ejecutiva la autorización expresa o tácita de la Administración en los términos previstos en el artículo 38, salvo en caso de levantamiento de la suspens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apartados anteriores no impedirán realizar una oferta pública de adquisición de acciones admitidas a negociación en una bolsa de valores autorizada por la Comisión Nacional del Mercado de Valores que sea una concentración económica sujeta a control de acuerdo con lo previsto en la presente Ley, siempre y cuan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concentración sea notificada a la Comisión Nacional de la Competencia en el plazo de cinco días desde que se presenta la solicitud de la autorización de la oferta a la Comisión Nacional del Mercado de Valores, en caso de no haber sido notificada con anterioridad,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comprador no ejerza los derechos de voto inherentes a los valores en cuestión o sólo los ejerza para salvaguardar el valor íntegro de su inversión sobre la base de una dispensa concedida por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stán obligados a notific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onjuntamente las partes que intervengan en una fusión, en la creación de una empresa en participación o en la adquisición del control conjunto sobre la totalidad o parte de una o vari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Individualmente, la parte que adquiera el control exclusivo sobre la totalidad o parte de una o vari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n el caso de que una concentración sujeta a control según lo previsto en la presente Ley no hubiese sido notificada a la Comisión Nacional de la Competencia, ésta, de oficio, requerirá a las partes obligadas a notificar para que efectúen la correspondiente notificación en un plazo no superior a veinte días a contar desde la recepción del requer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se beneficiarán del silencio positivo previsto en el artículo 38 aquellas concentraciones notificadas a requerimient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ranscurrido el plazo para notificar sin que se haya producido la notificación, la Dirección de Investigación podrá iniciar de oficio el expediente de control de concentraciones, sin perjuicio de la aplicación de las sanciones y multas coercitivas previstas en los artículos 61 a 70.</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 Consejo de la Comisión Nacional de la Competencia podrá acordar el levantamiento de la suspensión de la ejecución de la concentración a que se refiere el apartado 2 de este artículo, a propuesta de la Dirección de Investigación y previa solicitud motiv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resolución se dictará previa ponderación, entre otros factores, del perjuicio que causaría la suspensión de la ejecución a las empresas partícipes en la concentración y del que la ejecución de la operación causaría a la libre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levantamiento de la suspensión de la ejecución podrá estar subordinado al cumplimiento de condiciones y obligaciones que garanticen la eficacia de la decisión que finalmente se adop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4" w:name="RCL_2007_1302_A.10"/>
      <w:bookmarkEnd w:id="14"/>
      <w:r>
        <w:rPr>
          <w:rFonts w:cs="Arial" w:ascii="Verdana" w:hAnsi="Verdana"/>
          <w:b/>
          <w:bCs/>
          <w:sz w:val="20"/>
          <w:szCs w:val="20"/>
        </w:rPr>
        <w:t>Artículo 10. Criterios de valoración sustantiv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valorará las concentraciones económicas atendiendo a la posible obstaculización del mantenimiento de una competencia efectiva en todo o en parte del mercad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oncreto, la Comisión Nacional de la Competencia adoptará su decisión atendiendo, entre otros, a los siguientes ele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estructura de todos los mercados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posición en los mercados de las empresas afectadas, su fortaleza económica y financier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competencia real o potencial de empresas situadas dentro o fuera del territori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s posibilidades de elección de proveedores y consumidores, su acceso a las fuentes de suministro o a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la existencia de barreras para el acceso a dich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la evolución de la oferta y de la demanda de los productos y servicios de que se tra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el poder de negociación de la demanda o de la oferta y su capacidad para compensar la posición en el mercado de las empresas afecta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 las eficiencias económicas derivadas de la operación de concentración y, en particular, la contribución que la concentración pueda aportar a la mejora de los sistemas de producción o comercialización así como a la competitividad empresarial, y la medida en que dichas eficiencias sean trasladadas a los consumidores intermedios y finales, en concreto, en la forma de una mayor o mejor oferta y de menores pre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la medida en que la creación de una empresa en participación sujeta al control de concentraciones tenga por objeto o efecto coordinar el comportamiento competitivo de empresas que continúen siendo independientes, dicha coordinación se valorará en función de lo establecido en los artículos 1 y 2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su caso, en la valoración de una concentración económica podrán entenderse comprendidas determinadas restricciones a la competencia accesorias, directamente vinculadas a la operación y necesarias para su real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Consejo de Ministros, a efectos de lo previsto en el artículo 60 de esta Ley, podrá valorar las concentraciones económicas atendiendo a criterios de interés general distintos de la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particular, se entenderá como tales lo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Defensa y seguridad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rotección de la seguridad o salud públ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ibre circulación de bienes y servicios dentro del territori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protección del medio amb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promoción de la investigación y el desarrollo tecnológ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garantía de un adecuado mantenimiento de los objetivos de la regulación sectori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5" w:name="RCL_2007_1302_C.III%2FTIT.I"/>
      <w:bookmarkEnd w:id="15"/>
      <w:r>
        <w:rPr>
          <w:rFonts w:cs="Arial" w:ascii="Verdana" w:hAnsi="Verdana"/>
          <w:b/>
          <w:bCs/>
          <w:sz w:val="20"/>
          <w:szCs w:val="20"/>
        </w:rPr>
        <w:t>CAPÍTULO III. De las ayudas públicas</w:t>
      </w:r>
    </w:p>
    <w:p>
      <w:pPr>
        <w:pStyle w:val="Normal"/>
        <w:widowControl w:val="false"/>
        <w:autoSpaceDE w:val="false"/>
        <w:ind w:left="288" w:right="734" w:hanging="0"/>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Artículo 11. Ayudas públic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sz w:val="20"/>
          <w:szCs w:val="20"/>
        </w:rPr>
        <w:t>1. La Comisión Nacional de la Competencia, de oficio o a instancia de las Administraciones Públicas, podrá analizar los criterios de concesión de las ayudas públicas en relación con sus posibles efectos sobre el mantenimiento de la competencia efectiva en los mercados con el fin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mitir informes con respecto a los regímenes de ayudas y las ayudas individu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Dirigir a las Administraciones Públicas propuestas conducentes al mantenimiento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todo caso, la Comisión Nacional de la Competencia emitirá un informe anual sobre las ayudas públicas concedidas en España que tendrá carácter público en los términos previstos en el artículo 27.3.b)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 los efectos de la realización de los informes y propuestas previstos en los apartados 1 y 2 de este artículo, el órgano responsable de la notificación a la Comisión Europea deberá comunicar 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os proyectos de ayudas públicas incluidos en el ámbito de aplicación de los artículos 87 y 88 del Tratado CE, en el momento de su notificación a la Comisión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ayudas públicas concedidas al amparo de Reglamentos comunitarios de exención, así como los informes anuales recogidos en el artículo 21 del Reglamento (CE) núm. 659/1999 del Consejo, de 22 de marzo de 1999, en el momento de su notificación a la Comisión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Comisión Nacional de la Competencia habilitará los mecanismos de información y comunicación necesarios para que la información recibida esté a disposición de los órganos de Defensa de la Competencia de las Comunidades Autónom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in perjuicio de lo anterior, la Comisión Nacional de la Competencia podrá requerir cualquier información en relación con los proyectos y las ayudas concedidas por las Administraciones públicas y, en concreto, las disposiciones por las que se establezca cualquier ayuda pública distinta de las contempladas en los apartados a) y b) del punto anteri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os órganos de Defensa de la Competencia de las Comunidades Autónomas podrán elaborar, igualmente, informes sobre las ayudas públicas concedidas por las Administraciones autonómicas o locales en su respectivo ámbito territorial, a los efectos previstos en el apartado 1 de este artículo. Estos informes se remitirán a la Comisión Nacional de la Competencia a los efectos de su incorporación al informe anual. Lo anterior se entenderá sin perjuicio de las funciones en este ámbito de la Comisión Nacional de la Competencia.</w:t>
      </w:r>
    </w:p>
    <w:p>
      <w:pPr>
        <w:pStyle w:val="Normal"/>
        <w:widowControl w:val="false"/>
        <w:autoSpaceDE w:val="false"/>
        <w:ind w:firstLine="180"/>
        <w:jc w:val="both"/>
        <w:rPr/>
      </w:pPr>
      <w:r>
        <w:rPr>
          <w:rFonts w:eastAsia="Verdana" w:cs="Verdana" w:ascii="Verdana" w:hAnsi="Verdana"/>
          <w:sz w:val="20"/>
          <w:szCs w:val="20"/>
        </w:rPr>
        <w:t xml:space="preserve"> </w:t>
      </w:r>
      <w:r>
        <w:rPr>
          <w:rFonts w:cs="Arial" w:ascii="Verdana" w:hAnsi="Verdana"/>
          <w:sz w:val="20"/>
          <w:szCs w:val="20"/>
        </w:rPr>
        <w:t>6. Lo establecido en este artículo se entenderá sin perjuicio de los artículos 87 a 89 del Tratado de la Comunidad Europea y del Reglamento (CE) núm. 659/1999 del Consejo, de 22 de marzo de 1999, y de las competencias de la Comisión Europea y de los órganos jurisdiccionales comunitarios y nacionales en materia de control de ayudas públic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6" w:name="RCL_2007_1302_TIT.II"/>
      <w:bookmarkEnd w:id="16"/>
      <w:r>
        <w:rPr>
          <w:rFonts w:cs="Arial" w:ascii="Verdana" w:hAnsi="Verdana"/>
          <w:b/>
          <w:bCs/>
          <w:sz w:val="20"/>
          <w:szCs w:val="20"/>
        </w:rPr>
        <w:t>TÍTULO II. Del esquema institucional para la aplicación de esta Ley</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7" w:name="RCL_2007_1302_C.I%2FTIT.II"/>
      <w:bookmarkEnd w:id="17"/>
      <w:r>
        <w:rPr>
          <w:rFonts w:cs="Arial" w:ascii="Verdana" w:hAnsi="Verdana"/>
          <w:b/>
          <w:bCs/>
          <w:sz w:val="20"/>
          <w:szCs w:val="20"/>
        </w:rPr>
        <w:t>CAPÍTULO I. De los órganos competentes para la aplicación de esta Ley</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8" w:name="RCL_2007_1302_A.12"/>
      <w:bookmarkEnd w:id="18"/>
      <w:r>
        <w:rPr>
          <w:rFonts w:cs="Arial" w:ascii="Verdana" w:hAnsi="Verdana"/>
          <w:b/>
          <w:bCs/>
          <w:sz w:val="20"/>
          <w:szCs w:val="20"/>
        </w:rPr>
        <w:t>Artículo 12.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e crea la Comisión Nacional de la Competencia como organismo público de los previstos en la disposición adicional décima de la Ley 6/1997, de 14 de abril , de Organización y Funcionamiento de la Administración General del Estado, encargado de preservar, garantizar y promover la existencia de una competencia efectiva en los mercados en el ámbito nacional así como de velar por la aplicación coherente de la presente Ley mediante el ejercicio de las funciones que se le atribuyen en la mis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De acuerdo con lo dispuesto en la presente Ley y en la Ley 1/2002, de 21 de febrero, de Coordinación de las Competencias entre el Estado y las Comunidades Autónomas en materia de Defensa de la Competencia, la Comisión Nacional de la Competencia ejercerá sus funciones en el ámbito de todo el territorio español. Igualmente, ejercerá sus funciones en relación con todos los mercados o sectores productivos de la economí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Comisión Nacional de la Competencia está legitimada para impugnar ante la jurisdicción competente actos de las Administraciones Públicas sujetos al Derecho Administrativo y disposiciones generales de rango inferior a la ley de los que se deriven obstáculos al mantenimiento de una competencia efectiva en los merca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ind w:left="288" w:right="734" w:hanging="0"/>
        <w:jc w:val="both"/>
        <w:rPr>
          <w:rFonts w:ascii="Verdana" w:hAnsi="Verdana" w:cs="Arial"/>
          <w:sz w:val="20"/>
          <w:szCs w:val="20"/>
        </w:rPr>
      </w:pPr>
      <w:r>
        <w:rPr>
          <w:rFonts w:cs="Arial" w:ascii="Verdana" w:hAnsi="Verdana"/>
          <w:sz w:val="20"/>
          <w:szCs w:val="20"/>
        </w:rPr>
        <w:t>Desarrollado por Real Decreto 331/2008, de 29 febrero.</w:t>
      </w:r>
    </w:p>
    <w:p>
      <w:pPr>
        <w:pStyle w:val="Normal"/>
        <w:widowControl w:val="false"/>
        <w:autoSpaceDE w:val="false"/>
        <w:ind w:left="288" w:right="734" w:hanging="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9" w:name="RCL_2007_1302_A.13"/>
      <w:bookmarkEnd w:id="19"/>
      <w:r>
        <w:rPr>
          <w:rFonts w:cs="Arial" w:ascii="Verdana" w:hAnsi="Verdana"/>
          <w:b/>
          <w:bCs/>
          <w:sz w:val="20"/>
          <w:szCs w:val="20"/>
        </w:rPr>
        <w:t>Artículo 13. Los órganos competentes de las Comunidades Autónom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os órganos de las Comunidades Autónomas competentes para la aplicación de esta Ley ejercerán en su territorio las competencias ejecutivas correspondientes en los procedimientos que tengan por objeto las conductas previstas en los artículos 1, 2 y 3 de esta Ley de acuerdo con lo dispuesto en la misma y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n perjuicio de las competencias de la Comisión Nacional de la Competencia, los órganos competentes de las Comunidades Autónomas están legitimados para impugnar ante la jurisdicción competente actos de las Administraciones Públicas autonómicas o locales de su territorio sujetos al Derecho Administrativo y disposiciones generales de rango inferior a la ley de los que se deriven obstáculos al mantenimiento de una competencia efectiva en los merca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bookmarkStart w:id="20" w:name="RCL_2007_1302_A.14"/>
      <w:bookmarkStart w:id="21" w:name="RCL_2007_1302_A.14"/>
      <w:bookmarkEnd w:id="21"/>
    </w:p>
    <w:p>
      <w:pPr>
        <w:pStyle w:val="Normal"/>
        <w:widowControl w:val="false"/>
        <w:autoSpaceDE w:val="false"/>
        <w:rPr>
          <w:rFonts w:ascii="Verdana" w:hAnsi="Verdana" w:cs="Arial"/>
          <w:b/>
          <w:b/>
          <w:bCs/>
          <w:sz w:val="20"/>
          <w:szCs w:val="20"/>
        </w:rPr>
      </w:pPr>
      <w:r>
        <w:rPr>
          <w:rFonts w:cs="Arial" w:ascii="Verdana" w:hAnsi="Verdana"/>
          <w:b/>
          <w:bCs/>
          <w:sz w:val="20"/>
          <w:szCs w:val="20"/>
        </w:rPr>
        <w:t>Artículo 14. El Consejo de Ministr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Consejo de Ministros podrá intervenir en el procedimiento de control de concentraciones económicas de acuerdo con lo previsto en el artículo 60 de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2" w:name="RCL_2007_1302_C.II%2FTIT.II"/>
      <w:bookmarkEnd w:id="22"/>
      <w:r>
        <w:rPr>
          <w:rFonts w:cs="Arial" w:ascii="Verdana" w:hAnsi="Verdana"/>
          <w:b/>
          <w:bCs/>
          <w:sz w:val="20"/>
          <w:szCs w:val="20"/>
        </w:rPr>
        <w:t>CAPÍTULO II. Mecanismos de colaboración y cooper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23" w:name="RCL_2007_1302_A.15"/>
      <w:bookmarkEnd w:id="23"/>
      <w:r>
        <w:rPr>
          <w:rFonts w:cs="Arial" w:ascii="Verdana" w:hAnsi="Verdana"/>
          <w:b/>
          <w:bCs/>
          <w:sz w:val="20"/>
          <w:szCs w:val="20"/>
        </w:rPr>
        <w:t>Artículo 15. Coordinación de la Comisión Nacional de la Competencia con los órganos competentes de las Comunidades Autónom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ordinación de la Comisión Nacional de la Competencia con los órganos competentes de las Comunidades Autónomas se llevará a cabo según lo dispuesto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de facilitar la cooperación con los órganos jurisdiccionales y la coordinación con los órganos reguladores, la Comisión Nacional de la Competencia y los órganos de defensa de la competencia de las Comunidades Autónomas habilitarán los mecanismos de información y comunicación de actuaciones, solicitudes e informes previstos en los artículos 16 y 17 de la presente Ley respecto de aquellos procedimientos que hayan sido iniciados formalmente según lo previsto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4" w:name="RCL_2007_1302_A.16"/>
      <w:bookmarkEnd w:id="24"/>
      <w:r>
        <w:rPr>
          <w:rFonts w:cs="Arial" w:ascii="Verdana" w:hAnsi="Verdana"/>
          <w:b/>
          <w:bCs/>
          <w:sz w:val="20"/>
          <w:szCs w:val="20"/>
        </w:rPr>
        <w:t>Artículo 16. Cooperación con los órganos jurisdiccional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por propia iniciativa podrá aportar información o presentar observaciones a los órganos jurisdiccionales sobre cuestiones relativas a la aplicación de los artículos 81 y 82 del Tratado de la Comunidad Europea o relativas a los artículos 1 y 2 de esta Ley, en los términos previstos en la Ley de Enjuiciamiento Civil .</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órganos competentes de las Comunidades Autónomas, en el ámbito de sus competencias, por propia iniciativa podrán aportar información o presentar observaciones a los órganos jurisdiccionales sobre cuestiones relativas a la aplicación de los artículos 1 y 2 de esta Ley, en los términos previstos en la Ley de Enjuiciamiento Civi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autos de admisión a trámite de las demandas y las sentencias que se pronuncien en los procedimientos sobre la aplicación de los artículos 81 y 82 del Tratado de la Comunidad Europea o de los artículos 1 y 2 de la Ley de Defensa de la Competencia se comunicarán a la Comisión Nacional de la Competencia en los términos previstos en la Ley de Enjuiciamiento Civil. La Comisión Nacional de la Competencia habilitará los mecanismos de información necesarios para comunicar estas sentencias a los órganos autonóm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Comisión Nacional de la Competencia remitirá a la Comisión Europea una copia del texto de las sentencias que se pronuncien sobre la aplicación de los artículos 81 y 82 del Tratado de la Comunidad Europe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5" w:name="RCL_2007_1302_A.17"/>
      <w:bookmarkEnd w:id="25"/>
      <w:r>
        <w:rPr>
          <w:rFonts w:cs="Arial" w:ascii="Verdana" w:hAnsi="Verdana"/>
          <w:b/>
          <w:bCs/>
          <w:sz w:val="20"/>
          <w:szCs w:val="20"/>
        </w:rPr>
        <w:t>Artículo 17. Coordinación con los reguladores sectorial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y los reguladores sectoriales cooperarán en el ejercicio de sus funciones en los asuntos de interés comú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de lo previsto en el apartado anterior, se trasmitirán mutuamente de oficio o a instancia del órgano respectivo información sobre sus respectivas actuaciones así como dictámenes no vinculantes en el marco de los procedimientos de aplicación de la regulación sectorial y de la presente Ley. En todo cas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os reguladores sectoriales pondrán en conocimiento de la Comisión Nacional de la Competencia los actos, acuerdos, prácticas o conductas de los que pudiera tener conocimiento en el ejercicio de sus atribuciones que presenten indicios de ser contrarios a esta Ley, aportando todos los elementos de hecho a su alcance y uniendo, en su caso, el dictamen correspon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simismo, los reguladores sectoriales solicitarán informe a la Comisión Nacional de la Competencia, antes de su adopción, sobre las circulares, instrucciones o decisiones de carácter general en aplicación de la normativa sectorial correspondiente que puedan incidir significativamente en las condiciones de competencia en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Comisión Nacional de la Competencia solicitará a los reguladores sectoriales la emisión del correspondiente informe no vinculante en el marco de los expedientes de control de concentraciones de empresas que realicen actividades en el sector de su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Comisión Nacional de la Competencia o los órganos competentes de las Comunidades Autónomas solicitarán a los reguladores sectoriales la emisión del correspondiente informe no vinculante en el marco de los expedientes incoados por conductas restrictivas de la competencia en aplicación de los artículos 1 a 3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Presidentes de la Comisión Nacional de la Competencia y de los respectivos órganos reguladores sectoriales se reunirán al menos con periodicidad anual para analizar las orientaciones generales que guiarán la actuación de los organismos que presiden y, en su caso, establecer mecanismos formales e informales para la coordinación de sus actuacion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6" w:name="RCL_2007_1302_A.18"/>
      <w:bookmarkEnd w:id="26"/>
      <w:r>
        <w:rPr>
          <w:rFonts w:cs="Arial" w:ascii="Verdana" w:hAnsi="Verdana"/>
          <w:b/>
          <w:bCs/>
          <w:sz w:val="20"/>
          <w:szCs w:val="20"/>
        </w:rPr>
        <w:t>Artículo 18. Colaboración de la Comisión Nacional de la Competencia con Autoridades Nacionales de Competencia de otros Estados Miembros y la Comisión Europe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Al objeto de aplicar los artículos 81 y 82 del Tratado de la Comunidad Europea, la Comisión Nacional de la Competencia podrá intercambiar con la Comisión Europea y con las Autoridades Nacionales de Competencia de otros Estados miembros y utilizar como medio de prueba todo elemento de hecho o de derecho, incluida la información confidencial, en los términos previstos en la normativa comunitar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7" w:name="RCL_2007_1302_TIT.III"/>
      <w:bookmarkEnd w:id="27"/>
      <w:r>
        <w:rPr>
          <w:rFonts w:cs="Arial" w:ascii="Verdana" w:hAnsi="Verdana"/>
          <w:b/>
          <w:bCs/>
          <w:sz w:val="20"/>
          <w:szCs w:val="20"/>
        </w:rPr>
        <w:t>TÍTULO III.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28" w:name="RCL_2007_1302_C.I%2FTIT.III"/>
      <w:bookmarkEnd w:id="28"/>
      <w:r>
        <w:rPr>
          <w:rFonts w:cs="Arial" w:ascii="Verdana" w:hAnsi="Verdana"/>
          <w:b/>
          <w:bCs/>
          <w:sz w:val="20"/>
          <w:szCs w:val="20"/>
        </w:rPr>
        <w:t>CAPÍTULO I. Disposiciones comu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29" w:name="RCL_2007_1302_S.1%2FC.I%2FTIT.III"/>
      <w:bookmarkEnd w:id="29"/>
      <w:r>
        <w:rPr>
          <w:rFonts w:cs="Arial" w:ascii="Verdana" w:hAnsi="Verdana"/>
          <w:b/>
          <w:bCs/>
          <w:sz w:val="20"/>
          <w:szCs w:val="20"/>
        </w:rPr>
        <w:t>SECCIÓN 1ª. Naturaleza jurídica y régimen de funcionamient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30" w:name="RCL_2007_1302_A.19"/>
      <w:bookmarkEnd w:id="30"/>
      <w:r>
        <w:rPr>
          <w:rFonts w:cs="Arial" w:ascii="Verdana" w:hAnsi="Verdana"/>
          <w:b/>
          <w:bCs/>
          <w:sz w:val="20"/>
          <w:szCs w:val="20"/>
        </w:rPr>
        <w:t>Artículo 19. Naturaleza y régimen jurídic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es una entidad de Derecho público con personalidad jurídica propia y plena capacidad pública y privada, adscrita al Ministerio de Economía y Hacienda, que ejercerá el control de eficacia sobre su actividad. La Comisión Nacional de la Competencia actuará en el desarrollo de su actividad y para el cumplimiento de sus fines con autonomía orgánica y funcional, plena independencia de las Administraciones Públicas, y sometimiento a esta Ley y al resto del ordenamiento juríd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defecto de lo dispuesto en esta Ley y en las normas que la desarrollen, la Comisión Nacional de la Competencia actuará en el ejercicio de sus funciones públicas con arreglo a lo establecido en la Ley 30/1992, de 26 de noviembre , de Régimen Jurídico de las Administraciones Públicas y del Procedimiento Administrativo Común, en la Ley 6/1997, de 14 de abril, de Organización y Funcionamiento de la Administración General del Estado, de acuerdo con lo previsto en su disposición adicional décima, y en su propio Estatu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1" w:name="RCL_2007_1302_A.20"/>
      <w:bookmarkEnd w:id="31"/>
      <w:r>
        <w:rPr>
          <w:rFonts w:cs="Arial" w:ascii="Verdana" w:hAnsi="Verdana"/>
          <w:b/>
          <w:bCs/>
          <w:sz w:val="20"/>
          <w:szCs w:val="20"/>
        </w:rPr>
        <w:t>Artículo 20. Composición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os órganos de la Comisión Nacional de la Competencia so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Presidente de la Comisión Nacional de la Competencia, que ostenta las funciones de dirección y representación de la misma y preside el Consej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Consejo de la Comisión Nacional de la Competencia, órgano colegiado de resolución formado por el Presidente de la Comisión Nacional de la Competencia y seis Consejeros, uno de los cuales ostentará la vicepresid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Dirección de Investigación, que realiza las funciones de instrucción de expedientes, investigación, estudio y preparación de informes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2" w:name="RCL_2007_1302_A.21"/>
      <w:bookmarkEnd w:id="32"/>
      <w:r>
        <w:rPr>
          <w:rFonts w:cs="Arial" w:ascii="Verdana" w:hAnsi="Verdana"/>
          <w:b/>
          <w:bCs/>
          <w:sz w:val="20"/>
          <w:szCs w:val="20"/>
        </w:rPr>
        <w:t>Artículo 21. Personal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ersonal al servicio de la Comisión Nacional de la Competencia será funcionario o laboral en los términos establecidos para la Administración General de Estado, de acuerdo con su Estatu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Estatuto de la Comisión Nacional de la Competencia determinará los puestos de trabajo del personal directivo en atención a la especial responsabilidad, competencia técnica y relevancia de las tareas a ellos asignadas. El personal directivo será preferentemente funcionario, permitiéndose la cobertura de puestos directivos en régimen laboral mediante contratos de alta dirección, siempre que no tengan atribuido el ejercicio de potestades públicas, de conformidad con lo dispuesto en el artículo 9.2 de la Ley 7/2007, de 12 de abril , del Estatuto Básico del Empleado Públ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personal que pase a prestar servicios en la Comisión Nacional de la Competencia por los procedimientos de provisión de puestos de trabajo previstos en esta Ley, mantendrá la condición de personal funcionario o laboral, de acuerdo con la legislación aplicabl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personal funcionario de carrera se hallará en la situación de servicio activo, salvo que les corresponda quedar en la situación de servicios especi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n los términos en que se establezca en su Estatuto, la Comisión Nacional de la Competencia podrá igualmente contratar personal laboral temporal para la realización de trabajos de especial contenido técnico, de acuerdo con la normativa aplicable en materia de contratación laboral de las Administraciones Públ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tramitación de las correspondientes convocatorias de selección y provisión de puestos de trabajo se realizará por la Comisión Nacional de la Competencia en los mismos términos establecidos para la Administración General del Est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3" w:name="RCL_2007_1302_A.22"/>
      <w:bookmarkEnd w:id="33"/>
      <w:r>
        <w:rPr>
          <w:rFonts w:cs="Arial" w:ascii="Verdana" w:hAnsi="Verdana"/>
          <w:b/>
          <w:bCs/>
          <w:sz w:val="20"/>
          <w:szCs w:val="20"/>
        </w:rPr>
        <w:t>Artículo 22. Recursos económico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contará, para el cumplimiento de sus fines, con los siguientes bienes y medios económ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asignaciones que se establezcan anualmente con cargo a los Presupuestos Generales del Es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os bienes y derechos que constituyan su patrimonio, así como los productos y rentas del m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os ingresos obtenidos por la liquidación de tasas devengadas por la realización de actividades de prestación de servicios derivados del ejercicio de las competencias y funciones atribuidas por esta Ley. En particular, constituirán ingresos de la Comisión Nacional de la Competencia las tasas que se regulan en el artículo 23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lesquiera otros que legalmente puedan serle atribui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misión Nacional de la Competencia elaborará y aprobará con carácter anual un anteproyecto de presupuesto con la estructura que señale el Ministerio de Economía y Hacienda y lo remitirá a éste para su elevación al acuerdo del Gobierno y posterior remisión a las Cortes Generales, integrado en los Presupuestos Generales del Es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trol económico y financiero de la Comisión Nacional de la Competencia se efectuará con arreglo a lo dispuesto en la Ley 47/2003, de 26 de noviembre , General Presupuestaria, y en la Ley Orgánica 2/1982, de 12 de mayo , del Tribunal de Cuent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4" w:name="RCL_2007_1302_A.23"/>
      <w:bookmarkEnd w:id="34"/>
      <w:r>
        <w:rPr>
          <w:rFonts w:cs="Arial" w:ascii="Verdana" w:hAnsi="Verdana"/>
          <w:b/>
          <w:bCs/>
          <w:sz w:val="20"/>
          <w:szCs w:val="20"/>
        </w:rPr>
        <w:t>Artículo 23. Tasa por análisis y estudio de las operaciones de concentr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tasa por análisis y estudio de las operaciones de concentración se regirá por lo dispuesto en esta Ley y por la normativa general sobre tasas. La gestión de la tasa se llevará a cabo por la Comisión Nacional de la Competencia en los términos que se establezcan reglamentari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nstituye el hecho imponible de la tasa la realización del análisis de las concentraciones sujetas a control de acuerdo con el artículo 8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erán sujetos pasivos de la tasa las personas que resulten obligadas a notificar de acuerdo con el artículo 9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devengo de la tasa se producirá cuando el sujeto pasivo presente la notificación prevista en el artículo 9 de esta Ley. Si en el momento de la notificación se presenta la autoliquidación sin ingreso, se procederá a su exacción por la vía de apremio, sin perjuicio de que la Comisión Nacional de la Competencia instruya el correspondiente expe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cuota de la tasa se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De 3.000 euros cuando el volumen de negocios global en España del conjunto de los partícipes en la operación de concentración sea igual o inferior a 240.000.000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De 6.000 euros cuando el volumen de negocios global en España de las empresas partícipes sea superior a 240.000.000 de euros e igual o inferior a 480.000.000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De 12.000 euros cuando el volumen de negocios global en España de las empresas partícipes sea superior a 480.000.000 de euros e igual o inferior a 3.000.000.000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De una cantidad fija de 24.000 euros cuando el volumen de negocios en España del conjunto de los partícipes sea superior a 3.000.000.000 de euros, más 6.000 euros adicionales por cada 3.000.000.000 de euros en que el mencionado volumen de negocios supere la cantidad anterior, hasta un límite máximo de 60.000 eur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 Para aquellas concentraciones notificadas a través del formulario abreviado previsto en el artículo 56 de esta Ley, se aplicará una tasa reducida de 1.500 euros. En caso de que la Comisión Nacional de la Competencia, conforme a lo establecido en dicho artículo 56, decida que las partes deben presentar el formulario ordinario, éstas deberán realizar la liquidación complementaria correspondi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5" w:name="RCL_2007_1302_S.2%2FC.I%2FTIT.III"/>
      <w:bookmarkEnd w:id="35"/>
      <w:r>
        <w:rPr>
          <w:rFonts w:cs="Arial" w:ascii="Verdana" w:hAnsi="Verdana"/>
          <w:b/>
          <w:bCs/>
          <w:sz w:val="20"/>
          <w:szCs w:val="20"/>
        </w:rPr>
        <w:t>SECCIÓN 2ª. Funcione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36" w:name="RCL_2007_1302_A.24"/>
      <w:bookmarkEnd w:id="36"/>
      <w:r>
        <w:rPr>
          <w:rFonts w:cs="Arial" w:ascii="Verdana" w:hAnsi="Verdana"/>
          <w:b/>
          <w:bCs/>
          <w:sz w:val="20"/>
          <w:szCs w:val="20"/>
        </w:rPr>
        <w:t>Artículo 24. Funciones de instrucción, resolución y arbitraj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b/>
          <w:bCs/>
          <w:sz w:val="20"/>
          <w:szCs w:val="20"/>
        </w:rPr>
        <w:t>L</w:t>
      </w:r>
      <w:r>
        <w:rPr>
          <w:rFonts w:cs="Arial" w:ascii="Verdana" w:hAnsi="Verdana"/>
          <w:sz w:val="20"/>
          <w:szCs w:val="20"/>
        </w:rPr>
        <w:t>a Comisión Nacional de la Competencia es el órgano competente para instruir y resolver sobre los asuntos que tiene atribuidos por esta Ley y, en particul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Aplicar lo dispuesto en la presente Ley en materia de conductas restrictivas de la competencia, sin perjuicio de las competencias que correspondan a los órganos autonómicos de Defensa de la Competencia en su ámbito respectivo y de las propias de la jurisdicción compet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plicar lo dispuesto en la presente Ley en materia de control de concentraciones económ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Aplicar en España los artículos 81 y 82 del Tratado de la Comunidad Europea y de su Derecho derivado, sin perjuicio de las competencias que correspondan en el ámbito de la jurisdicción compet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doptar las medidas y decisiones para aplicar los mecanismos de cooperación y asignación de expedientes con la Comisión Europea y otras autoridades nacionales de competencia de los Estados miembros previstos en la normativa comunitaria y, en particular, en el Reglamento (CE) núm. 1/2003 del Consejo, de 16 de diciembre de 2002, relativo a la aplicación de las normas sobre competencia previstas en los artículos 81 y 82 del Tratado de la Comunidad Europea, y en el Reglamento (CE) núm. 139/2004 del Consejo, de 20 de enero de 2004, sobre el control de las concentraciones entre empresas y sus normas de desarrol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jercer las funciones que corresponden a la Administración General del Estado en relación con los mecanismos de coordinación previstos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Realizar las funciones de arbitraje, sin perjuicio de las competencias que correspondan a los órganos competentes de las Comunidades Autónomas en sus ámbitos respectivos, tanto de derecho como de equidad, que le sean sometidas por los operadores económicos en aplicación de la Ley 60/2003, de 23 de diciembre, de Arbitraje, así como aquellas que le encomienden las ley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7" w:name="RCL_2007_1302_A.25"/>
      <w:bookmarkEnd w:id="37"/>
      <w:r>
        <w:rPr>
          <w:rFonts w:cs="Arial" w:ascii="Verdana" w:hAnsi="Verdana"/>
          <w:b/>
          <w:bCs/>
          <w:sz w:val="20"/>
          <w:szCs w:val="20"/>
        </w:rPr>
        <w:t>Artículo 25. Competencias consultiv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Comisión Nacional de la Competencia actuará como órgano consultivo sobre cuestiones relativas a la defensa de la competencia. En particular, podrá ser consultada en materia de competencia por las Cámaras Legislativas, el Gobierno, los distintos Departamentos ministeriales, las Comunidades Autónomas, las Corporaciones locales, los Colegios profesionales, las Cámaras de Comercio y las organizaciones empresariales o de consumidores y usuarios. En todo caso, la Comisión Nacional de la Competencia dictaminará sobr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royectos y proposiciones de normas que afecten a la competencia y, en particular, aquellos por los que se modifique o derogue, total o parcialmente, el presente Texto Legal o la Ley 1/2002, de 21 de febrero, de Coordinación de las Competencias del Estado y las Comunidades Autónomas en materia de defensa de la competencia, así como los proyectos de normas reglamentarias que las desarroll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royectos de apertura de grandes establecimientos comerciales, según establece la Ley 7/1996, de 15 de enero , de Ordenación del Comercio Minorista, cuando su instalación en la zona de que se trate pueda alterar la libre competencia en un ámbito supraautonómico o en el conjunto del mercado nacional, poniendo de manifiesto la repercusión de los Proyectos de apertura para la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riterios para la cuantificación de las indemnizaciones que los autores de las conductas previstas en los artículos 1, 2 y 3 de la presente Ley deban satisfacer a los denunciantes y a terceros que hubiesen resultado perjudicados como consecuencia de aquéllas, cuando le sea requerido por el órgano judicial compet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Todas las cuestiones a que se refiere el artículo 16 de esta Ley y el Reglamento (CE) núm. 1/2003 del Consejo, de 16 de diciembre de 2002, relativo a la aplicación de las normas sobre competencia previstas en los artículos 81 y 82 del Tratado de la Comunidad Europea en cuanto a los mecanismos de cooperación con los órganos jurisdiccionales nacion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Cualesquiera otras cuestiones sobre las que deba informar la Comisión Nacional de la Competencia de acuerdo con lo previsto en la normativa vig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8" w:name="RCL_2007_1302_A.26"/>
      <w:bookmarkEnd w:id="38"/>
      <w:r>
        <w:rPr>
          <w:rFonts w:cs="Arial" w:ascii="Verdana" w:hAnsi="Verdana"/>
          <w:b/>
          <w:bCs/>
          <w:sz w:val="20"/>
          <w:szCs w:val="20"/>
        </w:rPr>
        <w:t>Artículo 26. Otras funcione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promoverá la existencia de una competencia efectiva en los mercados, en particular, mediante las siguientes actu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romover y realizar estudios y trabajos de investigación en materia de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realizar informes generales sobre sectores, en su caso, con propuestas de liberalización, desregulación o modificación normativ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realizar informes, en su caso con carácter periódico, sobre la actuación del sector público y, en concreto, sobre las situaciones de obstaculización del mantenimiento de la competencia efectiva en los mercados que resulten de la aplicación de normas leg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realizar informes generales o puntuales sobre el impacto de las ayudas públicas sobre la competencia efectiva en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dirigir a las Administraciones Públicas propuestas para la modificación o supresión de las restricciones a la competencia efectiva derivadas de su actuación, así como, en su caso, las demás medidas conducentes al mantenimiento o al restablecimiento de la competencia en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proponer al Ministro de Economía y Hacienda, para su elevación, en su caso, al Consejo de Ministros, las directrices de política de defensa de la competencia en el marco de la política económica de aquél y, en particular, las propuestas de elaboración y reforma normativa correspond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misión Nacional de la Competencia velará por la aplicación coherente de la normativa de competencia en el ámbito nacional, en particular mediante la coordinación de las actuaciones de los reguladores sectoriales y de los órganos competentes de las Comunidades Autónomas y la cooperación con los órganos jurisdiccionales compet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Comisión Nacional de la Competencia será el órgano de apoyo del Ministerio de Economía y Hacienda en la representación de España en el ámbito internacional en materia de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9" w:name="RCL_2007_1302_S.3%2FC.I%2FTIT.III"/>
      <w:bookmarkEnd w:id="39"/>
      <w:r>
        <w:rPr>
          <w:rFonts w:cs="Arial" w:ascii="Verdana" w:hAnsi="Verdana"/>
          <w:b/>
          <w:bCs/>
          <w:sz w:val="20"/>
          <w:szCs w:val="20"/>
        </w:rPr>
        <w:t>SECCIÓN 3ª. Transparencia y responsabilidad social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40" w:name="RCL_2007_1302_A.27"/>
      <w:bookmarkEnd w:id="40"/>
      <w:r>
        <w:rPr>
          <w:rFonts w:cs="Arial" w:ascii="Verdana" w:hAnsi="Verdana"/>
          <w:b/>
          <w:bCs/>
          <w:sz w:val="20"/>
          <w:szCs w:val="20"/>
        </w:rPr>
        <w:t>Artículo 27. Publicidad de las actuacione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hará públicas todas las resoluciones y acuerdos que se dicten en aplicación de esta Ley y, en particul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resoluciones que pongan fin al procedimiento en expedientes sanciona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resoluciones que acuerden la imposición de medidas cautela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resoluciones que pongan fin a la primera y segunda fase en expedientes de control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erá público el hecho de la iniciación de un expediente de control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Comisión Nacional de la Competencia hará públicos los informes que elabore en aplicación de esta Ley. En particul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os informes elaborados en el procedimiento de control de concentraciones, una vez adoptadas por el Consejo de la Comisión Nacional de la Competencia las resoluciones correspondientes a primera y segunda fa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os informes anuales sobre ayudas públicas, tras su envío al Ministerio de Economía y Hacienda y a la Comisión de Economía y Hacienda del Congreso de los Diputados y los informes realizados, bien de oficio o a instancia de parte, sobre los criterios de concesión de las ayudas públicas, después de su comunicación a los órganos de las Administraciones Públicas correspond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os informes elaborados sobre proyectos normativos o actuaciones del sector público, después de su remisión al Ministerio de Economía y Hacienda y al órgano de las Administraciones Públicas correspon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os informes elaborados sobre la estructura competitiva de mercados o sectores produc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s resoluciones, acuerdos e informes se harán públicos por medios informáticos y telemáticos una vez notificados a los interesados, tras resolver, en su caso, sobre los aspectos confidenciales de su contenido y previa disociación de los datos de carácter personal a los que se refiere el artículo 3.a) de la Ley Orgánica 15/1999, de 13 de diciembre , de Protección de Datos de Carácter Personal, salvo en lo que se refiere al nombre de los infractor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1" w:name="RCL_2007_1302_A.28"/>
      <w:bookmarkEnd w:id="41"/>
      <w:r>
        <w:rPr>
          <w:rFonts w:cs="Arial" w:ascii="Verdana" w:hAnsi="Verdana"/>
          <w:b/>
          <w:bCs/>
          <w:sz w:val="20"/>
          <w:szCs w:val="20"/>
        </w:rPr>
        <w:t>Artículo 28. Control parlamentari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hará pública su memoria anual de actuaciones, que enviará al Ministro de Economía y Hacienda y a la Comisión de Economía y Hacienda del Congreso de los Dipu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Presidente de la Comisión Nacional de la Competencia deberá comparecer con periodicidad al menos anual ante la Comisión de Economía y Hacienda del Congreso de los Diputados para exponer las líneas básicas de su actuación y sus planes y prioridades para el futuro. Igualmente, el Presidente de la Comisión Nacional de la Competencia enviará al Ministro de Economía y Hacienda con carácter anual una programación de sus actividad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Comisión Nacional de la Competencia enviará al Ministro de Economía y Hacienda y a la Comisión de Economía y Hacienda del Congreso de los Diputados sus informes anuales sobre la situación competitiva de los mercados y sobre la actuación del sector público así como los informes sectoriales que apruebe en aplicación de lo previsto en el artículo 26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Presidente de la Comisión Nacional de la Competencia y, en su caso, los miembros de ésta, comparecerán ante las Cámaras y sus Comisiones a petición de las mismas en los términos establecidos en sus respectivos Reglament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2" w:name="RCL_2007_1302_C.II%2FTIT.III"/>
      <w:bookmarkEnd w:id="42"/>
      <w:r>
        <w:rPr>
          <w:rFonts w:cs="Arial" w:ascii="Verdana" w:hAnsi="Verdana"/>
          <w:b/>
          <w:bCs/>
          <w:sz w:val="20"/>
          <w:szCs w:val="20"/>
        </w:rPr>
        <w:t>CAPÍTULO II. De los órganos de dirección de la Comisión Nacional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bookmarkStart w:id="43" w:name="RCL_2007_1302_S.1%2FC.II%2FTIT.III"/>
      <w:bookmarkStart w:id="44" w:name="RCL_2007_1302_S.1%2FC.II%2FTIT.III"/>
      <w:bookmarkEnd w:id="44"/>
    </w:p>
    <w:p>
      <w:pPr>
        <w:pStyle w:val="Normal"/>
        <w:widowControl w:val="false"/>
        <w:autoSpaceDE w:val="false"/>
        <w:rPr>
          <w:rFonts w:ascii="Verdana" w:hAnsi="Verdana" w:cs="Arial"/>
          <w:b/>
          <w:b/>
          <w:bCs/>
          <w:sz w:val="20"/>
          <w:szCs w:val="20"/>
        </w:rPr>
      </w:pPr>
      <w:r>
        <w:rPr>
          <w:rFonts w:cs="Arial" w:ascii="Verdana" w:hAnsi="Verdana"/>
          <w:b/>
          <w:bCs/>
          <w:sz w:val="20"/>
          <w:szCs w:val="20"/>
        </w:rPr>
        <w:t>SECCIÓN 1ª. Disposiciones Comu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bookmarkStart w:id="45" w:name="RCL_2007_1302_A.29"/>
      <w:bookmarkStart w:id="46" w:name="RCL_2007_1302_A.29"/>
      <w:bookmarkEnd w:id="46"/>
    </w:p>
    <w:p>
      <w:pPr>
        <w:pStyle w:val="Normal"/>
        <w:widowControl w:val="false"/>
        <w:autoSpaceDE w:val="false"/>
        <w:rPr>
          <w:rFonts w:ascii="Verdana" w:hAnsi="Verdana" w:cs="Arial"/>
          <w:b/>
          <w:b/>
          <w:bCs/>
          <w:sz w:val="20"/>
          <w:szCs w:val="20"/>
        </w:rPr>
      </w:pPr>
      <w:r>
        <w:rPr>
          <w:rFonts w:cs="Arial" w:ascii="Verdana" w:hAnsi="Verdana"/>
          <w:b/>
          <w:bCs/>
          <w:sz w:val="20"/>
          <w:szCs w:val="20"/>
        </w:rPr>
        <w:t>Artículo 29. Nombramiento y mandato de los órganos directivo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esidente de la Comisión Nacional de la Competencia, que lo será también del Consejo, será nombrado por el Gobierno mediante Real Decreto a propuesta del Ministro de Economía y Hacienda, entre juristas, economistas y otros profesionales de reconocido prestigio, previa comparecencia ante la Comisión de Economía y Hacienda del Congreso, que versará sobre la capacidad y conocimientos técnicos del candidato propues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Consejeros serán nombrados por el Gobierno mediante Real Decreto a propuesta del Ministro de Economía y Hacienda entre juristas, economistas y otros profesionales de reconocido prestigio, previa comparecencia ante la Comisión de Economía y Hacienda del Congreso de los Diputados, que versará sobre la capacidad y conocimientos técnicos del candidato propuesto. El Consejo elegirá, entre los Consejeros, un Vicepresid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mandato del Presidente y los Consejeros será de seis años sin posibilidad de renov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Director de Investigación es nombrado por el Gobierno mediante Real Decreto, a propuesta del Ministro de Economía y Hacienda, previa aprobación por mayoría simple del Consejo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7" w:name="RCL_2007_1302_A.30"/>
      <w:bookmarkEnd w:id="47"/>
      <w:r>
        <w:rPr>
          <w:rFonts w:cs="Arial" w:ascii="Verdana" w:hAnsi="Verdana"/>
          <w:b/>
          <w:bCs/>
          <w:sz w:val="20"/>
          <w:szCs w:val="20"/>
        </w:rPr>
        <w:t>Artículo 30. Causas de cese en el ejercicio del carg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esidente y los Consejeros de la Comisión Nacional de la Competencia cesarán en su carg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or renu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or expiración del término de su manda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Por incompatibilidad sobreveni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Por haber sido condenado por delito dolos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Por incapacidad perman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Mediante separación acordada por el Gobierno por incumplimiento grave de los deberes de su cargo, a propuesta de tres quintas partes d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Director de Investigación cesará en su cargo mediante Real Decreto, a propuesta del Ministerio de Economía y Hacienda, previa aprobación por mayoría simple del Consejo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8" w:name="RCL_2007_1302_A.31"/>
      <w:bookmarkEnd w:id="48"/>
      <w:r>
        <w:rPr>
          <w:rFonts w:cs="Arial" w:ascii="Verdana" w:hAnsi="Verdana"/>
          <w:b/>
          <w:bCs/>
          <w:sz w:val="20"/>
          <w:szCs w:val="20"/>
        </w:rPr>
        <w:t>Artículo 31. Incompatibilidad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esidente, los Consejeros y el Director de Investigación de la Comisión Nacional de la Competencia, en su condición de altos cargos de la Administración General del Estado, ejercerán su función con dedicación absoluta y estarán sometidos al régimen de incompatibilidad de actividades establecido con carácter general para los altos cargos de la Administración General del Estado en la Ley 5/2006, de 10 de abril , de Regulación de los Conflictos de Intereses de los Miembros del Gobierno y de los Altos Cargos de la Administración General del Estado y en sus disposiciones de desarrollo, así como en el Acuerdo del Consejo de Ministros de 18 de febrero de 2005, por el que se aprueba el Código de Buen Gobierno de los miembros del Gobierno y de los Altos Cargos de la Administración General del Es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l cesar en su cargo y durante los dos años posteriores, el Presidente y los Consejeros de la Comisión Nacional de la Competencia no podrán ejercer actividad profesional alguna relacionada con la actividad de esta Comisión. En virtud de esta limitación, al cesar en su cargo por renuncia, expiración del término de su mandato o incapacidad permanente para el ejercicio de sus funciones, el Presidente y los Consejeros tendrán derecho a percibir a partir del mes siguiente a aquel en que se produzca su cese y durante un plazo igual al que hubiera desempeñado su cargo con el límite máximo de dos años una compensación económica mensual igual a la doceava parte del 80 por 100 del total de retribuciones asignadas al cargo respectivo en el Presupuesto en vigor durante el plazo indi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habrá lugar a la percepción de dicha compensación en caso de desempeño, de forma remunerada, de cualquier puesto de trabajo, cargo o actividad en el sector público o priv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9" w:name="RCL_2007_1302_S.2%2FC.II%2FTIT.III"/>
      <w:bookmarkEnd w:id="49"/>
      <w:r>
        <w:rPr>
          <w:rFonts w:cs="Arial" w:ascii="Verdana" w:hAnsi="Verdana"/>
          <w:b/>
          <w:bCs/>
          <w:sz w:val="20"/>
          <w:szCs w:val="20"/>
        </w:rPr>
        <w:t>SECCIÓN 2ª. Del Presidente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50" w:name="RCL_2007_1302_A.32"/>
      <w:bookmarkEnd w:id="50"/>
      <w:r>
        <w:rPr>
          <w:rFonts w:cs="Arial" w:ascii="Verdana" w:hAnsi="Verdana"/>
          <w:b/>
          <w:bCs/>
          <w:sz w:val="20"/>
          <w:szCs w:val="20"/>
        </w:rPr>
        <w:t>Artículo 32. Funciones del Presidente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Corresponde al Presidente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Ostentar la representación legal del organ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Vigilar el desarrollo de las actividades del organismo, velando por el cumplimiento de esta Ley y sus normas de desarrol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Mantener el buen orden y gobierno de los órganos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Impulsar la actuación inspectora de la Comisión Nacional de la Competencia y la elaboración de planes anuales o plurianuales de actuación en los que se definan objetivos y prioridad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La dirección, coordinación, evaluación y supervisión de los órganos de la Comisión Nacional de la Competencia, en particular, la coordinación del Consejo con la Dirección de Investigación y la dirección de los servicios comunes, sin perjuicio de las competencias atribuidas al Director de Investigación en el artículo 3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Dar cuenta al Ministro de Economía y Hacienda de las vacantes que se produzcan en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Ejercer funciones de jefatura en relación con el personal de la Comisión Nacional de la Competencia, de acuerdo con las competencias atribuidas por la legislación específica y sin perjuicio de las competencias atribuidas al Director de Investigación en el artículo 3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 Aprobar los gastos y ordenar los pagos de la Comisión Nacional de la Competencia, salvo los casos reservados a la competencia del Gobierno, y efectuar la rendición de cuentas del organismo de conformidad con lo previsto en la Ley General Presupuestar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 Ser órgano de contratación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j) Presidir el Consej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 Resolver las reclamaciones previas a la vía judicial civil o laboral, así como las de responsabilidad patrimonial formuladas contr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 Resolver las cuestiones no asignadas al Consejo o a la Dirección de Investig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1" w:name="RCL_2007_1302_S.3%2FC.II%2FTIT.III"/>
      <w:bookmarkEnd w:id="51"/>
      <w:r>
        <w:rPr>
          <w:rFonts w:cs="Arial" w:ascii="Verdana" w:hAnsi="Verdana"/>
          <w:b/>
          <w:bCs/>
          <w:sz w:val="20"/>
          <w:szCs w:val="20"/>
        </w:rPr>
        <w:t>SECCIÓN 3ª. D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52" w:name="RCL_2007_1302_A.33"/>
      <w:bookmarkEnd w:id="52"/>
      <w:r>
        <w:rPr>
          <w:rFonts w:cs="Arial" w:ascii="Verdana" w:hAnsi="Verdana"/>
          <w:b/>
          <w:bCs/>
          <w:sz w:val="20"/>
          <w:szCs w:val="20"/>
        </w:rPr>
        <w:t>Artículo 33. Composición y funcionamiento d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on miembros del Consejo de la Comisión Nacional de la Competencia el Presidente de la Comisión Nacional de la Competencia, que preside el Consejo, y seis Conseje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rresponde al Presidente del Consejo el ejercicio de las siguientes fun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jercer, en general, las competencias que a los presidentes de los órganos colegiados administrativos atribuye la Ley 30/1992, de 26 de noviembre, de Régimen Jurídico de las Administraciones Públicas y del Procedimiento Administrativo Comú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onvocar al Consejo por propia iniciativa o a petición de, al menos, la mitad de los Consejeros, y presidir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stablecer el criterio de distribución de asuntos entre los Conseje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se entiende válidamente constituido con la asistencia del Presidente y tres Conseje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os acuerdos se adoptarán por mayoría de votos de los asistentes. En caso de empate decidirá el voto de calidad del Presid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Consejo nombrará un Secretario, a propuesta del Presidente del Consejo, que realizará las funciones previstas en la Ley 30/1992, de 26 de noviembre, de Régimen Jurídico de las Administraciones Públicas y del Procedimiento Administrativo Comú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 Estatuto de la Comisión Nacional de la Competencia regulará el funcionamiento del Consejo y, en particular, el régimen de convocatoria y sesiones, de acuerdo con lo establecido en el capítulo II del título II de la Ley 30/1992, de 26 de noviembre, de Régimen Jurídico de las Administraciones Públicas y del Procedimiento Administrativo Común, y en el capítulo IV del título II de la Ley 6/1997, de 14 de abril, de Organización y Funcionamiento de la Administración General del Est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3" w:name="RCL_2007_1302_A.34"/>
      <w:bookmarkEnd w:id="53"/>
      <w:r>
        <w:rPr>
          <w:rFonts w:cs="Arial" w:ascii="Verdana" w:hAnsi="Verdana"/>
          <w:b/>
          <w:bCs/>
          <w:sz w:val="20"/>
          <w:szCs w:val="20"/>
        </w:rPr>
        <w:t>Artículo 34. Funciones d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Consejo de la Comisión Nacional de la Competencia es el órgano de decisión en relación con las funciones resolutorias, consultivas y de promoción de la competencia previstas en la presente Ley. En particular, es el órgano competente par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A propuesta de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Resolver y dictaminar en los asuntos que la Comisión Nacional de la Competencia tiene atribuidos por esta Ley y, en particular, en los previstos en los artículos 24 a 26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Resolver los procedimientos sancionadores previstos en esta Ley y sus normas de desarrol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Solicitar o acordar el envío de expedientes de control de concentraciones que entren en el ámbito de aplicación de la presente Ley a la Comisión Europea según lo previsto en los artículos 9 y 22 del Reglamento (CE) núm. 139/2004 del Consejo, de 20 de enero de 2004, sobre el control de las concentraciones entre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cordar el levantamiento de la obligación de suspensión de la ejecución de una concentración económica de conformidad con el artículo 9.6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Resolver sobre el cumplimiento de las resoluciones y decisiones en materia de conductas prohibidas y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doptar las comunicaciones previstas en la Disposición Adicional Tercera y las declaraciones de inaplicabilidad previstas en el artículo 6.</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Interesar la instrucción de expedientes por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Acordar la impugnación de los actos y disposiciones a los que se refiere el artículo 12.3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aborar, en su caso, su reglamento de régimen interior, en el cual se establecerá su funcionamiento administrativo y la organización de sus servi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egir de entre sus miembros al Vicepresid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Resolver sobre las recusaciones, incompatibilidades y correcciones disciplinarias y apreciar la incapacidad y el incumplimiento grave de sus funciones por el Presidente, Vicepresidente y Conseje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Nombrar y acordar el cese del Secretario, a propuesta del Presidente del Consej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9. Aprobar el anteproyecto de presupuestos del organ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0. Elaborar la memoria anual del organismo así como los planes anuales o plurianuales de actuación en los que se definan objetivos y prioridad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4" w:name="RCL_2007_1302_S.4%2FC.II%2FTIT.III"/>
      <w:bookmarkEnd w:id="54"/>
      <w:r>
        <w:rPr>
          <w:rFonts w:cs="Arial" w:ascii="Verdana" w:hAnsi="Verdana"/>
          <w:b/>
          <w:bCs/>
          <w:sz w:val="20"/>
          <w:szCs w:val="20"/>
        </w:rPr>
        <w:t>SECCIÓN 4ª. De la Dirección de Investig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55" w:name="RCL_2007_1302_A.35"/>
      <w:bookmarkEnd w:id="55"/>
      <w:r>
        <w:rPr>
          <w:rFonts w:cs="Arial" w:ascii="Verdana" w:hAnsi="Verdana"/>
          <w:b/>
          <w:bCs/>
          <w:sz w:val="20"/>
          <w:szCs w:val="20"/>
        </w:rPr>
        <w:t>Artículo 35. Estructura y funciones de la Dirección de Investig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Dirección de Investigación es el órgano de la Comisión Nacional de la Competencia encargado de la instrucción de los expedientes previstos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n funciones de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Instruir y elevar la correspondiente propuesta de resolución en los expedientes sobre los que deba resolver el Consejo en aplicación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Resolver sobre las cuestiones incidentales que puedan suscitarse en el marco de la instrucción de exped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Vigilar la ejecución y cumplimiento de las obligaciones dispuestas en la presente Ley y sus normas de desarrollo así como de las resoluciones y acuerdos realizados en aplicación de la misma, tanto en materia de conductas restrictivas como de control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plicar los mecanismos de designación de órgano competente, de acuerdo con lo establecido en la Ley 1/2002, de 21 de febrero,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Aplicar los mecanismos de reenvío de expedientes entre la Comisión Nacional de la Competencia y la Comisión Europea según lo previsto en el artículo 4 del Reglamento (CE) núm. 139/2004 del Consejo, de 20 de enero de 2004, sobre el control de las concentraciones entre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Requerir de oficio la notificación de una concentración de acuerdo con lo previsto en el artículo 9.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Requerir el formulario ordinario de notificación de conformidad con el artículo 56.2.</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orresponde al Director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Ostentar la jefatura y representación de la Dirección, pudiendo ejercer todas las competencias que la presente Ley y sus normas de desarrollo atribuyen a la mis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cordar el nombramiento y cese del personal de la Dirección, de acuerdo con las competencias atribuidas por la legislación específica, previa consulta al Presidente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6" w:name="RCL_2007_1302_TIT.IV"/>
      <w:bookmarkEnd w:id="56"/>
      <w:r>
        <w:rPr>
          <w:rFonts w:cs="Arial" w:ascii="Verdana" w:hAnsi="Verdana"/>
          <w:b/>
          <w:bCs/>
          <w:sz w:val="20"/>
          <w:szCs w:val="20"/>
        </w:rPr>
        <w:t>TÍTULO IV. De los procedimient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57" w:name="RCL_2007_1302_C.I%2FTIT.IV"/>
      <w:bookmarkEnd w:id="57"/>
      <w:r>
        <w:rPr>
          <w:rFonts w:cs="Arial" w:ascii="Verdana" w:hAnsi="Verdana"/>
          <w:b/>
          <w:bCs/>
          <w:sz w:val="20"/>
          <w:szCs w:val="20"/>
        </w:rPr>
        <w:t>CAPÍTULO I. Disposiciones comu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SECCIÓN 1ª. Plazos de los procedimient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58" w:name="RCL_2007_1302_A.36"/>
      <w:bookmarkEnd w:id="58"/>
      <w:r>
        <w:rPr>
          <w:rFonts w:cs="Arial" w:ascii="Verdana" w:hAnsi="Verdana"/>
          <w:b/>
          <w:bCs/>
          <w:sz w:val="20"/>
          <w:szCs w:val="20"/>
        </w:rPr>
        <w:t>Artículo 36. Plazo máximo de los procedimient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sz w:val="20"/>
          <w:szCs w:val="20"/>
        </w:rPr>
        <w:t>1. El plazo máximo para dictar y notificar la resolución que ponga fin al procedimiento sancionador por conductas restrictivas de la competencia será de dieciocho meses a contar desde la fecha del acuerdo de incoación del mismo y su distribución entre las fases de instrucción y resolución se fijará reglamentari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plazo máximo para dictar y notificar las resoluciones del Consejo de la Comisión Nacional de la Competencia en el procedimiento de control de concentraciones se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De un mes en la primera fase, según lo previsto en el artículo 57 de esta Ley, a contar desde la recepción en forma de la notificación por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de dos meses en la segunda fase, según lo previsto en el artículo 58 de esta Ley, a contar desde la fecha en que el Consejo de la Comisión Nacional de la Competencia acuerda la apertura de la segunda fa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plazo máximo para dictar y notificar la resolución del Ministro de Economía y Hacienda sobre la intervención del Consejo de Ministros según lo dispuesto en el artículo 60 de esta Ley será de 15 días, contados desde la recepción de la correspondiente resolución dictada en segunda fase por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plazo máximo para adoptar y notificar un Acuerdo del Consejo de Ministros en el procedimiento de control de concentraciones será de un mes, contado desde la resolución del Ministro de Economía y Hacienda de elevar la operación al Consejo de Minist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plazo máximo para que el Consejo de la Comisión Nacional de la Competencia dicte y notifique la resolución sobre el recurso previsto en el artículo 47 de esta Ley contra las resoluciones y actos de la Dirección de Investigación será de tres me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 plazo máximo para que el Consejo de la Comisión Nacional de la Competencia dicte y notifique la resolución relativa a la adopción de medidas cautelares a instancia de parte prevista en el artículo 54 de esta Ley será de tres meses. Cuando la solicitud de medidas cautelares se presente antes de la incoación del expediente, el plazo máximo de tres meses comenzará a computarse desde la fecha del acuerdo de inco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El plazo máximo para que el Consejo de la Comisión Nacional de la Competencia dicte y notifique la resolución sobre la adopción de medidas en el ámbito de los expedientes de vigilancia de obligaciones, resoluciones o acuerdos prevista en el artículo 41 será de tres meses desde la correspondiente propuesta de la Dirección de Investig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9" w:name="RCL_2007_1302_A.37"/>
      <w:bookmarkEnd w:id="59"/>
      <w:r>
        <w:rPr>
          <w:rFonts w:cs="Arial" w:ascii="Verdana" w:hAnsi="Verdana"/>
          <w:b/>
          <w:bCs/>
          <w:sz w:val="20"/>
          <w:szCs w:val="20"/>
        </w:rPr>
        <w:t>Artículo 37. Supuestos de ampliación de los plazos y suspensión de su cómpu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transcurso de los plazos máximos previstos legalmente para resolver un procedimiento se podrá suspender, mediante resolución motivada, en los siguientes ca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ndo deba requerirse a cualquier interesado para la subsanación de deficiencias, la aportación de documentos y otros elementos de juicio necesa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deba solicitarse a terceros o a otros órganos de las Administraciones Públicas la aportación de documentos y otros elementos de juicio necesa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ndo sea necesaria la cooperación y la coordinación con la Unión Europea o con las Autoridades Nacionales de Competencia de otros paí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se interponga el recurso administrativo previsto en el artículo 47 o se interponga recurso contencioso-administrativ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Cuando el Consejo de la Comisión Nacional de la Competencia acuerde la práctica de pruebas o de actuaciones complementarias de acuerdo con lo previsto en el artículo 51.</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Cuando se produzca un cambio en la calificación jurídica de la cuestión sometida al Consejo de la Comisión Nacional de la Competencia, en los términos establecidos en el artículo 51.</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Cuando se inicien negociaciones con vistas a la conclusión de un acuerdo de terminación convencional en los términos establecidos en el artículo 52.</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n perjuicio de lo establecido en el apartado anterior, se acordará la suspensión del plazo máximo para resolver los procedimi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ndo la Comisión Europea haya incoado un procedimiento de aplicación de los artículos 81 y 82 del Tratado de la Comunidad Europea en relación con los mismos hechos. La suspensión se levantará cuando la Comisión Europea adopte la correspondiente decis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la Comisión Nacional de la Competencia requiera a los notificantes para la subsanación de deficiencias, la aportación de documentos y otros elementos de juicio necesarios para la resolución del expediente de control de concentraciones, según lo previsto en los apartados 4 y 5 del artículo 55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ndo se informe a la Comisión Europea en el marco de lo previsto en el artículo 11.4 del Reglamento (CE) núm. 1/2003 del Consejo, de 16 de diciembre de 2002, relativo a la aplicación de las normas sobre competencia previstas en los artículos 81 y 82 del Tratado con respecto a una propuesta de resolución en aplicación de los artículos 81 y 82 del Tratado de la Comunidad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se solicite el informe de los reguladores sectoriales de acuerdo con lo establecido en el artículo 17.2.c) y d) de esta Ley. Este plazo de suspensión no podrá exceder en ningún caso de tres me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suspensión de los plazos máximos de resolución no suspenderá necesariamente la tramitación de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xcepcionalmente, podrá acordarse la ampliación del plazo máximo de resolución mediante motivación clara de las circunstancias concurrentes. En el caso de acordarse la ampliación del plazo máximo, ésta no podrá ser superior al establecido para la tramitación de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Contra el acuerdo que resuelva sobre la suspensión o sobre la ampliación de plazos, que deberá ser notificado a los interesados, no cabrá recurso alguno en vía administrativ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0" w:name="RCL_2007_1302_A.38"/>
      <w:bookmarkEnd w:id="60"/>
      <w:r>
        <w:rPr>
          <w:rFonts w:cs="Arial" w:ascii="Verdana" w:hAnsi="Verdana"/>
          <w:b/>
          <w:bCs/>
          <w:sz w:val="20"/>
          <w:szCs w:val="20"/>
        </w:rPr>
        <w:t>Artículo 38. Efectos del silencio administrativ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transcurso del plazo máximo de dieciocho meses establecido en el apartado primero del artículo 36 para resolver el procedimiento sancionador en materia de acuerdos y prácticas prohibidas determinará la caducidad de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transcurso del plazo máximo establecido en el artículo 36.2.a) de esta Ley para la resolución en primera fase de control de concentraciones determinará la estimación de la correspondiente solicitud por silencio administrativo, salvo en los casos previstos en los artículos 9.5, 55.5 y 57.2.d)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transcurso del plazo máximo establecido en el artículo 36.2.b) de esta Ley para la resolución en segunda fase de control de concentraciones determinará la autorización de la concentración por silencio administrativo, salvo en los casos previstos en los artículos 9.5, 55.5 y 57.2.d) de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transcurso de los plazos previstos en el artículo 36.3 y 4 de esta Ley para la resolución del Ministro de Economía y Hacienda sobre la intervención del Consejo de Ministros y, en su caso, para la adopción del correspondiente acuerdo de este último, determinará, de conformidad con lo previsto en el artículo 60.4 de esta Ley, la inmediata ejecutividad de la correspondiente resolución d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transcurso del plazo previsto en el artículo 36.5 de esta Ley para que el Consejo de la Comisión Nacional de la Competencia resuelva los recursos contra resoluciones y actos de la Dirección de Investigación determinará su desestimación por silencio administrativ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 transcurso de los plazos previstos en el artículo 36.6 y 7 de esta Ley para que el Consejo de la Comisión Nacional de la Competencia resuelva en cuanto a adopción de medidas cautelares o en el marco de expedientes de vigilancia determinará su desestimación por silencio administrativ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1" w:name="RCL_2007_1302_S.2%2FC.I%2FTIT.IV"/>
      <w:bookmarkEnd w:id="61"/>
      <w:r>
        <w:rPr>
          <w:rFonts w:cs="Arial" w:ascii="Verdana" w:hAnsi="Verdana"/>
          <w:b/>
          <w:bCs/>
          <w:sz w:val="20"/>
          <w:szCs w:val="20"/>
        </w:rPr>
        <w:t>SECCIÓN 2ª. Facultade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2" w:name="RCL_2007_1302_A.39"/>
      <w:bookmarkEnd w:id="62"/>
      <w:r>
        <w:rPr>
          <w:rFonts w:cs="Arial" w:ascii="Verdana" w:hAnsi="Verdana"/>
          <w:b/>
          <w:bCs/>
          <w:sz w:val="20"/>
          <w:szCs w:val="20"/>
        </w:rPr>
        <w:t>Artículo 39. Deberes de colaboración e inform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Toda persona física o jurídica y los órganos y organismos de cualquier Administración Pública quedan sujetos al deber de colaboración con la Comisión Nacional de la Competencia y están obligados a proporcionar, a requerimiento de ésta y en plazo, toda clase de datos e informaciones de que dispongan y que puedan resultar necesarias para la aplicación de esta Ley. Dicho plazo será de 10 días, salvo que por la naturaleza de lo solicitado o las circunstancias del caso se fije de forma motivada un plazo difer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laboración, a instancia propia o a instancias de la Comisión Nacional de la Competencia, no implicará la condición de interesado en el correspondiente procedimi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3" w:name="RCL_2007_1302_A.40"/>
      <w:bookmarkEnd w:id="63"/>
      <w:r>
        <w:rPr>
          <w:rFonts w:cs="Arial" w:ascii="Verdana" w:hAnsi="Verdana"/>
          <w:b/>
          <w:bCs/>
          <w:sz w:val="20"/>
          <w:szCs w:val="20"/>
        </w:rPr>
        <w:t>Artículo 40. Facultades de inspec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ersonal de la Comisión Nacional de la Competencia debidamente autorizado por el Director de Investigación tendrá la condición de agente de la autoridad y podrá realizar cuantas inspecciones sean necesarias en las empresas y asociaciones de empresa para la debida aplicación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personal habilitado a tal fin tendrá las siguientes facultades de insp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Acceder a cualquier local, terreno y medio de transporte de las empresas y asociaciones de empresas y al domicilio particular de los empresarios, administradores y otros miembros del personal de l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verificar los libros y otros documentos relativos a la actividad empresarial, cualquiera que sea su soporte materi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hacer u obtener copias o extractos, en cualquier formato, de dichos libros o docu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retener por un plazo máximo de 10 días los libros o documentos mencionados en la letra b),</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precintar todos los locales, libros o documentos y demás bienes de la empresa durante el tiempo y en la medida en que sea necesario para la insp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solicitar a cualquier representante o miembro del personal de la empresa o de la asociación de empresas explicaciones sobre hechos o documentos relacionados con el objeto y la finalidad de la inspección y guardar constancia de sus respues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ejercicio de las facultades descritas en las letras a) y e) requerirá el previo consentimiento expreso del afectado o, en su defecto, la correspondiente autorización judici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s empresas y asociaciones de empresas están obligadas a someterse a las inspecciones que el Director de Investigación haya autoriz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i la empresa o asociación de empresas se opusieran a una inspección ordenada por el Director de Investigación o existiese el riesgo de tal oposición, éste deberá solicitar la correspondiente autorización judicial cuando la misma implique restricción de derechos fundamentales al Juzgado de lo Contencioso-Administrativo, que resolverá en el plazo máximo de 48 horas. Las autoridades públicas prestarán la protección y el auxilio necesario al personal de la Comisión Nacional de la Competencia para el ejercicio de las funciones de insp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os datos e informaciones obtenidos sólo podrán ser utilizados para las finalidades previstas en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bookmarkStart w:id="64" w:name="RCL_2007_1302_A.41"/>
      <w:bookmarkStart w:id="65" w:name="RCL_2007_1302_A.41"/>
      <w:bookmarkEnd w:id="65"/>
    </w:p>
    <w:p>
      <w:pPr>
        <w:pStyle w:val="Normal"/>
        <w:widowControl w:val="false"/>
        <w:autoSpaceDE w:val="false"/>
        <w:rPr>
          <w:rFonts w:ascii="Verdana" w:hAnsi="Verdana" w:cs="Arial"/>
          <w:b/>
          <w:b/>
          <w:bCs/>
          <w:sz w:val="20"/>
          <w:szCs w:val="20"/>
        </w:rPr>
      </w:pPr>
      <w:r>
        <w:rPr>
          <w:rFonts w:cs="Arial" w:ascii="Verdana" w:hAnsi="Verdana"/>
          <w:b/>
          <w:bCs/>
          <w:sz w:val="20"/>
          <w:szCs w:val="20"/>
        </w:rPr>
        <w:t>Artículo 41. Vigilancia del cumplimiento de las obligaciones, resoluciones y acuerd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vigilará la ejecución y el cumplimiento de las obligaciones previstas en la presente Ley y sus normas de desarrollo así como de las resoluciones y acuerdos que se adopten en aplicación de la misma, tanto en materia de conductas restrictivas como de medidas cautelares y de control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vigilancia se llevará a cabo en los términos que se establezcan reglamentariamente y en la propia resolución de la Comisión Nacional de la Competencia o acuerdo de Consejo de Ministros que ponga fin a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Comisión Nacional de la Competencia podrá solicitar la cooperación de los órganos autonómicos de defensa de la competencia y de los reguladores sectoriales en la vigilancia y cumplimiento de las obligaciones, resoluciones y acuer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caso de incumplimiento de obligaciones, resoluciones o acuerdos de la Comisión Nacional de la Competencia, el Consejo de la Comisión Nacional de la Competencia resolverá, a propuesta de la Dirección de Investigación, sobre la imposición de multas sancionadoras y coercitivas, sobre la adopción de otras medidas de ejecución forzosa previstas en el ordenamiento y, en su caso, sobre la desconcentr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6" w:name="RCL_2007_1302_S.3%2FC.I%2FTIT.IV"/>
      <w:bookmarkEnd w:id="66"/>
      <w:r>
        <w:rPr>
          <w:rFonts w:cs="Arial" w:ascii="Verdana" w:hAnsi="Verdana"/>
          <w:b/>
          <w:bCs/>
          <w:sz w:val="20"/>
          <w:szCs w:val="20"/>
        </w:rPr>
        <w:t>SECCIÓN 3ª. Principios generales del procedimien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7" w:name="RCL_2007_1302_A.42"/>
      <w:bookmarkEnd w:id="67"/>
      <w:r>
        <w:rPr>
          <w:rFonts w:cs="Arial" w:ascii="Verdana" w:hAnsi="Verdana"/>
          <w:b/>
          <w:bCs/>
          <w:sz w:val="20"/>
          <w:szCs w:val="20"/>
        </w:rPr>
        <w:t>Artículo 42. Tratamiento de la información confidencial</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n cualquier momento del procedimiento, se podrá ordenar, de oficio o a instancia de parte, que se mantengan secretos los datos o documentos que consideren confidenciales, formando con ellos pieza separada, sin perjuicio de lo establecido en el artículo 18 de la presente Ley y en el Reglamento (CE) núm. 1/2003 del Consejo, de 16 de diciembre de 2002, relativo a la aplicación de las normas sobre competencia previstas en los artículos 81 y 82 del Tra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todo caso, se formará pieza separada especial de carácter confidencial con la información remitida por la Comisión Europea en respuesta a la remisión del borrador de resolución de la Comisión Nacional de la Competencia previsto en el artículo 11.4 del Reglamento 1/2003.</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8" w:name="RCL_2007_1302_A.43"/>
      <w:bookmarkEnd w:id="68"/>
      <w:r>
        <w:rPr>
          <w:rFonts w:cs="Arial" w:ascii="Verdana" w:hAnsi="Verdana"/>
          <w:b/>
          <w:bCs/>
          <w:sz w:val="20"/>
          <w:szCs w:val="20"/>
        </w:rPr>
        <w:t>Artículo 43. Deber de secre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Todos los que tomen parte en la tramitación de expedientes previstos en esta Ley o que conozcan tales expedientes por razón de profesión, cargo o intervención como parte, deberán guardar secreto sobre los hechos de que hayan tenido conocimiento a través de ellos y de cuantas informaciones de naturaleza confidencial hayan tenido conocimiento en el ejercicio de sus cargos, incluso después de cesar en sus fun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n perjuicio de las responsabilidades penales y civiles que pudieran corresponder, la violación del deber de secreto se considerará siempre falta disciplinaria muy grav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9" w:name="RCL_2007_1302_A.44"/>
      <w:bookmarkEnd w:id="69"/>
      <w:r>
        <w:rPr>
          <w:rFonts w:cs="Arial" w:ascii="Verdana" w:hAnsi="Verdana"/>
          <w:b/>
          <w:bCs/>
          <w:sz w:val="20"/>
          <w:szCs w:val="20"/>
        </w:rPr>
        <w:t>Artículo 44. Archivo de las actua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sz w:val="20"/>
          <w:szCs w:val="20"/>
        </w:rPr>
        <w:t>La Comisión Nacional de la Competencia podrá no iniciar un procedimiento o acordar el archivo de las actuaciones o expedientes incoados por falta o pérdida de competencia o de objeto. En particular, se considerará que concurre alguna de estas circunstancias en los siguientes ca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ndo la Comisión Nacional de la Competencia no sea competente para enjuiciar las conductas detectadas o denunciadas en aplicación del Reglamento (CE) núm. 1/2003 del Consejo, de 16 de diciembre de 2002, relativo a la aplicación de las normas sobre competencia previstas en los artículos 81 y 82 del Tratado de la Comunidad Europea, o se den las circunstancias previstas en el mismo para la desestimación de denunc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la operación notificada no sea una concentración sujeta al procedimiento de control por la Comisión Nacional de la Competencia previsto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ndo la concentración notificada sea remitida a la Comisión Europea en aplicación del artículo 22 del Reglamento (CE) núm. 139/2004 del Consejo, de 20 de enero de 2004, sobre el control de las concentraciones entre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las partes de una concentración desistan de su solicitud de autorización o la Comisión Nacional de la Competencia tenga información fehaciente de que no tienen intención de realizarl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0" w:name="RCL_2007_1302_A.45"/>
      <w:bookmarkEnd w:id="70"/>
      <w:r>
        <w:rPr>
          <w:rFonts w:cs="Arial" w:ascii="Verdana" w:hAnsi="Verdana"/>
          <w:b/>
          <w:bCs/>
          <w:sz w:val="20"/>
          <w:szCs w:val="20"/>
        </w:rPr>
        <w:t>Artículo 45. Supletoriedad de la Ley 30/1992, de 26 de noviembre, de Régimen Jurídico de las Administraciones Públicas y del Procedimiento Administrativo Comú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os procedimientos administrativos en materia de defensa de la competencia se regirán por lo dispuesto en esta ley y su normativa de desarrollo y, supletoriamente, por la Ley 30/1992, de 26 de noviembre, de Régimen Jurídico de las Administraciones Públicas y del Procedimiento Administrativo Común, sin perjuicio de lo previsto en el artículo 70 de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1" w:name="RCL_2007_1302_A.46"/>
      <w:bookmarkEnd w:id="71"/>
      <w:r>
        <w:rPr>
          <w:rFonts w:cs="Arial" w:ascii="Verdana" w:hAnsi="Verdana"/>
          <w:b/>
          <w:bCs/>
          <w:sz w:val="20"/>
          <w:szCs w:val="20"/>
        </w:rPr>
        <w:t>Artículo 46. Prejudicialidad del proceso penal</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b/>
          <w:bCs/>
          <w:sz w:val="20"/>
          <w:szCs w:val="20"/>
        </w:rPr>
        <w:t>L</w:t>
      </w:r>
      <w:r>
        <w:rPr>
          <w:rFonts w:cs="Arial" w:ascii="Verdana" w:hAnsi="Verdana"/>
          <w:sz w:val="20"/>
          <w:szCs w:val="20"/>
        </w:rPr>
        <w:t>a existencia de una cuestión prejudicial penal de la que no pueda prescindirse para dictar la resolución o que condicione directamente el contenido de ésta determinará la suspensión del procedimiento mientras aquélla no sea resuelta por los órganos penales a quien corresponda.</w:t>
      </w:r>
    </w:p>
    <w:p>
      <w:pPr>
        <w:pStyle w:val="Normal"/>
        <w:widowControl w:val="false"/>
        <w:autoSpaceDE w:val="false"/>
        <w:jc w:val="center"/>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2" w:name="RCL_2007_1302_S.4%2FC.I%2FTIT.IV"/>
      <w:bookmarkEnd w:id="72"/>
      <w:r>
        <w:rPr>
          <w:rFonts w:cs="Arial" w:ascii="Verdana" w:hAnsi="Verdana"/>
          <w:b/>
          <w:bCs/>
          <w:sz w:val="20"/>
          <w:szCs w:val="20"/>
        </w:rPr>
        <w:t>SECCIÓN 4ª. De los recurs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bookmarkStart w:id="73" w:name="RCL_2007_1302_A.47"/>
      <w:bookmarkEnd w:id="73"/>
      <w:r>
        <w:rPr>
          <w:rFonts w:cs="Arial" w:ascii="Verdana" w:hAnsi="Verdana"/>
          <w:b/>
          <w:bCs/>
          <w:sz w:val="20"/>
          <w:szCs w:val="20"/>
        </w:rPr>
        <w:t>Artículo 47. Recurso administrativo contra las resoluciones y actos dictados por la Dirección de Investig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b/>
          <w:bCs/>
          <w:sz w:val="20"/>
          <w:szCs w:val="20"/>
        </w:rPr>
        <w:t>1</w:t>
      </w:r>
      <w:r>
        <w:rPr>
          <w:rFonts w:cs="Arial" w:ascii="Verdana" w:hAnsi="Verdana"/>
          <w:sz w:val="20"/>
          <w:szCs w:val="20"/>
        </w:rPr>
        <w:t>. Las resoluciones y actos de la Dirección de Investigación que produzcan indefensión o perjuicio irreparable a derechos o intereses legítimos serán recurribles ante el Consejo de la Comisión Nacional de la Competencia en el plazo de diez dí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Consejo inadmitirá sin más trámite los recursos interpuestos fuera de plaz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Recibido el recurso, el Consejo pondrá de manifiesto el expediente para que las partes formulen alegaciones en el plazo de quince dí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4" w:name="RCL_2007_1302_A.48"/>
      <w:bookmarkEnd w:id="74"/>
      <w:r>
        <w:rPr>
          <w:rFonts w:cs="Arial" w:ascii="Verdana" w:hAnsi="Verdana"/>
          <w:b/>
          <w:bCs/>
          <w:sz w:val="20"/>
          <w:szCs w:val="20"/>
        </w:rPr>
        <w:t>Artículo 48. Recursos contra las resoluciones y actos dictados por el Presidente y por 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sz w:val="20"/>
          <w:szCs w:val="20"/>
        </w:rPr>
        <w:t>1. Contra las resoluciones y actos del Presidente y del Consejo de la Comisión Nacional de la Competencia no cabe ningún recurso en vía administrativa y sólo podrá interponerse recurso contencioso-administrativo en los términos previstos en la Ley 29/1998, de 13 de julio, Reguladora de la Jurisdicción Contencioso-Administrativ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los supuestos previstos en el apartado 6 del artículo 58 de esta Ley, el plazo para interponer el recurso contencioso-administrativo se contará a partir del día siguiente al de la notificación de la resolución del Ministro de Economía y Hacienda o del Acuerdo de Consejo de Ministros o del transcurso de los plazos establecidos en los apartados 3 ó 4 del artículo 36 de esta Ley, una vez que la resolución del Consejo de la Comisión Nacional de la Competencia sea eficaz, ejecutiva y haya puesto fin a la vía administrativ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5" w:name="RCL_2007_1302_C.II%2FTIT.IV"/>
      <w:bookmarkEnd w:id="75"/>
      <w:r>
        <w:rPr>
          <w:rFonts w:cs="Arial" w:ascii="Verdana" w:hAnsi="Verdana"/>
          <w:b/>
          <w:bCs/>
          <w:sz w:val="20"/>
          <w:szCs w:val="20"/>
        </w:rPr>
        <w:t>CAPÍTULO II. Del procedimiento sancionador en materia de conductas prohibid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SECCIÓN 1ª. De la instrucción del procedimien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76" w:name="RCL_2007_1302_A.49"/>
      <w:bookmarkEnd w:id="76"/>
      <w:r>
        <w:rPr>
          <w:rFonts w:cs="Arial" w:ascii="Verdana" w:hAnsi="Verdana"/>
          <w:b/>
          <w:bCs/>
          <w:sz w:val="20"/>
          <w:szCs w:val="20"/>
        </w:rPr>
        <w:t>Artículo 49. Iniciación del procedimien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se inicia de oficio por la Dirección de Investigación, ya sea a iniciativa propia o del Consejo de la Comisión Nacional de la Competencia o bien por denuncia. Cualquier persona física o jurídica, interesada o no, podrá formular denuncia de las conductas reguladas por esta Ley, con el contenido que se determinará reglamentariamente. La Dirección de Investigación incoará expediente cuando se observen indicios racionales de la existencia de conductas prohibidas y notificará a los interesados el acuerdo de inco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nte la noticia de la posible existencia de una infracción, la Dirección de Investigación podrá realizar una información reservada, incluso con investigación domiciliaria de las empresas implicadas, con el fin de determinar con carácter preliminar si concurren las circunstancias que justifiquen la incoación del expediente sancion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a propuesta de la Dirección de Investigación, podrá acordar no incoar los procedimientos derivados de la presunta realización de las conductas prohibidas por los artículos 1, 2 y 3 de esta Ley y el archivo de las actuaciones cuando considere que no hay indicios de infracción de l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7" w:name="RCL_2007_1302_A.50"/>
      <w:bookmarkEnd w:id="77"/>
      <w:r>
        <w:rPr>
          <w:rFonts w:cs="Arial" w:ascii="Verdana" w:hAnsi="Verdana"/>
          <w:b/>
          <w:bCs/>
          <w:sz w:val="20"/>
          <w:szCs w:val="20"/>
        </w:rPr>
        <w:t>Artículo 50. Instrucción del expediente sancionado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Dirección de Investigación, una vez incoado el expediente, practicará los actos de instrucción necesarios para el esclarecimiento de los hechos y la determinación de responsabilidad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empresa o asociación de empresas que invoque el amparo de lo dispuesto en el apartado 3 del artículo 1 de esta Ley deberá aportar la prueba de que se cumplen las condiciones previstas en dicho apar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hechos que puedan ser constitutivos de infracción se recogerán en un pliego de concreción de hechos que se notificará a los interesados para que, en un plazo de quince días, puedan contestarlo y, en su caso, proponer las pruebas que consideren pertin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Practicados los actos de instrucción necesarios, la Dirección de Investigación formulará propuesta de resolución que será notificada a los interesados para que, en el plazo de quince días, formulen las alegaciones que tengan por conven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Una vez instruido el expediente, la Dirección de Investigación lo remitirá al Consejo de la Comisión Nacional de la Competencia, acompañándolo de un informe en el que se incluirá la propuesta de resolución, así como, en los casos en los que proceda, propuesta relativa a la exención o a la reducción de multa, de acuerdo con lo previsto en los artículos 65 y 66 de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8" w:name="RCL_2007_1302_S.2%2FC.II%2FTIT.IV"/>
      <w:bookmarkEnd w:id="78"/>
      <w:r>
        <w:rPr>
          <w:rFonts w:cs="Arial" w:ascii="Verdana" w:hAnsi="Verdana"/>
          <w:b/>
          <w:bCs/>
          <w:sz w:val="20"/>
          <w:szCs w:val="20"/>
        </w:rPr>
        <w:t>SECCIÓN 2ª. De la resolución del procedimiento sancionado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79" w:name="RCL_2007_1302_A.51"/>
      <w:bookmarkEnd w:id="79"/>
      <w:r>
        <w:rPr>
          <w:rFonts w:cs="Arial" w:ascii="Verdana" w:hAnsi="Verdana"/>
          <w:b/>
          <w:bCs/>
          <w:sz w:val="20"/>
          <w:szCs w:val="20"/>
        </w:rPr>
        <w:t>Artículo 51. Procedimiento de resolución ante 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center"/>
        <w:rPr/>
      </w:pPr>
      <w:r>
        <w:rPr>
          <w:rFonts w:eastAsia="Verdana" w:cs="Verdana" w:ascii="Verdana" w:hAnsi="Verdana"/>
          <w:b/>
          <w:bCs/>
          <w:sz w:val="20"/>
          <w:szCs w:val="20"/>
        </w:rPr>
        <w:t xml:space="preserve"> </w:t>
      </w:r>
      <w:r>
        <w:rPr>
          <w:rFonts w:cs="Arial" w:ascii="Verdana" w:hAnsi="Verdana"/>
          <w:sz w:val="20"/>
          <w:szCs w:val="20"/>
        </w:rPr>
        <w:t>1. El Consejo de la Comisión Nacional de la Competencia podrá ordenar, de oficio o a instancia de algún interesado, la práctica de pruebas distintas de las ya practicadas ante la Dirección de Investigación en la fase de instrucción así como la realización de actuaciones complementarias con el fin de aclarar cuestiones precisas para la formación de su juicio. El acuerdo de práctica de pruebas y de realización de actuaciones complementarias se notificará a los interesados, concediéndose un plazo de siete días para formular las alegaciones que tengan por pertinentes. Dicho acuerdo fijará, siempre que sea posible, el plazo para su real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irección de Investigación practicará aquellas pruebas y actuaciones complementarias que le sean ordenadas por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 propuesta de los interesados, el Consejo de la Comisión Nacional de la Competencia podrá acordar la celebración de vis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Cuando el Consejo de la Comisión Nacional de la Competencia estime que la cuestión sometida a su conocimiento pudiera no haber sido calificada debidamente en la propuesta de la Dirección de Investigación, someterá la nueva calificación a los interesados y a ésta para que en el plazo de quince días formulen las alegaciones que estimen oportun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Consejo de la Comisión Nacional de la Competencia, conclusas las actuaciones y, en su caso, informada la Comisión Europea de acuerdo con lo previsto en el artículo 11.4 del Reglamento (CE) núm. 1/2003 del Consejo, de 16 de diciembre de 2002, relativo a la aplicación de las normas sobre competencia previstas en los artículos 81 y 82 del Tratado, dictará resolu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0" w:name="RCL_2007_1302_A.52"/>
      <w:bookmarkEnd w:id="80"/>
      <w:r>
        <w:rPr>
          <w:rFonts w:cs="Arial" w:ascii="Verdana" w:hAnsi="Verdana"/>
          <w:b/>
          <w:bCs/>
          <w:sz w:val="20"/>
          <w:szCs w:val="20"/>
        </w:rPr>
        <w:t>Artículo 52. Terminación convencional</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Consejo de la Comisión Nacional de la Competencia, a propuesta de la Dirección de Investigación, podrá resolver la terminación del procedimiento sancionador en materia de acuerdos y prácticas prohibidas cuando los presuntos infractores propongan compromisos que resuelvan los efectos sobre la competencia derivados de las conductas objeto del expediente y quede garantizado suficientemente el interés públ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compromisos serán vinculantes y surtirán plenos efectos una vez incorporados a la resolución que ponga fin a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terminación del procedimiento en los términos establecidos en este artículo no podrá acordarse una vez elevado el informe propuesta previsto en el artículo 50.4.</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1" w:name="RCL_2007_1302_A.53"/>
      <w:bookmarkEnd w:id="81"/>
      <w:r>
        <w:rPr>
          <w:rFonts w:cs="Arial" w:ascii="Verdana" w:hAnsi="Verdana"/>
          <w:b/>
          <w:bCs/>
          <w:sz w:val="20"/>
          <w:szCs w:val="20"/>
        </w:rPr>
        <w:t>Artículo 53. Resoluciones del Consejo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resoluciones del Consejo de la Comisión Nacional de la Competencia podrán declar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existencia de conductas prohibidas por la presente Ley o por los artículos 81 y 82 del Tratado C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existencia de conductas que, por su escasa importancia, no sean capaces de afectar de manera significativa a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No resultar acreditada la existencia de prácticas prohibi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s resoluciones del Consejo de la Comisión Nacional de la Competencia podrán contene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orden de cesación de las conductas prohibidas en un plazo determin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imposición de condiciones u obligaciones determinadas, ya sean estructurales o de comportamiento. Las condiciones estructurales sólo podrán imponerse en ausencia de otras de comportamiento de eficacia equivalente o cuando, a pesar de existir condiciones de comportamiento, éstas resulten más gravosas para la empresa en cuestión que una condición estructur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orden de remoción de los efectos de las prácticas prohibidas contrarias al interés públ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imposición de mul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l archivo de las actuaciones en los supuestos previstos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Y cualesquiera otras medidas cuya adopción le autoric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podrá proceder, a propuesta de la Dirección de Investigación, que actuará de oficio o a instancia de parte, a la revisión de las condiciones y de las obligaciones impuestas en sus resoluciones cuando se acredite una modificación sustancial y permanente de las circunstancias tenidas en cuenta al dictarl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Consejo de la Comisión Nacional de la Competencia podrá, de oficio o a instancia de parte, aclarar conceptos oscuros o suplir cualquier omisión que contengan sus resolu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s aclaraciones o adiciones podrán hacerse dentro de los cinco días hábiles siguientes a la notificación de la resolución o, en su caso, a la petición de aclaración o adición, que deberá presentarse dentro del plazo improrrogable de tres días siguientes al de la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os errores materiales y los aritméticos podrán ser rectificados en cualquier mo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2" w:name="RCL_2007_1302_S.3%2FC.II%2FTIT.IV"/>
      <w:bookmarkEnd w:id="82"/>
      <w:r>
        <w:rPr>
          <w:rFonts w:cs="Arial" w:ascii="Verdana" w:hAnsi="Verdana"/>
          <w:b/>
          <w:bCs/>
          <w:sz w:val="20"/>
          <w:szCs w:val="20"/>
        </w:rPr>
        <w:t>SECCIÓN 3ª. De las medidas cautelares</w:t>
      </w:r>
      <w:bookmarkStart w:id="83" w:name="RCL_2007_1302_A.54"/>
      <w:bookmarkEnd w:id="83"/>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Artículo 54. Adopción de medidas cautela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pPr>
      <w:r>
        <w:rPr>
          <w:rFonts w:eastAsia="Verdana" w:cs="Verdana" w:ascii="Verdana" w:hAnsi="Verdana"/>
          <w:b/>
          <w:bCs/>
          <w:sz w:val="20"/>
          <w:szCs w:val="20"/>
        </w:rPr>
        <w:t xml:space="preserve"> </w:t>
      </w:r>
      <w:r>
        <w:rPr>
          <w:rFonts w:cs="Arial" w:ascii="Verdana" w:hAnsi="Verdana"/>
          <w:sz w:val="20"/>
          <w:szCs w:val="20"/>
        </w:rPr>
        <w:t>Una vez incoado el expediente, el Consejo de la Comisión Nacional de la Competencia podrá adoptar, de oficio o a instancia de parte, a propuesta o previo informe de la Dirección de Investigación, las medidas cautelares necesarias tendentes a asegurar la eficacia de la resolución que en su momento se dicte.</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4" w:name="RCL_2007_1302_C.III%2FTIT.IV"/>
      <w:bookmarkEnd w:id="84"/>
      <w:r>
        <w:rPr>
          <w:rFonts w:cs="Arial" w:ascii="Verdana" w:hAnsi="Verdana"/>
          <w:b/>
          <w:bCs/>
          <w:sz w:val="20"/>
          <w:szCs w:val="20"/>
        </w:rPr>
        <w:t>CAPÍTULO III. Del procedimiento de control de concentraciones económic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SECCIÓN 1ª. De la notific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85" w:name="RCL_2007_1302_A.55"/>
      <w:bookmarkEnd w:id="85"/>
      <w:r>
        <w:rPr>
          <w:rFonts w:cs="Arial" w:ascii="Verdana" w:hAnsi="Verdana"/>
          <w:b/>
          <w:bCs/>
          <w:sz w:val="20"/>
          <w:szCs w:val="20"/>
        </w:rPr>
        <w:t>Artículo 55. Notificación de concentración económic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de control de concentraciones económicas se iniciará una vez recibida en forma la notificación de la concentración de acuerdo con el formulario de notificación establecido reglamentari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n carácter previo a la presentación de la notificación podrá formularse consulta a la Comisión Nacional de la Competencia sobr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i una determinada operación es una concentración de las previstas en el artículo 7,</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i una determinada concentración supera los umbrales mínimos de notificación obligatoria previstos en el artículo 8.</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nte el conocimiento de la posible existencia de una concentración sujeta a control, la Dirección de Investigación podrá realizar actuaciones previas con el fin de determinar con carácter preliminar si concurren las circunstancias para su notificación obligatoria de acuerdo con el artículo 9.</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Comisión Nacional de la Competencia podrá requerir al notificante para que en un plazo de 10 días subsane cualquier falta de información o de documentos preceptivos y complete el formulario de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so de no producirse la subsanación dentro de plazo, se tendrá al notificante por desistido de su petición, pudiendo proceder la Comisión Nacional de la Competencia al archivo de las actu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Comisión Nacional de la Competencia podrá requerir en cualquier momento del procedimiento a la parte notificante para que, en un plazo de diez días, aporte documentos u otros elementos necesarios para resolve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so de que el notificante no cumplimente el requerimiento o lo haga fuera del plazo establecido al efecto, no se beneficiará del silencio positivo previsto en el artículo 38.</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n cualquier momento del procedimiento, la Comisión Nacional de la Competencia podrá solicitar a terceros operadores la información que considere oportuna para la adecuada valoración de la concentración. Asimismo, podrá solicitar los informes que considere necesarios para resolver a cualquier organismo de la misma o distinta Administr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6" w:name="RCL_2007_1302_A.56"/>
      <w:bookmarkEnd w:id="86"/>
      <w:r>
        <w:rPr>
          <w:rFonts w:cs="Arial" w:ascii="Verdana" w:hAnsi="Verdana"/>
          <w:b/>
          <w:bCs/>
          <w:sz w:val="20"/>
          <w:szCs w:val="20"/>
        </w:rPr>
        <w:t>Artículo 56. Formulario abreviado de notifica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e podrá presentar un formulario abreviado de notificación, que será establecido reglamentariamente, para su uso, entre otros, en los siguientes supues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ndo no exista solapamiento horizontal o vertical entre las partes de la operación porque ninguna de ellas realice actividades económicas en el mismo mercado geográfico y de producto de referencia o en mercados relacionados de modo ascendente o descendente dentro del proceso de producción y comercial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la participación de las partes en los mercados, por su escasa importancia, no sea susceptible de afectar significativamente a la competencia, de acuerdo con lo que se establezca reglamentari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ndo una parte adquiera el control exclusivo de una o varias empresas o partes de empresa sobre la cual tiene ya el control conju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tratándose de una empresa en participación, ésta no ejerza ni haya previsto ejercer actividades dentro del territorio español o cuando dichas actividades sean margin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misión Nacional de la Competencia podrá exigir la presentación del formulario ordinario de notificación cuando, aun cumpliéndose las condiciones para utilizar el formulario abreviado, determine que es necesario para una investigación adecuada de los posibles problemas de competencia. En este caso, el plazo máximo de resolución y notificación del procedimiento empezará a computar de nuevo desde la fecha de presentación del formulario ordinar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7" w:name="RCL_2007_1302_S.2%2FC.III%2FTIT.IV"/>
      <w:bookmarkEnd w:id="87"/>
      <w:r>
        <w:rPr>
          <w:rFonts w:cs="Arial" w:ascii="Verdana" w:hAnsi="Verdana"/>
          <w:b/>
          <w:bCs/>
          <w:sz w:val="20"/>
          <w:szCs w:val="20"/>
        </w:rPr>
        <w:t>SECCIÓN 2ª. De la instrucción y resolución del procedimient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88" w:name="RCL_2007_1302_A.57"/>
      <w:bookmarkEnd w:id="88"/>
      <w:r>
        <w:rPr>
          <w:rFonts w:cs="Arial" w:ascii="Verdana" w:hAnsi="Verdana"/>
          <w:b/>
          <w:bCs/>
          <w:sz w:val="20"/>
          <w:szCs w:val="20"/>
        </w:rPr>
        <w:t>Artículo 57. Instrucción y resolución en la primera fas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Recibida en forma la notificación, la Dirección de Investigación formará expediente y elaborará un informe de acuerdo con los criterios de valoración del artículo 10, junto con una propuesta de resolu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bre la base del informe y de la propuesta de resolución de la Dirección de Investigación, el Consejo de la Comisión Nacional de la Competencia dictará resolución en primera fase, en la que pod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Autoriza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ubordinar su autorización al cumplimiento de determinados compromisos propuestos por los notific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Acordar iniciar la segunda fase del procedimiento, cuando considere que la concentración puede obstaculizar el mantenimiento de la competencia efectiva en todo o parte del mercad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cordar la remisión de la concentración a la Comisión Europea de acuerdo con el artículo 22 del Reglamento (CE) núm. 139/2004 del Consejo, de 20 de enero de 2004, sobre el control de las concentraciones entre empresas y el archivo de la correspondiente notificación. En este caso, se notificará dicha remisión al notificante, indicándole que la competencia para adoptar una decisión sobre el asunto corresponde a la Comisión Europea de acuerdo con la normativa comunitaria y que, por tanto, la operación no se puede beneficiar del silencio positivo previsto en el artículo 38.</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Acordar el archivo de las actuaciones en los supuestos previstos en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9" w:name="RCL_2007_1302_A.58"/>
      <w:bookmarkEnd w:id="89"/>
      <w:r>
        <w:rPr>
          <w:rFonts w:cs="Arial" w:ascii="Verdana" w:hAnsi="Verdana"/>
          <w:b/>
          <w:bCs/>
          <w:sz w:val="20"/>
          <w:szCs w:val="20"/>
        </w:rPr>
        <w:t>Artículo 58. Instrucción y resolución en la segunda fas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Una vez iniciada la segunda fase del procedimiento, la Dirección de Investigación elaborará una nota sucinta sobre la concentración que, una vez resueltos los aspectos confidenciales de la misma, será hecha pública y puesta en conocimiento de las personas físicas o jurídicas que puedan resultar afectadas y del Consejo de Consumidores y Usuarios, para que presenten sus alegaciones en el plazo de 10 dí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supuesto de que la concentración incida de forma significativa en el territorio de una Comunidad Autónoma, la Dirección de Investigación solicitará informe preceptivo, no vinculante, a la Comunidad Autónoma afectada, a la que remitirá junto con la nota sucinta, copia de la notificación presentada, una vez resueltos los aspectos confidenciales de la misma, para emitir el informe en el plazo de veinte dí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posibles obstáculos para la competencia derivados de la concentración se recogerán en un pliego de concreción de hechos elaborado por la Dirección de Investigación, que será notificado a los interesados para que en un plazo de 10 días formulen aleg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A solicitud de los notificantes, se celebrará una vista ante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Recibida la propuesta de resolución definitiva de la Dirección de Investigación, el Consejo de la Comisión Nacional de la Competencia adoptará la decisión final mediante una resolución en la que pod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Autoriza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ubordinar la autorización de la concentración al cumplimiento de determinados compromisos propuestos por los notificantes o condi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Prohibi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cordar el archivo de las actuaciones en los supuestos previstos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s resoluciones adoptadas por el Consejo de la Comisión Nacional de la Competencia serán comunicadas al Ministro de Economía y Hacienda al mismo tiempo de su notificación a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Las resoluciones en segunda fase en las que el Consejo de la Comisión Nacional de la Competencia prohíba una concentración o la subordine al cumplimiento de compromisos o condiciones no serán eficaces ni ejecutivas y no pondrán fin a la vía administrativ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Hasta que el Ministro de Economía y Hacienda haya resuelto no elevar la concentración al Consejo de Ministros o haya transcurrido el plazo legal para ello establecido en el artículo 36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el supuesto de que el Ministro de Economía y Hacienda haya decidido elevar la concentración al Consejo de Ministros, hasta que el Consejo de Ministros haya adoptado un acuerdo sobre la concentración que confirme la resolución del Consejo de la Comisión Nacional de la Competencia o haya transcurrido el plazo legal para ello establecido en el artículo 36 de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0" w:name="RCL_2007_1302_A.59"/>
      <w:bookmarkEnd w:id="90"/>
      <w:r>
        <w:rPr>
          <w:rFonts w:cs="Arial" w:ascii="Verdana" w:hAnsi="Verdana"/>
          <w:b/>
          <w:bCs/>
          <w:sz w:val="20"/>
          <w:szCs w:val="20"/>
        </w:rPr>
        <w:t>Artículo 59. Presentación de compromis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uando de una concentración puedan derivarse obstáculos para el mantenimiento de la competencia efectiva, las partes notificantes, por propia iniciativa o a instancia de la Comisión Nacional de la Competencia, podrán proponer compromisos para resolverl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se propongan compromisos, el plazo máximo para resolver y notificar el procedimiento se ampliará en 10 días en la primera fase y 15 días en la segunda fa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compromisos propuestos por las partes notificantes podrán ser comunicados a los interesados o a terceros operadores con el fin de valorar su adecuación para resolver los problemas para la competencia derivados de la concentración así como sus efectos sobre los merca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1" w:name="RCL_2007_1302_A.60"/>
      <w:bookmarkEnd w:id="91"/>
      <w:r>
        <w:rPr>
          <w:rFonts w:cs="Arial" w:ascii="Verdana" w:hAnsi="Verdana"/>
          <w:b/>
          <w:bCs/>
          <w:sz w:val="20"/>
          <w:szCs w:val="20"/>
        </w:rPr>
        <w:t>Artículo 60. Intervención del Consejo de Ministro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Ministro de Economía y Hacienda podrá elevar la decisión sobre la concentración al Consejo de Ministros por razones de interés general cuando, en segunda fase,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Haya resuelto prohibi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Haya resuelto subordinar su autorización al cumplimiento de determinados compromisos propuestos por los notificantes o condi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resolución del Ministro de Economía y Hacienda se comunicará a la Comisión Nacional de la Competencia al mismo tiempo de su notificación a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Ministros pod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onfirmar la resolución dictada por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cordar autorizar la concentración, con o sin condiciones. Dicho acuerdo deberá estar debidamente motivado en razones de interés general distintas de la defensa de la competencia, de acuerdo con lo establecido en el artículo 10. Antes de adoptar el Acuerdo correspondiente, se podrá solicitar informe 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Transcurridos los plazos indicados en el artículo 36 sin que el Ministro de Economía y Hacienda o el Consejo de Ministros hayan adoptado una decisión, la resolución expresa del Consejo de la Comisión Nacional de la Competencia en segunda fase será eficaz, inmediatamente ejecutiva y pondrá fin a la vía administrativa, entendiéndose que la misma ha acord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ubordinar la autorización de la concentración a los compromisos o condiciones previstos en la citada resolu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rohibir la concentración, pudiendo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Ordenar que no se proceda a la misma, cuando la concentración no se hubiera ejecu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 Ordenar las medidas apropiadas para el restablecimiento de una competencia efectiva, incluida la desconcentración, cuando la concentración ya se hubiera ejecu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Acuerdo de Consejo de Ministros será comunicado a la Comisión Nacional de la Competencia al mismo tiempo de su notificación a las part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2" w:name="RCL_2007_1302_TIT.V"/>
      <w:bookmarkEnd w:id="92"/>
      <w:r>
        <w:rPr>
          <w:rFonts w:cs="Arial" w:ascii="Verdana" w:hAnsi="Verdana"/>
          <w:b/>
          <w:bCs/>
          <w:sz w:val="20"/>
          <w:szCs w:val="20"/>
        </w:rPr>
        <w:t>TÍTULO V. Del régimen sancionado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93" w:name="RCL_2007_1302_A.61"/>
      <w:bookmarkEnd w:id="93"/>
      <w:r>
        <w:rPr>
          <w:rFonts w:cs="Arial" w:ascii="Verdana" w:hAnsi="Verdana"/>
          <w:b/>
          <w:bCs/>
          <w:sz w:val="20"/>
          <w:szCs w:val="20"/>
        </w:rPr>
        <w:t>Artículo 61. Sujetos infracto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erán sujetos infractores las personas físicas o jurídicas que realicen las acciones u omisiones tipificadas como infracciones en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de la aplicación de esta Ley, la actuación de una empresa es también imputable a las empresas o personas que la controlan, excepto cuando su comportamiento económico no venga determinado por alguna de ell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se imponga una multa a una asociación, unión o agrupación de empresas y ésta no sea solvente, la asociación estará obligada a recabar las contribuciones de sus miembros hasta cubrir el importe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so de que no se aporten dichas contribuciones a la asociación dentro del plazo fijado por la Comisión Nacional de la Competencia, se podrá exigir el pago de la multa a cualquiera de las empresas cuyos representantes sean miembros de los órganos de gobierno de la asociación de que se tra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a vez que la Comisión Nacional de la Competencia haya requerido el pago con arreglo a lo dispuesto en el párrafo anterior, podrá exigir el pago del saldo a cualquier miembro de la asociación que operase en el mercado en que se hubiese producido la infracción cuando ello sea necesario para garantizar el pago íntegro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obstante, no se exigirá el pago contemplado en los párrafos segundo y tercero a las empresas que demuestren que no han aplicado la decisión o recomendación de la asociación constitutiva de infracción y que o bien ignoraban su existencia o se distanciaron activamente de ella antes de que se iniciase la investigación del cas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responsabilidad financiera de cada empresa con respecto al pago de la multa no podrá ser superior al 10 por 100 de su volumen de negocios total en el ejercicio inmediatamente anterior.</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4" w:name="RCL_2007_1302_A.62"/>
      <w:bookmarkEnd w:id="94"/>
      <w:r>
        <w:rPr>
          <w:rFonts w:cs="Arial" w:ascii="Verdana" w:hAnsi="Verdana"/>
          <w:b/>
          <w:bCs/>
          <w:sz w:val="20"/>
          <w:szCs w:val="20"/>
        </w:rPr>
        <w:t>Artículo 62. Infrac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infracciones establecidas en la presente Ley se clasifican en leves, graves y muy grav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n infracciones lev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Haber presentado a la Comisión Nacional de la Competencia la notificación de la concentración económica fuera de los plazos previstos en los artículos 9.3.a) y 9.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No haber notificado una concentración requerida de oficio por la Comisión Nacional de la Competencia según lo previsto en el artículo 9.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No haber suministrado a la Comisión Nacional de la Competencia la información requerida por ésta o haber suministrado información incompleta, incorrecta, engañosa o fal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No haberse sometido a una inspección ordenada de acuerdo con lo establecido en el artículo 40.</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La obstrucción por cualquier medio de la labor de inspección de la Comisión Nacional de la Competencia. Entre otras, constituyen obstrucción a la labor inspectora las siguientes conduc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No presentar o hacerlo de forma incompleta, incorrecta o engañosa, los libros o documentos solicitados por la Comisión Nacional de la Competencia en el curso de la insp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 No responder a las preguntas formuladas por la Comisión Nacional de la Competencia o hacerlo de forma incompleta, inexacta o engaño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 Romper los precintos colocados por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on infracciones grav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desarrollo de conductas colusorias en los términos previstos en el artículo 1 de la Ley, cuando las mismas consistan en acuerdos, decisiones o recomendaciones colectivas, prácticas concertadas o conscientemente paralelas entre empresas que no sean competidoras entre sí, reales o potenci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abuso de posición de dominio tipificado en el artículo 2 que no tenga la consideración de muy grav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falseamiento de la libre competencia por actos desleales en los términos establecidos en el artículo 3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ejecución de una concentración sujeta a control de acuerdo con lo previsto en esta Ley antes de haber sido notificada a la Comisión Nacional de la Competencia o antes de que haya recaído y sea ejecutiva resolución expresa o tácita autorizando la misma sin que se haya acordado el levantamiento de la suspens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on infracciones muy grav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desarrollo de conductas colusorias tipificadas en el artículo 1 de la Ley que consistan en cárteles u otros acuerdos, decisiones o recomendaciones colectivas, prácticas concertadas o conscientemente paralelas entre empresas competidoras entre sí, reales o potenci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abuso de posición de dominio tipificado en el artículo 2 de la Ley cuando el mismo sea cometido por una empresa que opere en un mercado recientemente liberalizado, tenga una cuota de mercado próxima al monopolio o disfrute de derechos especiales o exclus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Incumplir o contravenir lo establecido en una resolución, acuerdo o compromiso adoptado en aplicación de la presente Ley, tanto en materia de conductas restrictivas como de control de concentracion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5" w:name="RCL_2007_1302_A.63"/>
      <w:bookmarkEnd w:id="95"/>
      <w:r>
        <w:rPr>
          <w:rFonts w:cs="Arial" w:ascii="Verdana" w:hAnsi="Verdana"/>
          <w:b/>
          <w:bCs/>
          <w:sz w:val="20"/>
          <w:szCs w:val="20"/>
        </w:rPr>
        <w:t>Artículo 63. San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os órganos competentes podrán imponer a los agentes económicos, empresas, asociaciones, uniones o agrupaciones de aquellas que, deliberadamente o por negligencia, infrinjan lo dispuesto en la presente Ley las siguientes san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infracciones leves con multa de hasta el 1 por 100 del volumen de negocios total de la empresa infractora en el ejercicio inmediatamente anterior al de la imposición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infracciones graves con multa de hasta el 5 por 100 del volumen de negocios total de la empresa infractora en el ejercicio inmediatamente anterior al de la imposición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infracciones muy graves con multa de hasta el 10 por 100 del volumen de negocios total de la empresa infractora en el ejercicio inmediatamente anterior al de imposición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volumen de negocios total de las asociaciones, uniones o agrupaciones de empresas se determinará tomando en consideración el volumen de negocios de sus miemb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demás de la sanción prevista en el apartado anterior, cuando el infractor sea una persona jurídica, se podrá imponer una multa de hasta 60.000 euros a cada uno de sus representantes legales o a las personas que integran los órganos directivos que hayan intervenido en el acuerdo o decis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uedan excluidas de la sanción aquellas personas que, formando parte de los órganos colegiados de administración, no hubieran asistido a las reuniones o hubieran votado en contra o salvado su vo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caso de que no sea posible delimitar el volumen de negocios a que se refiere el apartado 1 del presente artículo, las infracciones tipificadas en la presente Ley serán sancionadas en los término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infracciones leves con multa de 100.000 a 500.000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infracciones graves con multa de 500.001 a 10 millones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infracciones muy graves con multa de más de 10 millones de eur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6" w:name="RCL_2007_1302_A.64"/>
      <w:bookmarkEnd w:id="96"/>
      <w:r>
        <w:rPr>
          <w:rFonts w:cs="Arial" w:ascii="Verdana" w:hAnsi="Verdana"/>
          <w:b/>
          <w:bCs/>
          <w:sz w:val="20"/>
          <w:szCs w:val="20"/>
        </w:rPr>
        <w:t>Artículo 64. Criterios para la determinación del importe de las san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importe de las sanciones se fijará atendiendo, entre otros, a los siguientes crite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dimensión y características del mercado afectado por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cuota de mercado de la empresa o empresas responsab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alcance de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duración de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l efecto de la infracción sobre los derechos y legítimos intereses de los consumidores y usuarios o sobre otros operadores económ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Los beneficios ilícitos obtenidos como consecuencia de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Las circunstancias agravantes y atenuantes que concurran en relación con cada una de las empresas responsab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a fijar el importe de las sanciones se tendrán en cuenta, entre otras, las siguientes circunstancias agra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comisión repetida de infracciones tipificadas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posición de responsable o instigador de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adopción de medidas para imponer o garantizar el cumplimiento de las conductas ilíci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falta de colaboración u obstrucción de la labor inspectora, sin perjuicio de la posible consideración como infracción independiente según lo previsto en el artículo 62.</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Para fijar el importe de la sanción se tendrán en cuenta, entre otras, las siguientes circunstancias atenu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realización de actuaciones que pongan fin a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no aplicación efectiva de las conductas prohibi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realización de actuaciones tendentes a reparar el daño caus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colaboración activa y efectiva con la Comisión Nacional de la Competencia llevada a cabo fuera de los supuestos de exención y de reducción del importe de la multa regulados en los artículos 65 y 66 de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7" w:name="RCL_2007_1302_A.65"/>
      <w:bookmarkEnd w:id="97"/>
      <w:r>
        <w:rPr>
          <w:rFonts w:cs="Arial" w:ascii="Verdana" w:hAnsi="Verdana"/>
          <w:b/>
          <w:bCs/>
          <w:sz w:val="20"/>
          <w:szCs w:val="20"/>
        </w:rPr>
        <w:t>Artículo 65. Exención del pago de la mult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in perjuicio de lo establecido en los artículos anteriores, la Comisión Nacional de la Competencia eximirá a una empresa o a una persona física del pago de la multa que hubiera podido imponerle cuan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ea la primera en aportar elementos de prueba que, a juicio de la Comisión Nacional de la Competencia, le permitan ordenar el desarrollo de una inspección en los términos establecidos en el artículo 40 en relación con un cártel, siempre y cuando en el momento de aportarse aquellos no se disponga de elementos suficientes para ordenar la misma, 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ea la primera en aportar elementos de prueba que, a juicio de la Comisión Nacional de la Competencia, le permitan comprobar una infracción del artículo 1 en relación con un cártel, siempre y cuando, en el momento de aportarse los elementos, la Comisión Nacional de la Competencia no disponga de elementos de prueba suficiente para establecer la existencia de la infracción y no se haya concedido una exención a una empresa o persona física en virtud de lo establecido en la letra 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a que la Comisión Nacional de la Competencia conceda la exención prevista en el apartado anterior, la empresa o, en su caso, la persona física que haya presentado la correspondiente solicitud deberá cumplir los siguientes requisi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ooperar plena, continua y diligentemente con la Comisión Nacional de la Competencia, en los términos en que se establezcan reglamentariamente, a lo largo de todo el procedimiento administrativo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oner fin a su participación en la presunta infracción en el momento en que facilite los elementos de prueba a que hace referencia este artículo, excepto en aquellos supuestos en los que la Comisión Nacional de la Competencia estime necesario que dicha participación continúe con el fin de preservar la eficacia de una insp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No haber destruido elementos de prueba relacionados con la solicitud de exención ni haber revelado, directa o indirectamente, a terceros distintos de la Comisión Europea o de otras Autoridades de Competencia, su intención de presentar esta solicitud o su conteni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No haber adoptado medidas para obligar a otras empresas a participar en l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exención del pago de la multa concedida a una empresa beneficiará igualmente a sus representantes legales, o a las personas integrantes de los órganos directivos y que hayan intervenido en el acuerdo o decisión, siempre y cuando hayan colaborado con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8" w:name="RCL_2007_1302_A.66"/>
      <w:bookmarkEnd w:id="98"/>
      <w:r>
        <w:rPr>
          <w:rFonts w:cs="Arial" w:ascii="Verdana" w:hAnsi="Verdana"/>
          <w:b/>
          <w:bCs/>
          <w:sz w:val="20"/>
          <w:szCs w:val="20"/>
        </w:rPr>
        <w:t>Artículo 66. Reducción del importe de la mult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podrá reducir el importe de la multa correspondiente en relación con aquellas empresas o personas físicas que, sin reunir los requisitos establecidos en el apartado 1 del artículo anteri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Faciliten elementos de prueba de la presunta infracción que aporten un valor añadido significativo con respecto a aquéllos de los que ya disponga la Comisión Nacional de la Competencia,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mplan los requisitos establecidos en las letras a), b) y c) del apartado 2 del artículo anteri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nivel de reducción del importe de la multa se calculará atendiendo a la siguiente regl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primera empresa o persona física que cumpla lo establecido en el apartado anterior, podrá beneficiarse de una reducción de entre el 30 y el 50 por 100.</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segunda empresa o persona física podrá beneficiarse de una reducción de entre el 20 y el 30 por 100.</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sucesivas empresas o personas físicas podrán beneficiarse de una reducción de hasta el 20 por 100 del importe de la mul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aportación por parte de una empresa o persona física de elementos de prueba que permitan establecer hechos adicionales con repercusión directa en el importe de la multa será tenida en cuenta por la Comisión Nacional de la Competencia al determinar el importe de la multa correspondiente a dicha empresa o persona físic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reducción del importe de la multa correspondiente a una empresa será aplicable, en el mismo porcentaje, a la multa que pudiera imponerse a sus representantes o a las personas que integran los órganos directivos que hayan intervenido en el acuerdo o decisión, siempre que hayan colaborado con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9" w:name="RCL_2007_1302_A.67"/>
      <w:bookmarkEnd w:id="99"/>
      <w:r>
        <w:rPr>
          <w:rFonts w:cs="Arial" w:ascii="Verdana" w:hAnsi="Verdana"/>
          <w:b/>
          <w:bCs/>
          <w:sz w:val="20"/>
          <w:szCs w:val="20"/>
        </w:rPr>
        <w:t>Artículo 67. Multas coercitiv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Comisión Nacional de la Competencia, independientemente de las multas sancionadoras y sin perjuicio de la adopción de otras medidas de ejecución forzosa previstas en el ordenamiento, podrá imponer, previo requerimiento del cumplimiento a las empresas, asociaciones, uniones o agrupaciones de éstas, y agentes económicos en general, multas coercitivas de hasta 12.000 euros al día con el fin de obligarl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A cesar en una conducta que haya sido declarada prohibida conforme a lo dispuesto en l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 deshacer una operación de concentración que haya sido declarada prohibida conforme a lo dispuesto en l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A la remoción de los efectos provocados por una conducta restrictiv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l cumplimiento de los compromisos o condiciones adoptados en las resoluciones de la Comisión Nacional de la Competencia o en los Acuerdos de Consejo de Ministros según lo previsto en la presente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Al cumplimiento de lo ordenado en una resolución, requerimiento o acuerdo de la Comisión Nacional de la Competencia o del Consejo de Minist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Al cumplimiento del deber de colaboración establecido en el artículo 39.</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Al cumplimiento de las medidas cautelares.</w:t>
      </w:r>
      <w:bookmarkStart w:id="100" w:name="RCL_2007_1302_A.68"/>
      <w:bookmarkEnd w:id="100"/>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b/>
          <w:bCs/>
          <w:sz w:val="20"/>
          <w:szCs w:val="20"/>
        </w:rPr>
        <w:t>Artículo 68. Prescripción de las infracciones y de las san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infracciones muy graves prescribirán a los cuatro años, las graves a los dos años y las leves al año. El término de la prescripción se computará desde el día en que se hubiera cometido la infracción o, en el caso de infracciones continuadas, desde el que hayan ces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s sanciones impuestas por la comisión de infracciones muy graves prescribirán a los cuatro años, las impuestas por la comisión de infracciones graves a los dos años y las impuestas por infracciones leves al añ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prescripción se interrumpe por cualquier acto de la Administración con conocimiento formal del interesado tendente al cumplimiento de la Ley y por los actos realizados por los interesados al objeto de asegurar, cumplimentar o ejecutar las resoluciones correspondientes.</w:t>
      </w:r>
      <w:bookmarkStart w:id="101" w:name="RCL_2007_1302_A.69"/>
      <w:bookmarkEnd w:id="101"/>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r>
        <w:rPr>
          <w:rFonts w:cs="Arial" w:ascii="Verdana" w:hAnsi="Verdana"/>
          <w:b/>
          <w:bCs/>
          <w:sz w:val="20"/>
          <w:szCs w:val="20"/>
        </w:rPr>
        <w:t>Artículo 69. Publicidad de las san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Serán públicas, en la forma y condiciones que se prevea reglamentariamente, las sanciones impuestas en aplicación de esta Ley, su cuantía, el nombre de los sujetos infractores y la infracción cometid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2" w:name="RCL_2007_1302_A.70"/>
      <w:bookmarkEnd w:id="102"/>
      <w:r>
        <w:rPr>
          <w:rFonts w:cs="Arial" w:ascii="Verdana" w:hAnsi="Verdana"/>
          <w:b/>
          <w:bCs/>
          <w:sz w:val="20"/>
          <w:szCs w:val="20"/>
        </w:rPr>
        <w:t>Artículo 70. Normativa aplicable y órganos competent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excepción de las infracciones previstas en el artículo 62 correspondientes a los artículos 1, 2 y 3, todos de esta Ley, el procedimiento para la imposición de las sanciones previstas en este Título se regirá por lo establecido en la Ley 30/1992, de 26 de noviembre, de Régimen Jurídico de las Administraciones Públicas y del Procedimiento Administrativo Común, y en su normativa de desarrollo. No obstante, el plazo máximo de resolución podrá suspenderse en los casos previstos en el artículo 37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irección de Investigación será el órgano competente para la iniciación e instrucción del procedimiento sancionador y el Consejo de la Comisión Nacional de la Competencia para la resolución del mism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3" w:name="RCL_2007_1302_DA.1"/>
      <w:bookmarkEnd w:id="103"/>
      <w:r>
        <w:rPr>
          <w:rFonts w:cs="Arial" w:ascii="Verdana" w:hAnsi="Verdana"/>
          <w:b/>
          <w:bCs/>
          <w:sz w:val="20"/>
          <w:szCs w:val="20"/>
        </w:rPr>
        <w:t>Disposición Adicional primera. De los Juzgados de lo Mercantil</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De acuerdo con lo dispuesto en el artículo 86 ter 2. letra f de la Ley Orgánica 6/1985 , del Poder Judicial, los Juzgados de lo Mercantil conocerán de cuantas cuestiones sean de la competencia del orden jurisdiccional civil respecto de los procedimientos de aplicación de los artículos 1 y 2 de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4" w:name="RCL_2007_1302_DA.2"/>
      <w:bookmarkEnd w:id="104"/>
      <w:r>
        <w:rPr>
          <w:rFonts w:cs="Arial" w:ascii="Verdana" w:hAnsi="Verdana"/>
          <w:b/>
          <w:bCs/>
          <w:sz w:val="20"/>
          <w:szCs w:val="20"/>
        </w:rPr>
        <w:t xml:space="preserve">Disposición Adicional segunda. Modificación de la Ley 1/2000, de 7 de enero, de Enjuiciamiento Civil </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sz w:val="20"/>
          <w:szCs w:val="20"/>
        </w:rPr>
        <w:t>Uno. Se introduce el artículo 15 bis de la Ley 1/2000, de 7 de enero, de Enjuiciamiento Civil, en los términos siguientes: «Artículo 15 bis. Intervención en procesos de defensa de la competencia. 1. La Comisión Europea, la Comisión Nacional de la Competencia y los órganos competentes de las Comunidades Autónomas en el ámbito de sus competencias podrán intervenir, sin tener la condición de parte, por propia iniciativa o a instancia del órgano judicial, mediante la aportación de información o presentación de observaciones escritas sobre cuestiones relativas a la aplicación de los artículos 81 y 82 del Tratado de la Comunidad Europea o los artículos 1 y 2 de la Ley de Defensa de la Competencia. Con la venia del correspondiente órgano judicial, podrán presentar también observaciones verbales. A estos efectos, podrán solicitar al órgano jurisdiccional competente que les remita o haga remitir todos los documentos necesarios para realizar una valoración del asunto de que se trate. La aportación de información no alcanzará a los datos o documentos obtenidos en el  ámbito de las circunstancias de aplicación de la exención o reducción del importe de las  multas previstas en los artículos 65 y 66 de la Ley de Defensa de la Competencia. 2. La Comisión Europea, la Comisión Nacional de la Competencia y los órganos competentes de las Comunidades Autónomas aportarán la información o presentarán las observaciones previstas en el número anterior diez días antes de la celebración del acto del juicio a que se refiere el artículo 433 de esta Ley o dentro del plazo de oposición o impugnación del recurso interpuest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Dos. Se modifica el artículo 212 de la Ley 1/2000, de 7 de enero, de Enjuiciamiento Civil, añadiendo un nuevo número, que será el 3, en los siguientes términos: «3. Las sentencias que se dicten en los procedimientos sobre la aplicación de los artículos 81 y 82 del Tratado de la Comunidad Europea o los artículos 1 y 2 de la Ley de Defensa de la Competencia se comunicarán por el Secretario judicial a la Comisión Nacional de la Competenci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Tres. Se modifica el artículo 249 de la Ley 1/2000, de 7 de enero, de Enjuiciamiento Civil, añadiendo un nuevo inciso, en su número 4º, en los siguientes términos:  «4º Las demandas en materia de competencia desleal, defensa de la competencia, en aplicación de los artículos 81 y 82 del Tratado de la Comunidad Europea o de los artículos 1 y 2 de la Ley de Defensa de la Competencia, propiedad industrial, propiedad intelectual y publicidad, siempre que no versen exclusivamente sobre reclamaciones de cantidad, en cuyo caso se tramitarán por el procedimiento que les corresponda en función de la cuantía que se reclame. No obstante, se estará a lo dispuesto en el punto 12 del apartado 1 del artículo 250 de esta Ley cuando se trate del ejercicio de la acción de cesación en defensa de los intereses colectivos y de los intereses difusos de los consumidores y usuarios en materia de publicida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ind w:firstLine="180"/>
        <w:jc w:val="both"/>
        <w:rPr/>
      </w:pPr>
      <w:r>
        <w:rPr>
          <w:rFonts w:cs="Arial" w:ascii="Verdana" w:hAnsi="Verdana"/>
          <w:sz w:val="20"/>
          <w:szCs w:val="20"/>
        </w:rPr>
        <w:t>Cuatro. Se modifica el artículo 404 de la Ley 1/2000, de 7 de enero, de Enjuiciamiento Civil, añadiendo un nuevo párrafo en los siguientes términos:  «En los procesos en los que sean de aplicación los artículos 81 y 82 del Tratado de la Comunidad Europea o los artículos 1 y 2 de la Ley de Defensa de la Competencia, el Secretario judicial dará traslado a la Comisión Nacional de la Competencia del auto admitiendo la demanda en el plazo previsto en el párrafo anterior».</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Cinco. Se modifica el artículo 434 de la Ley 1/2000, de 7 de enero, de Enjuiciamiento Civil, añadiendo un nuevo número, que será el 3, en los siguientes términos:  «3. Se podrá suspender el plazo para dictar sentencia en los procedimientos sobre la aplicación de los artículos 81 y 82 del Tratado de la Comunidad Europea o de los artículos 1 y 2 de la Ley de Defensa de la Competencia cuando el tribunal tenga conocimiento de la existencia de un expediente administrativo ante la Comisión Europea, la Comisión Nacional de la Competencia o los órganos competentes de las Comunidades Autónomas y resulte necesario conocer el pronunciamiento del órgano administrativo. Dicha suspensión se adoptará motivadamente, previa audiencia de las partes, y se notificará al órgano administrativo. Éste, a su vez, habrá de dar traslado de su resolución al tribunal.  Contra el auto de suspensión del proceso sólo se dará recurso de reposició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Seis. Se modifica el artículo 461 de la Ley 1/2000, de 7 de enero, de Enjuiciamiento Civil, añadiendo un nuevo número, que será el 5, en los términos siguientes:  «5. En los procesos en los que sean de aplicación los artículos 81 y 82 del Tratado de la Comunidad Europea o los artículos 1 y 2 de la Ley de Defensa de la Competencia, el Secretario judicial dará traslado a la Comisión Nacional de la Competencia del escrito de interposición del recurso de apelació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Siete. Se modifica el artículo 465 de la Ley 1/2000, de 7 de enero, de Enjuiciamiento Civil, añadiendo un nuevo número, que será el 5, en los siguientes términos:  «5. Se podrá suspender el plazo para dictar sentencia en los procedimientos sobre la aplicación de los artículos 81 y 82 del Tratado de la Comunidad Europea o de los artículos 1 y 2 de la Ley de Defensa de la Competencia cuando el tribunal tenga conocimiento de la existencia de un expediente administrativo ante la Comisión Europea, la Comisión Nacional de la Competencia o los órganos competentes de las Comunidades Autónomas y resulte necesario conocer el pronunciamiento del órgano administrativo. Dicha suspensión se adoptará motivadamente, previa audiencia de las partes, y se notificará al órgano administrativo. Éste, a su vez, habrá de dar traslado de su resolución al tribunal.  Contra el auto de suspensión del proceso sólo se dará recurso de reposició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5" w:name="RCL_2007_1302_DA.3"/>
      <w:bookmarkEnd w:id="105"/>
      <w:r>
        <w:rPr>
          <w:rFonts w:cs="Arial" w:ascii="Verdana" w:hAnsi="Verdana"/>
          <w:b/>
          <w:bCs/>
          <w:sz w:val="20"/>
          <w:szCs w:val="20"/>
        </w:rPr>
        <w:t>Disposición Adicional tercera. Comunicaciones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La Comisión Nacional de la Competencia podrá publicar Comunicaciones aclarando los principios que guían su actuación en aplicación de la presente Ley. En particular, las Comunicaciones referentes a los artículos 1 a 3 de esta Ley se publicarán oído el Consejo de Defensa de la Competenci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pPr>
      <w:bookmarkStart w:id="106" w:name="RCL_2007_1302_DA.4"/>
      <w:bookmarkEnd w:id="106"/>
      <w:r>
        <w:rPr>
          <w:rFonts w:cs="Arial" w:ascii="Verdana" w:hAnsi="Verdana"/>
          <w:b/>
          <w:bCs/>
          <w:sz w:val="20"/>
          <w:szCs w:val="20"/>
        </w:rPr>
        <w:t>Disposición Adicional cuarta. Definicion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efectos de lo previsto en esta Ley, se entiende por empresa cualquier persona o entidad que ejerza una actividad económica, con independencia del estatuto jurídico de dicha entidad y de su modo de financi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efectos de lo dispuesto en esta Ley se entiende por cártel todo acuerdo secreto entre dos o más competidores cuyo objeto sea la fijación de precios, de cuotas de producción o de venta, el reparto de mercados, incluidas las pujas fraudulentas, o la restricción de las importaciones o las exportacion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7" w:name="RCL_2007_1302_DA.5"/>
      <w:bookmarkEnd w:id="107"/>
      <w:r>
        <w:rPr>
          <w:rFonts w:cs="Arial" w:ascii="Verdana" w:hAnsi="Verdana"/>
          <w:b/>
          <w:bCs/>
          <w:sz w:val="20"/>
          <w:szCs w:val="20"/>
        </w:rPr>
        <w:t>Disposición Adicional quinta. Referencias a los órganos nacionales de competencia existentes en otras norma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será la Autoridad Nacional de Competencia a los efectos del Reglamento (CE) núm. 1/2003 del Consejo, de 16 de diciembre de 2002, relativo a la aplicación de las normas sobre competencia previstas en los artículos 81 y 82 del Trat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s referencias de la normativa vigente al Tribunal de Defensa de la Competencia y al Servicio de Defensa de la Competencia se entenderán hechas 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No obstante, las referencias de la Ley 1/2002, de 21 de febrero, de Coordinación de las Competencias del Estado y las Comunidades Autónomas en materia de defensa de la competencia, al Tribunal de Defensa de la Competencia y al Servicio de Defensa de la Competencia se entenderán realizadas al Consejo de la Comisión Nacional de la Competencia y a la Dirección de Investigación, respectivamente. Sin perjuicio de lo anterior, el Consejo de Defensa de la Competencia será presidido por el Presidente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8" w:name="RCL_2007_1302_DA.6"/>
      <w:bookmarkEnd w:id="108"/>
      <w:r>
        <w:rPr>
          <w:rFonts w:cs="Arial" w:ascii="Verdana" w:hAnsi="Verdana"/>
          <w:b/>
          <w:bCs/>
          <w:sz w:val="20"/>
          <w:szCs w:val="20"/>
        </w:rPr>
        <w:t>Disposición Adicional sexta. Extinción del Tribunal de Defensa de la Competencia y del Servicio de Defensa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Quedan extinguidos el Organismo Autónomo Tribunal de Defensa de la Competencia y el Servici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e traspasarán a la Comisión Nacional de la Competencia los medios materiales del Tribunal de Defensa de la Competencia y del Servicio de Defensa de la Competencia y aquélla se subrogará en los derechos y obligaciones de los que éstos sean titulares de forma que se garantice la máxima economía de recur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funcionarios y el personal que en el momento de entrada en vigor de esta Ley presten sus servicios en el Tribunal de Defensa de la Competencia y en el Servicio de Defensa de la Competencia, se integrarán en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9" w:name="RCL_2007_1302_DA.7"/>
      <w:bookmarkEnd w:id="109"/>
      <w:r>
        <w:rPr>
          <w:rFonts w:cs="Arial" w:ascii="Verdana" w:hAnsi="Verdana"/>
          <w:b/>
          <w:bCs/>
          <w:sz w:val="20"/>
          <w:szCs w:val="20"/>
        </w:rPr>
        <w:t>Disposición Adicional séptima. Modificación de la Ley 29/1998, de 13 de julio , Reguladora de la Jurisdicción Contencioso-Administrativ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sz w:val="20"/>
          <w:szCs w:val="20"/>
        </w:rPr>
        <w:t>Uno. Se da nueva redacción al artículo 8.6 de la Ley 29/1998, de 13 de julio, Reguladora de la Jurisdicción Contencioso-Administrativa, en los términos siguientes:  «6. Conocerán también los Juzgados de lo Contencioso-Administrativo de las autorizaciones para la entrada en domicilios y restantes lugares cuyo acceso requiera el consentimiento de su titular, siempre que ello proceda para la ejecución forzosa de actos de la Administración pública.  Asimismo, corresponderá a los Juzgados de lo Contencioso-Administrativo la autorización o ratificación judicial de las medidas que las autoridades sanitarias consideren urgentes y necesarias para la salud pública e impliquen privación o restricción de la libertad o de otro derecho fundamental.  Además, los Juzgados de lo Contencioso-Administrativo conocerán de las autorizaciones para la entrada e inspección de domicilios, locales, terrenos y medios de transporte que haya sido acordada por la Comisión Nacional de la Competencia, cuando, requiriendo dicho acceso e inspección el consentimiento de su titular, éste se oponga a ello o exista riesgo de tal oposició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Dos. Se da nueva redacción al artículo 10.1 de la Ley 29/1998, de 13 de julio, Reguladora de la Jurisdicción Contencioso-Administrativa, en los términos siguientes:  «Artículo 10. Competencias de las Salas de lo Contencioso-Administrativo de los Tribunales Superiores de Justicia.  1. Las Salas de lo Contencioso-Administrativo de los Tribunales Superiores de Justicia conocerán en única instancia de los recursos que se deduzcan en relación con:  a) Los actos de las Entidades locales y de las Administraciones de las Comunidades Autónomas, cuyo conocimiento no esté atribuido a los Juzgados de lo Contencioso-Administrativo.  b) Las disposiciones generales emanadas de las Comunidades Autónomas y de las Entidades locales.  c) Los actos y disposiciones de los órganos de gobierno de las asambleas legislativas de las Comunidades Autónomas, y de las instituciones autonómicas análogas al Tribunal de Cuentas y al Defensor del Pueblo, en materia de personal, administración y gestión patrimonial.  d) Los actos y resoluciones dictados por los Tribunales Económico-Administrativos Regionales y Locales que pongan fin a la vía económico-administrativa.  e) Las resoluciones dictadas por el Tribunal Económico-Administrativo Central en materia de tributos cedidos. f) Los actos y disposiciones de las Juntas Electorales Provinciales y de Comunidades Autónomas, así como los recursos contencioso-electorales contra acuerdos de las Juntas Electorales sobre proclamación de electos y elección y proclamación de Presidentes de Corporaciones locales, en los términos de la legislación electoral.  g) Los convenios entre Administraciones públicas cuyas competencias se ejerzan en el ámbito territorial de la correspondiente Comunidad Autónoma.  h) La prohibición o la propuesta de modificación de reuniones previstas en  la Ley Orgánica 9/1983, de 15 de julio, Reguladora del Derecho de Reunión.  i) Los actos y resoluciones dictados por órganos de la Administración General del Estado cuya competencia se extienda a todo el territorio nacional y cuyo nivel orgánico sea inferior al de Ministro o Secretario de Estado en materias de personal, propiedades especiales y expropiación forzosa. j) Los actos y resoluciones de los órganos de las Comunidades Autónomas competentes para la aplicación de la Ley de Defensa de la Competencia.  k) Cualesquiera otras actuaciones administrativas no atribuidas expresamente a la competencia de otros órganos de este orden jurisdiccional».</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Tres. Se modifica el apartado 3 de la disposición adicional cuarta de la Ley 29/1998, de 13 de julio, Reguladora de la Jurisdicción Contencioso-Administrativa, con la siguiente redacción:  «3. Las resoluciones y actos del Presidente y del Consejo de la Comisión Nacional de la Competencia, directamente, en única instancia, ante la Sala de lo Contencioso-administrativo de la Audiencia Nacional».</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0" w:name="RCL_2007_1302_DA.8"/>
      <w:bookmarkEnd w:id="110"/>
      <w:r>
        <w:rPr>
          <w:rFonts w:cs="Arial" w:ascii="Verdana" w:hAnsi="Verdana"/>
          <w:b/>
          <w:bCs/>
          <w:sz w:val="20"/>
          <w:szCs w:val="20"/>
        </w:rPr>
        <w:t>Disposición Adicional octava. Referencias a la Comisión Nacional de la Competencia y a sus órganos de direcció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s referencias contenidas en esta Ley a la Comisión Nacional de la Competencia y a sus órganos de dirección relativas a funciones, potestades administrativas y procedimientos, se entenderán también realizadas a los órganos de instrucción y resolución correspondientes de las Comunidades Autónomas con competencia en la materia cuando las mismas se refieran a las competencias correspondientes previstas en el artículo 13 de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1" w:name="RCL_2007_1302_DA.9"/>
      <w:bookmarkEnd w:id="111"/>
      <w:r>
        <w:rPr>
          <w:rFonts w:cs="Arial" w:ascii="Verdana" w:hAnsi="Verdana"/>
          <w:b/>
          <w:bCs/>
          <w:sz w:val="20"/>
          <w:szCs w:val="20"/>
        </w:rPr>
        <w:t>Disposición Adicional novena. Asistencia jurídica a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asistencia jurídica, consistente en el asesoramiento, representación y defensa en juicio, de la Comisión Nacional de la Competencia se llevará a cabo de conformidad con la Ley 52/1997, de 27 de noviembre , de Asistencia Jurídica al Estado e Instituciones Públic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2" w:name="RCL_2007_1302_DA.10"/>
      <w:bookmarkEnd w:id="112"/>
      <w:r>
        <w:rPr>
          <w:rFonts w:cs="Arial" w:ascii="Verdana" w:hAnsi="Verdana"/>
          <w:b/>
          <w:bCs/>
          <w:sz w:val="20"/>
          <w:szCs w:val="20"/>
        </w:rPr>
        <w:t>Disposición Adicional décima. Modificación de la Ley 1/2002, de 21 de febrero , de Coordinación de las Competencias del Estado y de las Comunidades Autónomas en materia de Defensa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pPr>
      <w:r>
        <w:rPr>
          <w:rFonts w:cs="Arial" w:ascii="Verdana" w:hAnsi="Verdana"/>
          <w:sz w:val="20"/>
          <w:szCs w:val="20"/>
        </w:rPr>
        <w:t>Uno. Se modifica el artículo 5.Uno.3 de la Ley 1/2002, de 21 de febrero, de Coordinación de las Competencias del Estado y de las Comunidades Autónomas en materia de defensa de la competencia, en los términos siguientes:  «3. El Consejo de Defensa de la Competencia, como órgano de participación y colaboración entre la Administración General del Estado y las Comunidades Autónomas, asumirá las siguientes funciones:  a) Realizar el seguimiento periódico de la política de defensa de la competencia por parte de las distintas Administraciones públicas.  b) Promover el intercambio de información y la realización y publicación de estudios en los que se pongan de manifiesto los criterios seguidos por las distintas Administraciones en aplicación de la normativa de defensa de la competencia y, en su caso, la necesidad de hacer que éstos sean uniformes.  c) Informar sobre los proyectos de disposiciones de carácter general que afecten a las materias de la defensa de la competencia en las que las Comunidades Autónomas tienen competencias de ejecución.  d) Elaborar directrices sobre la interpretación del apartado 2 del artículo 1 de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Dos. Se modifica el artículo 5.Dos, letra b), de la Ley 1/2002, de 21 de febrero, de Coordinación de las Competencias del Estado y de las Comunidades Autónomas en materia de defensa de la competencia, en los términos siguientes:  «b) La Comisión Nacional de la Competencia remitirá a los órganos autonómicos una nota sucinta de las actuaciones practicadas de oficio y copia de todas las denuncias, respecto de las que existan indicios racionales de infracción, que se refieran a conductas que afecten a su respectiva Comunidad Autónom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Tres. Se modifica el artículo 5 apartado Cuatro, de la Ley 1/2002, de 21 de febrero, de Coordinación de las Competencias del Estado y de las Comunidades Autónomas en materia de defensa de la competencia, en los términos siguientes:  «La Comisión Nacional de la Competencia, en el ejercicio de las funciones que le son propias, recabará del órgano autonómico informe preceptivo, no vinculante, a emitir en el plazo de veinte días, en relación con aquellas conductas previstas en los artículos 1, 2 y 3 de la Ley de Defensa de la Competencia o los artículos 81 y 82 del Tratado de la Comunidad Europea que, afectando a un ámbito supraautonómico o al conjunto del mercado nacional, incidan de forma significativa en el territorio de la respectiva Comunidad Autónoma.  Para ello, la Comisión Nacional de la Competencia remitirá al órgano autonómico de la respectiva Comunidad Autónoma copia del pliego de concreción de hechos y, en su caso, de la denuncia y de los documentos y pruebas practicadas que consten en el expediente, indicándose este hecho en la notificación a los interesados del citado pliego.  La Comisión Nacional de la Competencia comunicará al órgano autonómico de la respectiva Comunidad Autónoma los acuerdos y resoluciones adoptados, tanto en la fase de instrucción como de resolución, que pongan fin al procedimiento, respecto de estas conducta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3" w:name="RCL_2007_1302_DA.11"/>
      <w:bookmarkEnd w:id="113"/>
      <w:r>
        <w:rPr>
          <w:rFonts w:cs="Arial" w:ascii="Verdana" w:hAnsi="Verdana"/>
          <w:b/>
          <w:bCs/>
          <w:sz w:val="20"/>
          <w:szCs w:val="20"/>
        </w:rPr>
        <w:t>Disposición Adicional undécima. Modificación de la Ley 6/1997, de 14 de abril , de Organización y Funcionamiento de la Administración General del Estado</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n la disposición adicional décima de la Ley 6/1997, de 14 de abril, de Organización y Funcionamiento de la Administración General del Estado, se incluye, entre los Organismos relacionados en el apartado 1, «...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4" w:name="RCL_2007_1302_DT.1"/>
      <w:bookmarkEnd w:id="114"/>
      <w:r>
        <w:rPr>
          <w:rFonts w:cs="Arial" w:ascii="Verdana" w:hAnsi="Verdana"/>
          <w:b/>
          <w:bCs/>
          <w:sz w:val="20"/>
          <w:szCs w:val="20"/>
        </w:rPr>
        <w:t>Disposición Transitoria primera. Procedimientos iniciados formalment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os procedimientos sancionadores en materia de conductas prohibidas incoados antes de la entrada en vigor de esta Ley se tramitarán y resolverán con arreglo a las disposiciones vigentes en el momento de su inicio. En todo caso se entenderán caducadas las solicitudes presentadas en aplicación del artículo 4 de la Ley 16/1989, de 17 de juli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procedimientos de control de concentraciones iniciados antes de la entrada en vigor de esta Ley se tramitarán y resolverán con arreglo a las disposiciones vigentes en el momento de su inic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la tramitación de los procedimientos indicados en los apartados anteriores, las referencias al Tribunal de Defensa de la Competencia y al Servicio de Defensa de la Competencia se entenderán realizadas, respectivamente, al Consejo de la Comisión Nacional de la Competencia y a la Dirección de Investig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5" w:name="RCL_2007_1302_DT.2"/>
      <w:bookmarkEnd w:id="115"/>
      <w:r>
        <w:rPr>
          <w:rFonts w:cs="Arial" w:ascii="Verdana" w:hAnsi="Verdana"/>
          <w:b/>
          <w:bCs/>
          <w:sz w:val="20"/>
          <w:szCs w:val="20"/>
        </w:rPr>
        <w:t>Disposición Transitoria segunda. Constitución de la Comisión Nacional de la Competenci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in perjuicio de lo dispuesto en la disposición adicional sexta de la presente Ley, el Presidente del Tribunal de Defensa de la Competencia y los Vocales pasarán a ostentar la condición de Presidente y Consejeros de la Comisión Nacional de la Competencia hasta la expiración de su mandato, sin posibilidad de otro nombramiento posterior para el mismo carg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n el fin de adaptar la composición del número de miembros del Consejo de la Comisión Nacional de la Competencia a lo dispuesto en los artículos 20.b) y 33.1 de la presente Ley, la reducción a seis Consejeros se irá produciendo progresivamente en función de la expiración del mandato del Presidente y los Vocales del Tribunal de Defensa de la Competencia en los términos previstos en el apartado anteri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designación de los nuevos Consejeros tendrá lugar a partir del momento en que el número de consejeros sea inferior a sei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n el plazo de tres meses de la entrada en vigor de esta Ley, se procederá a la designación del Director de Investigación. Hasta tanto no se realice la misma, el Director General de Defensa de la Competencia continuará ejerciendo sus funcion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pPr>
      <w:bookmarkStart w:id="116" w:name="RCL_2007_1302_DD"/>
      <w:bookmarkEnd w:id="116"/>
      <w:r>
        <w:rPr>
          <w:rFonts w:cs="Arial" w:ascii="Verdana" w:hAnsi="Verdana"/>
          <w:b/>
          <w:bCs/>
          <w:sz w:val="20"/>
          <w:szCs w:val="20"/>
        </w:rPr>
        <w:t>DISPOSICIÓN DEROGATORIA.</w:t>
      </w:r>
      <w:r>
        <w:rPr>
          <w:rFonts w:cs="Arial" w:ascii="Verdana" w:hAnsi="Verdana"/>
          <w:sz w:val="20"/>
          <w:szCs w:val="20"/>
        </w:rPr>
        <w:t xml:space="preserve"> </w:t>
      </w:r>
    </w:p>
    <w:p>
      <w:pPr>
        <w:pStyle w:val="Normal"/>
        <w:widowControl w:val="false"/>
        <w:autoSpaceDE w:val="false"/>
        <w:jc w:val="center"/>
        <w:rPr>
          <w:rFonts w:ascii="Verdana" w:hAnsi="Verdana" w:cs="Arial"/>
          <w:sz w:val="20"/>
          <w:szCs w:val="20"/>
        </w:rPr>
      </w:pPr>
      <w:r>
        <w:rPr>
          <w:rFonts w:cs="Arial" w:ascii="Verdana" w:hAnsi="Verdana"/>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Por la presente Ley queda derogada la Ley 16/1989, de 17 de julio , de Defensa de la Competencia, y cuantas disposiciones de igual o inferior rango se opongan a lo previsto en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No obstante lo dispuesto en el apartado anterior, el Real Decreto 1443/2001, de 21 diciembre , por el que se desarrolla la Ley 16/1989, de 17 de julio, de Defensa de la Competencia, en lo referente al control de concentraciones económicas y los artículos 2 y 3 del capítulo I, los artículos 14 y 15, apartados 1 a 4, del capítulo II y el capítulo III del Real Decreto 378/2003, de 28 de marzo , por el que se desarrolla la Ley 16/1989, de 17 de julio, de Defensa de la Competencia, en materia de exenciones por categorías, autorización singular y registro de defensa de la competencia seguirán en vigor hasta que el Gobierno apruebe, en su caso, nuevos textos reglamentarios, en lo que no se oponga en lo previsto en la presente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7" w:name="RCL_2007_1302_DF.1"/>
      <w:bookmarkEnd w:id="117"/>
      <w:r>
        <w:rPr>
          <w:rFonts w:cs="Arial" w:ascii="Verdana" w:hAnsi="Verdana"/>
          <w:b/>
          <w:bCs/>
          <w:sz w:val="20"/>
          <w:szCs w:val="20"/>
        </w:rPr>
        <w:t>Disposición Final primera. Títulos competencial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sta Ley se dicta al amparo del artículo 149.1.13ª de la Constitución.</w:t>
      </w:r>
    </w:p>
    <w:p>
      <w:pPr>
        <w:pStyle w:val="Normal"/>
        <w:widowControl w:val="false"/>
        <w:autoSpaceDE w:val="false"/>
        <w:ind w:firstLine="180"/>
        <w:jc w:val="both"/>
        <w:rPr/>
      </w:pPr>
      <w:r>
        <w:rPr>
          <w:rFonts w:cs="Arial" w:ascii="Verdana" w:hAnsi="Verdana"/>
          <w:sz w:val="20"/>
          <w:szCs w:val="20"/>
        </w:rPr>
        <w:t>Se exceptúan de lo anterior los siguientes preceptos:  La disposición adicional primera, que se dicta al amparo del artículo 149.1.5ª de la Constitución.  Los artículos 12, apartado 3 y 16; y las disposiciones adicionales segunda, séptima y novena, que se dictan al amparo del artículo 149.1.6ª de la Constitución.  El artículo 23, que se dicta al amparo del artículo 149.1.14ª de la Constitu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8" w:name="RCL_2007_1302_DF.2"/>
      <w:bookmarkEnd w:id="118"/>
      <w:r>
        <w:rPr>
          <w:rFonts w:cs="Arial" w:ascii="Verdana" w:hAnsi="Verdana"/>
          <w:b/>
          <w:bCs/>
          <w:sz w:val="20"/>
          <w:szCs w:val="20"/>
        </w:rPr>
        <w:t>Disposición Final segunda. Habilitación normativa</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Gobierno y el Ministro de Economía y Hacienda, de acuerdo con lo previsto en esta Ley y en el ámbito de sus respectivas competencias, podrán dictar las normas reglamentarias necesarias para el desarrollo y aplicación de esta Le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particular, se autoriza al Gobierno para que en el plazo de 6 meses dicte las disposiciones reglamentarias que desarrollen la presente Ley en cuanto a los procedimientos, el tratamiento de las conductas de menor importancia, y el sistema de clemencia o exención y reducción de multa a las empresas que colaboren en la lucha contra los cárte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Igualmente, se autoriza al Gobierno para que, previo informe de la Comisión Nacional de la Competencia, mediante Real Decreto modifique los umbrales establecidos en el artículo 8 de la presente Ley. En todo caso, la Comisión Nacional de la Competencia realizará cada tres años una valoración de la aplicación de dichos umbrales a los efectos de proponer, en su caso, su modificación al Gobiern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n el plazo de tres meses tras la constitución del Consejo de la Comisión Nacional de la Competencia, el Consejo de Ministros aprobará mediante Real Decreto, previo informe de la Comisión Nacional de la Competencia, el Estatuto de la misma, en el que se establecerán cuantas cuestiones relativas al funcionamiento y régimen de actuación de la Comisión Nacional de la Competencia resulten necesarias conforme a las previsiones de esta Ley y, en particular, la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estructura orgánica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distribución de competencias entre los distintos órgan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régimen de su pers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Asimismo, se autoriza al Gobierno para que mediante Real Decreto modifique la regulación de la estructura organizativa del Ministerio de Economía y Hacienda de acuerdo con la nueva organización institucional contemplada en esta Ley.</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9" w:name="RCL_2007_1302_DF.3"/>
      <w:bookmarkEnd w:id="119"/>
      <w:r>
        <w:rPr>
          <w:rFonts w:cs="Arial" w:ascii="Verdana" w:hAnsi="Verdana"/>
          <w:b/>
          <w:bCs/>
          <w:sz w:val="20"/>
          <w:szCs w:val="20"/>
        </w:rPr>
        <w:t>Disposición Final tercera. Entrada en vigor</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presente Ley entrará en vigor el 1 de septiembre de 2007.</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n perjuicio de lo establecido en el apartado anterior, los artículos 65 y 66 de esta Ley entrarán en vigor en el mismo momento que su reglamento de desarrollo.</w:t>
      </w:r>
    </w:p>
    <w:p>
      <w:pPr>
        <w:pStyle w:val="Normal"/>
        <w:widowControl w:val="false"/>
        <w:autoSpaceDE w:val="false"/>
        <w:jc w:val="both"/>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440" w:right="1440" w:gutter="0" w:header="720" w:top="1756" w:footer="72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o1">
    <w:name w:val="documento1"/>
    <w:basedOn w:val="Normal"/>
    <w:qFormat/>
    <w:pPr>
      <w:spacing w:before="120" w:after="120"/>
      <w:ind w:left="480" w:right="480" w:hanging="0"/>
    </w:pPr>
    <w:rPr/>
  </w:style>
  <w:style w:type="paragraph" w:styleId="Documentotit1">
    <w:name w:val="documento-tit1"/>
    <w:basedOn w:val="Normal"/>
    <w:qFormat/>
    <w:pPr>
      <w:pBdr>
        <w:top w:val="single" w:sz="6" w:space="6" w:color="AAAAAA"/>
        <w:left w:val="single" w:sz="6" w:space="18" w:color="AAAAAA"/>
        <w:bottom w:val="single" w:sz="6" w:space="6" w:color="AAAAAA"/>
        <w:right w:val="single" w:sz="6" w:space="18" w:color="AAAAAA"/>
      </w:pBdr>
      <w:shd w:fill="FFFFFF" w:val="clea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6:00Z</dcterms:created>
  <dc:creator>Maria Torras</dc:creator>
  <dc:description/>
  <cp:keywords/>
  <dc:language>en-US</dc:language>
  <cp:lastModifiedBy>ccapdevila</cp:lastModifiedBy>
  <dcterms:modified xsi:type="dcterms:W3CDTF">2009-07-22T14:56:00Z</dcterms:modified>
  <cp:revision>2</cp:revision>
  <dc:subject/>
  <dc:title>LEY 15/2007, de 3 de julio, de Defensa de la Competencia</dc:title>
</cp:coreProperties>
</file>