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otit1"/>
        <w:spacing w:before="0" w:after="0"/>
        <w:rPr>
          <w:rFonts w:ascii="Verdana" w:hAnsi="Verdana" w:cs="Arial"/>
          <w:b/>
          <w:b/>
        </w:rPr>
      </w:pPr>
      <w:r>
        <w:rPr>
          <w:rFonts w:cs="Arial" w:ascii="Verdana" w:hAnsi="Verdana"/>
          <w:b/>
        </w:rPr>
        <w:t>REAL DECRETO 261/2008, de 22 de febrero, por el que se aprueba el Reglamento de Defensa de la Competencia.</w:t>
      </w:r>
    </w:p>
    <w:p>
      <w:pPr>
        <w:pStyle w:val="Normal"/>
        <w:numPr>
          <w:ilvl w:val="0"/>
          <w:numId w:val="0"/>
        </w:numPr>
        <w:shd w:fill="FAFAFA" w:val="clear"/>
        <w:ind w:right="120" w:hanging="0"/>
        <w:outlineLvl w:val="3"/>
        <w:rPr>
          <w:rFonts w:ascii="Verdana" w:hAnsi="Verdana" w:cs="Arial"/>
          <w:b/>
          <w:b/>
          <w:bCs/>
          <w:sz w:val="20"/>
          <w:szCs w:val="20"/>
        </w:rPr>
      </w:pPr>
      <w:r>
        <w:rPr>
          <w:rFonts w:cs="Arial" w:ascii="Verdana" w:hAnsi="Verdana"/>
          <w:b/>
          <w:bCs/>
          <w:sz w:val="20"/>
          <w:szCs w:val="20"/>
        </w:rPr>
      </w:r>
    </w:p>
    <w:p>
      <w:pPr>
        <w:pStyle w:val="Normal"/>
        <w:numPr>
          <w:ilvl w:val="0"/>
          <w:numId w:val="0"/>
        </w:numPr>
        <w:shd w:fill="FAFAFA" w:val="clear"/>
        <w:ind w:right="120" w:hanging="0"/>
        <w:outlineLvl w:val="3"/>
        <w:rPr>
          <w:rFonts w:ascii="Verdana" w:hAnsi="Verdana" w:cs="Arial"/>
          <w:b/>
          <w:b/>
          <w:bCs/>
          <w:sz w:val="20"/>
          <w:szCs w:val="20"/>
        </w:rPr>
      </w:pPr>
      <w:r>
        <w:rPr>
          <w:rFonts w:cs="Arial" w:ascii="Verdana" w:hAnsi="Verdana"/>
          <w:b/>
          <w:bCs/>
          <w:sz w:val="20"/>
          <w:szCs w:val="20"/>
        </w:rPr>
        <w:t>Ministerio de Economía y Hacienda (BOE número 50 de 27/2/2008)</w:t>
      </w:r>
    </w:p>
    <w:p>
      <w:pPr>
        <w:pStyle w:val="Documento1"/>
        <w:shd w:fill="FAFAFA" w:val="clear"/>
        <w:spacing w:before="0" w:after="0"/>
        <w:ind w:left="0" w:right="480" w:hanging="0"/>
        <w:rPr>
          <w:rFonts w:ascii="Verdana" w:hAnsi="Verdana" w:cs="Arial"/>
          <w:sz w:val="20"/>
          <w:szCs w:val="20"/>
        </w:rPr>
      </w:pPr>
      <w:r>
        <w:rPr>
          <w:rStyle w:val="StrongEmphasis"/>
          <w:rFonts w:cs="Arial" w:ascii="Verdana" w:hAnsi="Verdana"/>
          <w:sz w:val="20"/>
          <w:szCs w:val="20"/>
        </w:rPr>
        <w:t xml:space="preserve">Páginas: </w:t>
      </w:r>
      <w:r>
        <w:rPr>
          <w:rFonts w:cs="Arial" w:ascii="Verdana" w:hAnsi="Verdana"/>
          <w:sz w:val="20"/>
          <w:szCs w:val="20"/>
        </w:rPr>
        <w:t>11575 – 11604</w:t>
      </w:r>
    </w:p>
    <w:p>
      <w:pPr>
        <w:pStyle w:val="Documento1"/>
        <w:shd w:fill="FAFAFA" w:val="clear"/>
        <w:spacing w:before="0" w:after="0"/>
        <w:ind w:left="0" w:right="480" w:hanging="0"/>
        <w:rPr>
          <w:rFonts w:ascii="Verdana" w:hAnsi="Verdana" w:cs="Arial"/>
          <w:sz w:val="20"/>
          <w:szCs w:val="20"/>
        </w:rPr>
      </w:pPr>
      <w:r>
        <w:rPr>
          <w:rFonts w:cs="Arial" w:ascii="Verdana" w:hAnsi="Verdana"/>
          <w:sz w:val="20"/>
          <w:szCs w:val="20"/>
        </w:rPr>
      </w:r>
    </w:p>
    <w:p>
      <w:pPr>
        <w:pStyle w:val="Documento1"/>
        <w:shd w:fill="FAFAFA" w:val="clear"/>
        <w:spacing w:before="0" w:after="0"/>
        <w:ind w:left="0" w:right="480" w:hanging="0"/>
        <w:rPr>
          <w:rFonts w:ascii="Verdana" w:hAnsi="Verdana" w:cs="Arial"/>
          <w:sz w:val="20"/>
          <w:szCs w:val="20"/>
        </w:rPr>
      </w:pPr>
      <w:r>
        <w:rPr>
          <w:rFonts w:cs="Arial" w:ascii="Verdana" w:hAnsi="Verdana"/>
          <w:sz w:val="20"/>
          <w:szCs w:val="20"/>
        </w:rPr>
        <w:t>Texto consolidado a julio de 2009</w:t>
      </w:r>
    </w:p>
    <w:p>
      <w:pPr>
        <w:pStyle w:val="Documento1"/>
        <w:shd w:fill="FAFAFA" w:val="clear"/>
        <w:spacing w:before="0" w:after="0"/>
        <w:ind w:left="0" w:right="480" w:hanging="0"/>
        <w:rPr>
          <w:rFonts w:ascii="Verdana" w:hAnsi="Verdana" w:cs="Arial"/>
          <w:sz w:val="20"/>
          <w:szCs w:val="20"/>
        </w:rPr>
      </w:pPr>
      <w:r>
        <w:rPr>
          <w:rFonts w:cs="Arial" w:ascii="Verdana" w:hAnsi="Verdana"/>
          <w:sz w:val="20"/>
          <w:szCs w:val="20"/>
        </w:rPr>
      </w:r>
    </w:p>
    <w:p>
      <w:pPr>
        <w:pStyle w:val="Documento1"/>
        <w:shd w:fill="FAFAFA" w:val="clear"/>
        <w:spacing w:before="0" w:after="0"/>
        <w:ind w:left="0" w:right="480" w:hanging="0"/>
        <w:rPr>
          <w:rFonts w:ascii="Verdana" w:hAnsi="Verdana" w:cs="Arial"/>
          <w:sz w:val="20"/>
          <w:szCs w:val="20"/>
        </w:rPr>
      </w:pPr>
      <w:r>
        <w:rPr>
          <w:rFonts w:cs="Arial" w:ascii="Verdana" w:hAnsi="Verdana"/>
          <w:sz w:val="20"/>
          <w:szCs w:val="20"/>
        </w:rPr>
      </w:r>
    </w:p>
    <w:p>
      <w:pPr>
        <w:pStyle w:val="Normal"/>
        <w:widowControl w:val="false"/>
        <w:autoSpaceDE w:val="false"/>
        <w:ind w:firstLine="180"/>
        <w:jc w:val="both"/>
        <w:rPr>
          <w:rFonts w:ascii="Verdana" w:hAnsi="Verdana" w:cs="Arial"/>
          <w:sz w:val="20"/>
          <w:szCs w:val="20"/>
        </w:rPr>
      </w:pPr>
      <w:bookmarkStart w:id="0" w:name="RCL_2008_502_PE"/>
      <w:bookmarkEnd w:id="0"/>
      <w:r>
        <w:rPr>
          <w:rFonts w:cs="Arial" w:ascii="Verdana" w:hAnsi="Verdana"/>
          <w:sz w:val="20"/>
          <w:szCs w:val="20"/>
        </w:rPr>
        <w:t>La Ley 15/2007, de 3 de julio , de Defensa de la Competencia, en el marco del artículo 38 de la Constitución e inspirada en las normas comunitarias de política de competencia, tiene por objeto garantizar la existencia de una competencia suficiente y protegerla frente a todo ataque contrario al interés públ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ste nuevo marco general, en el que la Ley 15/2007, de 3 de julio, ha establecido una reforma sustancial del sistema español de defensa de la competencia con objeto de reforzar los mecanismos ya existentes en la Ley 16/1989, de 17 de julio , de Defensa de la Competencia, a la que sustituye, y dotarlo de los instrumentos y de la estructura institucional óptima para proteger la competencia efectiva en los mercados, teniendo en cuenta el nuevo sistema normativo comunitario y las competencias de las Comunidades Autónomas para la aplicación de las disposiciones relativas a conductas restrictivas de la competencia, así como la de los órganos jurisdiccionales en los procesos de aplicación de las normas de competencia, se hace necesario el desarrollo reglamentario de la nueva Norm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Ley 15/2007, de 3 de julio, en la disposición final segunda, habilitó al Gobierno para que en el plazo de seis meses dictase las disposiciones reglamentarias que desarrollasen la misma en cuanto a los procedimientos, el tratamiento de las conductas de menor importancia y el sistema de clemencia o exención y reducción de multa a aquellas empresas que colaborasen en la lucha contra los cárte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tre tanto, en lo que no se oponga en lo previsto en la citada Ley, ha mantenido vigente en la disposición derogatoria única los Textos Reglamentarios que desarrollaban y complementaban la Ley de 1989, en particular, el Real Decreto 1443/2001, de 21 de diciembre , por el que se desarrolla la Ley 16/1989, de 17 de julio, en lo referente al control de concentraciones económicas y los artículos 2 y 3 del capítulo I, los artículos 14 y 15, apartados 1 a 4 , del capítulo II y el capítulo III del Real Decreto 378/2003, de 28 de marzo , por el que se desarrolla la Ley 16/1989, de 17 de julio, en materia de exenciones por categorías, autorización singular y registro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Gobierno, continuando con la reforma del sistema nacional de protección y promoción de la competencia, ha elaborado el presente Reglamento, que aborda cuestiones fundamentales de desarrollo de la Ley 15/2007, de 3 de julio, de Defensa de la Competencia, y cuya aprobación queda recogida en el artículo único de este Real Decre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Reglamento se estructura en dos títulos, el primero de ellos, De la defensa de la competencia, desarrolla cuestiones sustantivas de la Defensa de la Competencia reguladas en la Ley 15/2007, de 3 de julio, específicamente, aspectos relacionados con las conductas de menor importancia, las concentraciones económicas, las ayudas públicas y la promoción de la competencia; y el segundo, De los procedimientos en materia de defensa de la competencia, desarrolla distintos procedimientos regulados en la citad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or lo que respecta al título primero, en el capítulo primero se desarrolla lo dispuesto en el artículo 5 de la Ley 15/2007, de 3 de julio, relativo a las conductas de menor importancia, determinando los criterios para la delimitación de dichas conductas. No obstante, teniendo en cuenta la práctica y la experiencia que se vaya adquiriendo al respecto, así como las Comunicaciones de la Comisión Europea en esta materia, la Comisión Nacional de la Competencia podrá elaborar una Comunicación para aclarar dichos criter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apítulo segundo, relativo a las concentraciones económicas, desarrolla lo previsto en la Ley 15/2007, de 3 de julio, respecto de los umbrales de notificación, en relación con el cálculo de la cuota de mercado y del volumen de negocios y la valoración de las eficiencias económicas derivadas de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apítulo tercero, de las ayudas públicas, desarrolla lo dispuesto en el artículo 11 de la Ley 15/2007, de 3 de julio, en especial, los mecanismos de información y comunicación de las ayudas públicas, teniendo en cuenta la normativa comunitaria al respecto. Para ello se ha previsto en el Reglamento la creación de un Centro informativo telemático de las ayudas públicas nacionales que hayan sido publicados en diarios ofici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apítulo cuarto se centra en la función a desarrollar por la Comisión Nacional de la Competencia de promoción de la competencia, de acuerdo con lo previsto en el artículo 26 de la Ley 15/2007, de 3 de julio, mediante la elaboración de informes, estudios, trabajos de investigación y propuestas, con la necesaria colaboración de los diferentes sectores económicos y organismos públicos y privados. Para el ejercicio de esta función de promoción de la competencia, el Reglamento establece el deber de colaboración con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l título segundo, De los Procedimientos en materia de defensa de la competencia, se desarrollan los distintos procedimientos regulados en la Ley 15/2007, de 3 de julio, conteniendo el capítulo primero las disposiciones comunes a todos ellos. Junto con el cómputo de los plazos y los requisitos de las notificaciones, se desarrollan ampliamente el contenido de las facultades de inspección, así como la colaboración, en materia de poderes de investigación, con los órganos competentes, por una parte de las Comunidades Autónomas, y por otra con la Comisión Europea y otras autoridades nacionales de competencia de otros Estados miemb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apítulo segundo desarrolla cuestiones relativas al procedimiento sancionador en materia de conductas prohibidas, desarrollando en este ámbito los instrumentos incorporados en la Ley 15/2007, de 3 de julio, en este procedimiento, con fundamento en el necesario equilibrio entre los principios de seguridad jurídica y eficacia administrativ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recisamente para garantizar una mayor eficiencia en la asignación de los recursos públicos, sin que ello suponga una merma de la seguridad jurídica de los operadores económicos, y una aplicación coherente de las normas de competencia, se ha previsto que las autoridades administrativas de competencia puedan no iniciar un procedimiento sancionador cuando los hechos denunciados no presenten un interés público suficiente. Esta no iniciación del procedimiento por la Comisión Nacional de la Competencia no obsta a que el denunciante pueda ejercitar una acción ante los Juzgados de lo Mercantil en aplicación de la Ley 15/2007, de 3 de julio, atendiendo a la naturaleza de este procedimiento judicial, más adecuado para la solución de los problemas planteados en la denu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 acuerdo con lo previsto en la Ley 15/2007, de 3 de julio, y las funciones que en aplicación de esta Ley se han atribuido al Juez de lo Mercantil, que no sólo conocen de los procedimientos de aplicación de los artículos 81 y 82 del Tratado Constitutivo de la Comunidad Europea y su derecho derivado, sino también de los procedimientos de aplicación de los artículos 1 y 2 de la Ley 15/2007, de 3 de julio, puede que sea ésta la instancia más adecuada para conocer una determinada denuncia, para garantizar una adecuada imbricación de los distintos planos institucionales que interactúan en este ámbito y la necesaria coherencia del nuevo sistema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eniendo en cuenta la práctica y la experiencia que se vaya adquiriendo al respecto, la Comisión Nacional de la Competencia podrá elaborar una comunicación para aclarar los principios que guíen su actuación en relación con los motivos por los que no procede la iniciación del proced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ste capítulo hay una sección específica que desarrolla el programa de clemencia, regulándose los procedimientos de exención y de reducción del importe de la multa, previstos en los artículos 65 y 66 de la Ley 15/2007, de 3 de julio, cuya entrada en vigor ha quedado demorada al momento de la entrada en vigor del presente Reglam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apítulo tercero desarrolla el procedimiento de control de concentraciones económicas, adjuntándose en los anexos al Reglamento los formularios ordinario y abreviado de notificación de las operaciones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l capítulo cuarto, Del procedimiento arbitral, se desarrolla la función de arbitraje en aplicación del artículo 24.f) de la Ley 15/2007, así como este procedimiento arbitral. La función de arbitraje podrá plantearse ante la Comisión Nacional de la Competencia para resolver controversias relativas a la aplicación de la normativa de defensa de la competencia en España. En el Reglamento se contienen algunas especificidades sobre el procedimiento, aplicándose supletoriamente las reglas de la Ley 60/2003, de 23 de diciembre , de Arbitraje, indicándose que la sumisión arbitral a la Comisión Nacional de la Competencia podrá ser por convenio arbitral o por declaración individual de una empresa, en este último caso cuando se trate de hacer efectivos compromisos o condiciones establecidos en resoluciones de la Comisión Nacional de la Competencia y siempre que se deposite otra declaración individual de sumisión por parte de otra empresa afectada por la controvers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capítulo quinto desarrolla el procedimiento de aprobación de Comunicaciones por la Comisión Nacional de la Competencia, siendo necesario el dictamen del Consejo de Defensa de la Competencia cuando éstas afecten a la aplicación de los artículos 1 a 3 de la Ley 15/2007, de 3 de julio, y estableciéndose también la iniciativa de éste para solicitar al Presidente de la Comisión Nacional de la Competencia la elaboración de dichas comunic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inaliza el Reglamento con una disposición adicional única, en virtud de la cual todas aquellas referencias a la Comisión Nacional de la Competencia y a sus órganos directivos, se entienden realizadas a los órganos de instrucción y resolución correspondientes de las Comunidades Autónomas, y con dos disposiciones transitorias. La primera de ellas prevé la aplicación del Reglamento a todos los procedimientos incoados, en el caso de los sancionadores, e iniciados, en los procedimientos de control de concentración, con posterioridad a la entrada en vigor de la Ley 15/2007. La disposición transitoria segunda está referida a la vigilancia de los acuerdos de Consejo de Ministros adoptados conforme a la Ley 16/1989, de 17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Reglamento ha sido informado favorablemente por la Agencia Española de Protección de Datos, de conformidad con lo dispuesto en los artículos 37.h) de la Ley Orgánica, de 13 de diciembre , de Protección de Datos de Carácter Personal, y 5.b) del Estatuto de la Agencia, aprobado por Real Decreto 428/1993, de 26 de marzo .</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gualmente, este Reglamento ha sido informado favorablemente por el Consejo de Defensa de la Competencia celebrado el día 19 de julio de 2007, de acuerdo con lo dispuesto en el artículo 5 de la Ley 1/2002, de 21 de febrero , de Coordinación de las Competencias del Estado y las Comunidades Autónomas en Materia de Defensa de la Competencia, así como por la Comisión Nacional de la Competencia, de conformidad con lo dispuesto en el artículo 25.a) de la Ley 15/2007, de 3 de juli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En su virtud, a propuesta del Ministro de Economía y Hacienda, con la aprobación previa de la Ministra de Administraciones Públicas, de acuerdo con el Consejo de Estado y previa deliberación del Consejo de Ministros en su reunión del día 22 de febrero de 2008, dispong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 w:name="RCL_2008_502_A.UN"/>
      <w:bookmarkEnd w:id="1"/>
      <w:r>
        <w:rPr>
          <w:rFonts w:cs="Arial" w:ascii="Verdana" w:hAnsi="Verdana"/>
          <w:b/>
          <w:bCs/>
          <w:sz w:val="20"/>
          <w:szCs w:val="20"/>
        </w:rPr>
        <w:t>Artículo único. Aprobación del Reglamento de Defensa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De conformidad con lo dispuesto en la disposición final segunda de la Ley 15/2007, de 3 de julio, de Defensa de la Competencia, se aprueba el Reglamento de Defensa de la Competencia, que tiene por objeto el desarrollo de la Ley 15/2007, de 3 de julio, de Defensa de la Competencia y cuyo texto se incluye a continua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 w:name="RCL_2008_502_DD.UN"/>
      <w:bookmarkEnd w:id="2"/>
      <w:r>
        <w:rPr>
          <w:rFonts w:cs="Arial" w:ascii="Verdana" w:hAnsi="Verdana"/>
          <w:b/>
          <w:bCs/>
          <w:sz w:val="20"/>
          <w:szCs w:val="20"/>
        </w:rPr>
        <w:t>Disposición Derogatoria única. Derogación normativ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Quedan derogadas cuantas disposiciones de igual o inferior rango se opongan a lo dispuesto en este Real Decreto, y en particula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l Real Decreto 1443/2001, de 21 de diciembre, por el que se desarrolla la Ley 16/1989, de 17 de julio, de Defensa de la Competencia, en lo referente al control de concentraciones económica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b) Los artículos 2 y 3 del capítulo I, los artículos 14 y 15, apartados 1 a 4 , del capítulo II y el capítulo III del Real Decreto 378/2003, de 28 de marzo, por el que se desarrolla la Ley 16/1989, de 17 de julio, de Defensa de la Competencia, en materia de exenciones por categorías, autorización singular y registro de defensa de la competencia, cuya vigencia se había mantenido hasta la aprobación de este Texto Reglamentario, de acuerdo con la disposición derogatoria de la Ley 15/2007, de 3 de julio, de Defensa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 w:name="RCL_2008_502_DF.1"/>
      <w:bookmarkEnd w:id="3"/>
      <w:r>
        <w:rPr>
          <w:rFonts w:cs="Arial" w:ascii="Verdana" w:hAnsi="Verdana"/>
          <w:b/>
          <w:bCs/>
          <w:sz w:val="20"/>
          <w:szCs w:val="20"/>
        </w:rPr>
        <w:t>Disposición Final primera. Habilitación para el desarrollo reglamentario</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Se habilita al Ministro de Economía y Hacienda para dictar, previo informe de la Comisión Nacional de la Competencia, las disposiciones necesarias para el desarrollo de este Real Decreto. En particular, se habilita al Ministro de Economía y Hacienda para la modificación o desarrollo de los anexos incluidos en este Real Decreto, previo informe de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 w:name="RCL_2008_502_DF.2"/>
      <w:bookmarkEnd w:id="4"/>
      <w:r>
        <w:rPr>
          <w:rFonts w:cs="Arial" w:ascii="Verdana" w:hAnsi="Verdana"/>
          <w:b/>
          <w:bCs/>
          <w:sz w:val="20"/>
          <w:szCs w:val="20"/>
        </w:rPr>
        <w:t>Disposición Final segunda. Entrada en vigor</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El presente Real Decreto entrará en vigor al día siguiente de su publicación en el «Boletín Oficial del Estad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 w:name="RCL_2008_502-1_RB"/>
      <w:bookmarkEnd w:id="5"/>
      <w:r>
        <w:rPr>
          <w:rFonts w:cs="Arial" w:ascii="Verdana" w:hAnsi="Verdana"/>
          <w:b/>
          <w:bCs/>
          <w:sz w:val="20"/>
          <w:szCs w:val="20"/>
        </w:rPr>
        <w:t>Reglamento de Defensa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6" w:name="RCL_2008_502-1_TIT.I"/>
      <w:bookmarkEnd w:id="6"/>
      <w:r>
        <w:rPr>
          <w:rFonts w:cs="Arial" w:ascii="Verdana" w:hAnsi="Verdana"/>
          <w:b/>
          <w:bCs/>
          <w:sz w:val="20"/>
          <w:szCs w:val="20"/>
        </w:rPr>
        <w:t>TÍTULO I. De la Defensa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7" w:name="RCL_2008_502-1_C.I%2FTIT.I"/>
      <w:bookmarkEnd w:id="7"/>
      <w:r>
        <w:rPr>
          <w:rFonts w:cs="Arial" w:ascii="Verdana" w:hAnsi="Verdana"/>
          <w:b/>
          <w:bCs/>
          <w:sz w:val="20"/>
          <w:szCs w:val="20"/>
        </w:rPr>
        <w:t>CAPÍTULO I. De las conductas de menor importa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8" w:name="RCL_2008_502-1_A.1"/>
      <w:bookmarkEnd w:id="8"/>
      <w:r>
        <w:rPr>
          <w:rFonts w:cs="Arial" w:ascii="Verdana" w:hAnsi="Verdana"/>
          <w:b/>
          <w:bCs/>
          <w:sz w:val="20"/>
          <w:szCs w:val="20"/>
        </w:rPr>
        <w:t>Artículo 1. Conductas de menor importancia atendiendo a la cuota de mercado</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A efectos de lo establecido en el artículo 5 de la Ley 15/2007, de 3 de julio, de Defensa de la Competencia, se entenderán de menor importancia, sin que sea necesaria una previa declaración a tal efec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s conductas entre empresas competidoras, reales o potenciales, cuando su cuota de mercado conjunta no exceda del 10 por 100 en ninguno de los mercados relevantes afect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s conductas entre empresas que no sean competidoras, ni reales ni potenciales, cuando la cuota de mercado de cada una no exceda del 15 por 100 en ninguno de los mercados relevantes afect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n los casos en los que no resulte posible determinar si se trata de una conducta entre competidores o entre no competidores, se aplicará el porcentaje del 10 por 100 de cada uno en los mercados relevantes afectado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d) Cuando, en un mercado de referencia, la competencia se vea restringida por los efectos acumulativos de acuerdos paralelos para la venta de bienes o servicios concluidos por proveedores o distribuidores diferentes, los porcentajes de cuota de mercado fijados en los apartados anteriores quedarán reducidos al 5 por 100. No se apreciará la existencia de un efecto acumulativo si menos del 30 por 100 del mercado de referencia está cubierto por redes paralelas de acuerd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 w:name="RCL_2008_502-1_A.2"/>
      <w:bookmarkEnd w:id="9"/>
      <w:r>
        <w:rPr>
          <w:rFonts w:cs="Arial" w:ascii="Verdana" w:hAnsi="Verdana"/>
          <w:b/>
          <w:bCs/>
          <w:sz w:val="20"/>
          <w:szCs w:val="20"/>
        </w:rPr>
        <w:t>Artículo 2. Conductas excluidas del concepto de menor importa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Con independencia de lo establecido en el artículo anterior, no se entenderán de menor importancia las conductas entre competidores que tengan por objeto, directa o indirectamente, de forma aislada o en combinación con otros factores controlados por las empresa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fijación de los precios de venta de los productos a terce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limitación de la producción o las vent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l reparto de mercados o clientes, incluidas las pujas fraudulentas, o la restricción de las importaciones o las export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on independencia de lo establecido en el artículo anterior, no se entenderán de menor importancia las conductas entre no competidores que tengan por objeto, directa o indirectamente, de forma aislada o en combinación con otros factores controlados por las empresa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l establecimiento de un precio de reventa fijo o mínimo al que haya de ajustarse el comprad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restricción de las ventas activas o pasivas a usuarios finales por parte de los miembros de una red de distribución selectiva, sin perjuicio de la posibilidad de que el proveedor restrinja la capacidad de dichos miembros para operar fuera del establecimiento autoriz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 restricción de los suministros recíprocos entre distribuidores pertenecientes a un mismo sistema de distribución selectiva, incluso entre distribuidores que operen en distintos niveles comerci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restricción acordada entre un proveedor de componentes y un comprador que los incorpora a otros productos que limite la capacidad del proveedor de vender esos componentes como piezas sueltas a usuarios finales, a talleres de reparación independientes o a proveedores de otros servicios a los que el comprador no haya encomendado la reparación o el mantenimiento de sus produc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el establecimiento de cualquier cláusula de no competencia cuya duración sea indefinida o exceda de cinco añ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la restricción del territorio en el que el comprador pueda vender los bienes o servicios contractuales, o de los clientes a los que pueda vendérselos, excep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º La restricción de las ventas activas en el territorio o al grupo de clientes reservados en exclusiva al proveedor o asignados en exclusiva por el proveedor a otro comprador, cuando tal prohibición no limite las ventas de los clientes del comprad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º la restricción de las ventas a usuarios finales por un comprador que opere en el comercio al por may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º la restricción de las ventas a distribuidores no autorizados por los miembros de un sistema de distribución selectiva; 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º la restricción de la capacidad del comprador de vender componentes a clientes que los usarían para fabricar el mismo tipo de bienes que los que produce el proveed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Con independencia de lo establecido en el artículo anterior, no se entenderán de menor importancia los acuerdos, decisiones o recomendaciones colectivas o prácticas concertadas o conscientemente paralelas entre competidores que, a efectos del acuerdo, operen en niveles distintos de la cadena de producción o distribución, cuando dichos acuerdos contengan cualquiera de las restricciones contempladas en los apartados 1 y 2 de este artícul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Con independencia de lo establecido en el artículo anterior, no se entenderán de menor importa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s conductas desarrolladas por empresas titulares o beneficiarias de derechos exclusiv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s conductas desarrolladas por empresas presentes en mercados relevantes en los que más del 50 por 100 esté cubierto por redes paralelas de acuerdos verticales cuyas consecuencias sean simila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A efectos de lo establecido en este artícul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Se entenderá por ventas activas la aproximación activa a clientes individuales dentro del territorio exclusivo o del grupo de clientes exclusivo de otro distribuidor mediante, entre otros, correo directo o visitas; publicidad en medios de comunicación, otras actividades destinadas específicamente a aquellos clientes, y el establecimiento de un almacén o un centro de distribución en el territorio exclusivo de otro distribuid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Se entenderá por ventas pasivas la respuesta a pedidos no suscitados activamente procedentes de clientes individuales o grupos de clientes específicos, incluida la entrega de bienes y servicios a dichos cliente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 Se entenderá por cláusula de no competencia cualquier obligación directa o indirecta que prohíba al comprador fabricar, adquirir, vender o revender bienes o servicios que compitan con los bienes o servicios contractuales, o cualquier obligación, directa o indirecta, que exija al comprador adquirir al proveedor o a otra empresa designada por éste más del 80 por 100 del total de sus compras de los bienes o servicios contractuales y de sus sustitutos en el mercado de referencia, calculadas sobre la base del valor de sus compras en el año precedente.</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sz w:val="20"/>
          <w:szCs w:val="20"/>
        </w:rPr>
      </w:pPr>
      <w:r>
        <w:rPr>
          <w:rFonts w:eastAsia="Verdana" w:cs="Verdana" w:ascii="Verdana" w:hAnsi="Verdana"/>
          <w:sz w:val="20"/>
          <w:szCs w:val="20"/>
        </w:rPr>
        <w:t xml:space="preserve"> </w:t>
      </w:r>
      <w:bookmarkStart w:id="10" w:name="RCL_2008_502-1_A.3"/>
      <w:bookmarkEnd w:id="10"/>
      <w:r>
        <w:rPr>
          <w:rFonts w:cs="Arial" w:ascii="Verdana" w:hAnsi="Verdana"/>
          <w:b/>
          <w:bCs/>
          <w:sz w:val="20"/>
          <w:szCs w:val="20"/>
        </w:rPr>
        <w:t>Artículo 3. Otras conductas de menor importancia</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Sin perjuicio de lo dispuesto en los artículos anteriores y a efectos de lo establecido en los artículos 5 y 53.1.b) de la Ley 15/2007, de 3 de julio, el Consejo de la Comisión Nacional de la Competencia podrá declarar no aplicables los artículos 1 a 3 de la citada Ley a las conductas que, atendiendo a su contexto jurídico y económico, no sean aptas para afectar de manera significativa a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Consejo de la Comisión Nacional de la Competencia, oído el Consejo de Defensa de la Competencia, podrá adoptar Comunicaciones para desarrollar los criterios de delimitación de las conductas de menor importancia del artículo 5 de la Ley 15/2007, de 3 de julio.</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 w:name="RCL_2008_502-1_C.II%2FTIT.I"/>
      <w:bookmarkEnd w:id="11"/>
      <w:r>
        <w:rPr>
          <w:rFonts w:cs="Arial" w:ascii="Verdana" w:hAnsi="Verdana"/>
          <w:b/>
          <w:bCs/>
          <w:sz w:val="20"/>
          <w:szCs w:val="20"/>
        </w:rPr>
        <w:t>CAPÍTULO II. De las concentraciones económic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12" w:name="RCL_2008_502-1_A.4"/>
      <w:bookmarkEnd w:id="12"/>
      <w:r>
        <w:rPr>
          <w:rFonts w:cs="Arial" w:ascii="Verdana" w:hAnsi="Verdana"/>
          <w:b/>
          <w:bCs/>
          <w:sz w:val="20"/>
          <w:szCs w:val="20"/>
        </w:rPr>
        <w:t>Artículo 4. Cálculo de la cuota de mercado</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A los efectos de lo previsto en los artículos 8.1.a) y 56.1 de la Ley 15/2007, de 3 de julio, se entenderá, en todo caso que la cuota de mercado resultante de una operación de concentración en un mercado relevante será la suma de las cuotas de mercado en el mismo de las empresas partícipes en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 los efectos de lo previsto en los artículos 8.1.a) y 56.1 de la Ley 15/2007, de 3 de julio, se entenderá, en todo caso qu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xiste adquisición de cuota cuando aun existiendo control previo por parte de la adquirente se produjera como consecuencia de la concentración económica un cambio en las características del control, sea éste conjunto o exclusiv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b) Asimismo, existe adquisición de cuota cuando se produce la creación de una empresa en participación y las matrices aporten todo o parte de su negocio a la entidad de nueva crea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3" w:name="RCL_2008_502-1_A.5"/>
      <w:bookmarkEnd w:id="13"/>
      <w:r>
        <w:rPr>
          <w:rFonts w:cs="Arial" w:ascii="Verdana" w:hAnsi="Verdana"/>
          <w:b/>
          <w:bCs/>
          <w:sz w:val="20"/>
          <w:szCs w:val="20"/>
        </w:rPr>
        <w:t>Artículo 5. Cálculo del volumen de negocio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A los efectos previstos en el artículo 8.1.b) de la Ley 15/2007, de 3 de julio, el volumen de negocios global en España comprenderá la cifra resultante de la venta de productos y de la prestación de servicios que correspondan a las actividades ordinarias de las empresas partícipes en la operación de concentración en el último ejercicio contable, previa deducción del importe de las bonificaciones y de demás reducciones sobre las ventas, del Impuesto sobre el Valor Añadido y de los demás impuestos directamente relacionados con el volumen de negoc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in perjuicio de lo anterior, cualquier adquisición o cesión de control de la totalidad o parte de empresas posterior a la fecha de cierre de las cuentas auditadas de las empresas partícipes, quedará reflejada en el volumen de negocios utilizado a efectos de la notificación de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volumen de negocios realizado en España incluirá los productos vendidos y los servicios prestados a empresas o consumidores en Españ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Para el cálculo del volumen de negocios de una empresa partícipe se sumarán los volúmenes de negocios de las empresas sigu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empresa partícip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s empresas controladas por la empresa partícipe en exclusiva o conjuntamente, 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s empresas que controlen exclusiva o conjuntamente a la empresa partícip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volumen de negocios total de una empresa partícipe no tendrá en cuenta las transacciones que hayan tenido lugar entre empresas de un mismo grup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A los efectos de evitar la doble contabilización, cuando la adquirida ya estuviera controlada por una o varias de las adquirentes se imputará únicamente a la adquirida la integridad de su volumen de negoc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Cuando la operación de concentración consista en la adquisición de una rama de actividad, unidad de negocio, establecimiento o, en general, de una parte de una o más empresas y con independencia de que dicha parte tenga personalidad jurídica propia, sólo se tendrá en cuenta, en lo que corresponde a la adquirida, el volumen de negocios relativo a la parte objeto de la adquisi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Cuando dos o más concentraciones en el sentido del párrafo anterior tengan lugar en un período de dos años entre los mismos compradores y vendedores, las mismas se considerarán como una sola concentración realizada en la fecha de la últim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 Sin perjuicio de lo anterior, se observarán las siguientes reglas específic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n el caso de que alguna de las partícipes de la operación de concentración sea un fondo de inversión, su volumen de negocios vendrá determinado por la suma del volumen de negocios de sus empresas gestoras y por el volumen de negocios de las empresas controladas por los fondos de inversión gestionados por dichas gestor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n el caso de entidades de crédito y otras entidades financieras el volumen de negocios será sustituido por la suma de las siguientes partidas de ingresos percibidos por la entidad en España según se definen en la Directiva 86/635/CEE, del Consejo, de 8 de diciembre , relativa a las cuentas anuales y cuentas consolidadas de los bancos y otras entidades financieras, previa deducción, en su caso, del Impuesto sobre el Valor Añadido y de otros impuestos directamente relacionados con dichos ingres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º Intereses y productos asimil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º Rendimientos de títulos, ya sean acciones, participaciones y otros títulos de renta variable, incluidas las participaciones en empresas del grup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º Comisiones cobrad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º Beneficios netos procedentes de operaciones financier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º Otros resultados de explot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volumen de negocios de las entidades de crédito y otras entidades financieras obtenido en España se corresponderá con el de las sucursales o divisiones de la entidad radicada en Españ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n el caso de entidades aseguradoras, el volumen de negocios será sustituido por el valor de las primas brutas emitidas que comprendan todos los importes cobrados y pendientes de cobro en concepto de contratos de seguro establecidos por dichas compañías o por cuenta de las mismas, incluyendo las primas cedidas a las reaseguradoras y tras la deducción de los impuestos y gravámenes aplicados sobre la base del importe de las distintas primas o del volumen total de éstas, tomando en cuenta las primas brutas abonadas por residentes en Españ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El método de cálculo se refiere a las actividades propias del negocio asegurador o crediticio respectivamente, sin perjuicio de que se incluyan en el volumen de negocios total el correspondiente a las sociedades controladas por las partícipes que ejercen otras actividades, que será calculado según las normas general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4" w:name="RCL_2008_502-1_A.6"/>
      <w:bookmarkEnd w:id="14"/>
      <w:r>
        <w:rPr>
          <w:rFonts w:cs="Arial" w:ascii="Verdana" w:hAnsi="Verdana"/>
          <w:b/>
          <w:bCs/>
          <w:sz w:val="20"/>
          <w:szCs w:val="20"/>
        </w:rPr>
        <w:t>Artículo 6. Valoración de las eficiencias económic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Para que la Comisión Nacional de la Competencia tenga en cuenta las eficiencias económicas previstas en el artículo 10.1 de la Ley 15/2007, de 3 de julio, invocadas por las partes en una operación de concentración, el notificante deberá describir su naturaleza y efectos, cuantificando los mismos cuando sea posible así como el plazo en que prevé que se desarrollen, acreditando todos estos aspectos con los medios a su alcance.</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5" w:name="RCL_2008_502-1_C.III%2FTIT.I"/>
      <w:bookmarkEnd w:id="15"/>
      <w:r>
        <w:rPr>
          <w:rFonts w:cs="Arial" w:ascii="Verdana" w:hAnsi="Verdana"/>
          <w:b/>
          <w:bCs/>
          <w:sz w:val="20"/>
          <w:szCs w:val="20"/>
        </w:rPr>
        <w:t>CAPÍTULO III. De las ayudas públic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16" w:name="RCL_2008_502-1_A.7"/>
      <w:bookmarkEnd w:id="16"/>
      <w:r>
        <w:rPr>
          <w:rFonts w:cs="Arial" w:ascii="Verdana" w:hAnsi="Verdana"/>
          <w:b/>
          <w:bCs/>
          <w:sz w:val="20"/>
          <w:szCs w:val="20"/>
        </w:rPr>
        <w:t>Artículo 7. Informes y propuest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lo dispuesto en los apartados 1 y 4 del artículo 11 de la Ley 15/2007, de 3 de julio, y teniendo en cuenta lo previsto en el artículo 39 de la citada Ley, previo requerimiento de la Comisión Nacional de la Competencia, las Administraciones públicas deberán facilitar a ésta en el plazo establecido, toda la información que la Comisión Nacional de la Competencia considere necesaria a los efectos de la realización de los informes y propuestas previstos en los apartados 1, 2 y 4 del citado artículo 11 ,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uando la Comisión Nacional de la Competencia actúe a instancia de otra Administración Pública, de acuerdo con lo dispuesto en el artículo 11.1 de la Ley 15/2007, de 3 de julio, ésta deberá identificar los órganos concedentes de las ayudas públicas y los regímenes de ayudas o ayudas individuales sobre los que se plantea el pronunciamiento de la Comisión Nacional de la Competencia, así como toda aquella documentación que pudiera ser relevante para analizar los efectos de estas ayudas sobre el mantenimiento de la competencia efectiva en los merc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De acuerdo con lo dispuesto en el artículo 11.1 de la Ley 15/2007, de 3 de julio, el análisis de los criterios de concesión de las ayudas públicas en relación con sus posibles efectos sobre el mantenimiento de la competencia efectiva en los mercados versará sobre los aspectos tanto jurídicos como económicos del instrumento utilizado, sin perjuicio de lo establecido en los artículos 87 a 89 del Tratado de la Comunidad Europea y su normativa de desarrollo, y de las competencias de la Comisión Europea y de los órganos jurisdiccionales comunitarios y nacionales en materia de control de ayudas públicas. Entre otros se podrán analizar los siguientes aspec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l plan estratégico, en su caso, en que el proyecto de régimen de ayudas se integra, en cuanto instrumento de planificación de políticas públicas que fija objetivos e identifica los fallos de mer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s bases reguladoras si se trata de una línea de ayuda o su fundamento jurídico si se trata de una ayuda individu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a prueba de sopesamiento de la ayuda, que analizará los aspectos positivos y negativos de su concesión, entre ellos la adecuación del instrumento utilizado, su efecto incentivador o la necesidad y proporcionalidad de la mism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El informe anual sobre las ayudas públicas de la Comisión Nacional de la Competencia incluirá entre sus Anexos los informes que, en su caso, hayan elaborado los órganos de Defensa de la Competencia de las Comunidades Autónomas sobre las ayudas públicas concedidas por las Administraciones autonómicas o locales en su respectivo ámbito territorial.</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7" w:name="RCL_2008_502-1_A.8"/>
      <w:bookmarkEnd w:id="17"/>
      <w:r>
        <w:rPr>
          <w:rFonts w:cs="Arial" w:ascii="Verdana" w:hAnsi="Verdana"/>
          <w:b/>
          <w:bCs/>
          <w:sz w:val="20"/>
          <w:szCs w:val="20"/>
        </w:rPr>
        <w:t>Artículo 8. Mecanismos de comunicación de las ayudas públic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el artículo 11.3 de la Ley 15/2007, de 3 de julio, el órgano responsable de la notificación de las ayudas a la Comisión Europea deberá incluir en la información remitida a la Comisión Nacional de la Competencia todos aquellos datos que permitan realizar un seguimiento efectivo de las mismas, incluidas las eventuales decisiones u observaciones emanadas de la Comisión Europe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Comisión Nacional de la Competencia establecerá un sistema de acceso a los órganos de Defensa de la Competencia de las Comunidades Autónomas respecto de la información obtenida de acuerdo con lo dispuesto en el artículo 11.3 de la Ley 15/2007, de 3 de julio, garantizando la confidencialidad de la información en cada cas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De acuerdo con los principios de publicidad y transparencia recogidos en el artículo 27 de la Ley 15/2007, de 3 de julio, la Comisión Nacional de la Competencia creará un Centro informativo telemático de las ayudas públicas nacionales que hayan sido publicadas en diarios oficial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8" w:name="RCL_2008_502-1_C.IV%2FTIT.I"/>
      <w:bookmarkEnd w:id="18"/>
      <w:r>
        <w:rPr>
          <w:rFonts w:cs="Arial" w:ascii="Verdana" w:hAnsi="Verdana"/>
          <w:b/>
          <w:bCs/>
          <w:sz w:val="20"/>
          <w:szCs w:val="20"/>
        </w:rPr>
        <w:t>CAPÍTULO IV. De la promoción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19" w:name="RCL_2008_502-1_A.9"/>
      <w:bookmarkEnd w:id="19"/>
      <w:r>
        <w:rPr>
          <w:rFonts w:cs="Arial" w:ascii="Verdana" w:hAnsi="Verdana"/>
          <w:b/>
          <w:bCs/>
          <w:sz w:val="20"/>
          <w:szCs w:val="20"/>
        </w:rPr>
        <w:t>Artículo 9. Ejercicio de la función de promoción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lo previsto en el artículo 26.1 de la Ley 15/2007, de 3 de julio, la Comisión Nacional de la Competencia promoverá la existencia de una competencia efectiva en los mercados, en beneficio de todos los partícipes en el mercado y, en particular, de los consumidores. Esta función se desarrollará con los instrumentos que se consideren adecuados y, en especial, mediante la elaboración de informes, estudios, trabajos de investigación y propuest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 los efectos de los artículos 25 y 26 de la Ley 15/2007, de 3 de julio, la Comisión Nacional de la Competencia podrá elaborar informes y propuestas respecto de los proyectos y proposiciones de normas, así como dirigir a las Administraciones Públicas propuestas para la modificación o supresión de las restricciones a la competencia efectiva derivadas de su actuación o para el mantenimiento o restablecimiento de la competencia en los mercados. En particular, la Comisión Nacional de la Competencia informará los proyectos y proposiciones de normas que remita el Ministerio de Economía y Haciend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La Comisión Nacional de la Competencia podrá dirigir al Ministerio de Economía y Hacienda las propuestas de elaboración y reforma normativa que afecten a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0" w:name="RCL_2008_502-1_A.10"/>
      <w:bookmarkEnd w:id="20"/>
      <w:r>
        <w:rPr>
          <w:rFonts w:cs="Arial" w:ascii="Verdana" w:hAnsi="Verdana"/>
          <w:b/>
          <w:bCs/>
          <w:sz w:val="20"/>
          <w:szCs w:val="20"/>
        </w:rPr>
        <w:t>Artículo 10. Deber de colaboración e información en relación con la promoción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cuenta, para el ejercicio de la función de promoción de la competencia, con las facultades que la Ley 15/2007, de 3 de julio, le atribuye para la ejecución de sus competencias. En particular, podrá recabar de los sectores económicos afectados datos e informaciones sobre la situación de los merc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 efectos de lo establecido en el artículo 39 de la Ley 15/2007, de 3 de julio, toda persona física o jurídica y los órganos y organismos de cualquier Administración Pública quedan sujetos al deber de colaboración con la Comisión Nacional de la Competencia y están obligados a proporcionar, a requerimiento de ésta y en plazo, toda clase de datos e informaciones de que dispongan y que puedan resultar necesarios para el ejercicio, por parte de la Comisión Nacional de la Competencia, de su función de promover la competencia efectiva en los mercados, a que se refiere el artículo 26.1 de la Ley 15/2007, de 3 de juli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Ante el incumplimiento de los deberes de colaboración e información con la Comisión Nacional de la Competencia a que se refiere este artículo, se estará a lo dispuesto en el artículo 21 de este Reglamen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1" w:name="RCL_2008_502-1_TIT.II"/>
      <w:bookmarkEnd w:id="21"/>
      <w:r>
        <w:rPr>
          <w:rFonts w:cs="Arial" w:ascii="Verdana" w:hAnsi="Verdana"/>
          <w:b/>
          <w:bCs/>
          <w:sz w:val="20"/>
          <w:szCs w:val="20"/>
        </w:rPr>
        <w:t>TÍTULO II. De los procedimientos en materia de defensa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22" w:name="RCL_2008_502-1_C.I%2FTIT.II"/>
      <w:bookmarkEnd w:id="22"/>
      <w:r>
        <w:rPr>
          <w:rFonts w:cs="Arial" w:ascii="Verdana" w:hAnsi="Verdana"/>
          <w:b/>
          <w:bCs/>
          <w:sz w:val="20"/>
          <w:szCs w:val="20"/>
        </w:rPr>
        <w:t>CAPÍTULO I. Disposiciones comun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23" w:name="RCL_2008_502-1_A.11"/>
      <w:bookmarkEnd w:id="23"/>
      <w:r>
        <w:rPr>
          <w:rFonts w:cs="Arial" w:ascii="Verdana" w:hAnsi="Verdana"/>
          <w:b/>
          <w:bCs/>
          <w:sz w:val="20"/>
          <w:szCs w:val="20"/>
        </w:rPr>
        <w:t>Artículo 11. Práctica de las notificacion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A los efectos de la práctica de las notificaciones a que se refieren los artículos 36 y 37 de la Ley 15/2007, de 3 de julio, las partes interesadas en el expediente deberán designar un lugar en la localidad en la que se encuentre la sede de la autoridad de competencia o indicar e identificar los medios electrónicos pertinentes, de acuerdo con lo previsto en el artículo 28 de la Ley 11/2007, de 22 de junio , de Acceso Electrónico de los Ciudadanos a los Servicios Públicos, donde pueda hacerse la notificación hasta las veinticuatro horas del último día del plaz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De acuerdo con el artículo 58 de la Ley 30/1992, de 26 de noviembre , de Régimen Jurídico de las Administraciones Públicas y del Procedimiento Administrativo Común, se entenderá cumplida la obligación de notificar con el intento de notificación, que contenga cuando menos el texto íntegro de la resolución, debidamente acreditado dentro del plazo máximo establecid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4" w:name="RCL_2008_502-1_A.12"/>
      <w:bookmarkEnd w:id="24"/>
      <w:r>
        <w:rPr>
          <w:rFonts w:cs="Arial" w:ascii="Verdana" w:hAnsi="Verdana"/>
          <w:b/>
          <w:bCs/>
          <w:sz w:val="20"/>
          <w:szCs w:val="20"/>
        </w:rPr>
        <w:t>Artículo 12. Cómputo de los plazos máximos de los procedimientos en casos de suspens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n caso de suspensión del plazo máximo, el órgano competente de la Comisión Nacional de la Competencia deberá adoptar un acuerdo en el que se señale la causa de la suspensión, de acuerdo con lo previsto en el artículo 37 de la Ley 15/2007, de 3 de julio, entendiéndose suspendido el cómputo del plaz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n los supuestos previstos en el artículo 37.1.a) y b) de la Ley 15/2007, de 3 de julio, por el tiempo que medie entre la notificación del requerimiento y su efectivo cumplimiento por el destinatario, o, en su defecto, durante el plazo concedi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n el supuesto previsto en el artículo 37.1.e) de la Ley 15/2007, de 3 de julio, durante el tiempo necesario para la incorporación de los resultados de las pruebas o de actuaciones complementarias al expedi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n el supuesto previsto en el artículo 37.1.g) de la Ley 15/2007, de 3 de julio, cuando se inicien negociaciones con vistas a la conclusión de un acuerdo de terminación convencional, desde el acuerdo de inicio de las actuaciones y hasta la conclusión, en su caso, de las referidas negoci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en el supuesto previsto en el artículo 37.2.b) de la Ley 15/2007, de 3 de julio, por el tiempo que medie entre la notificación del requerimiento y su efectivo cumplimiento por el destinatario, sin perjuicio de lo dispuesto en los apartados 4 y 5 del artículo 55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en el supuesto del artículo 37.2.d) de la Ley 15/2007, de 3 de julio, por el tiempo que medie entre la petición de informe, que deberá notificarse a los interesados, y la recepción del informe, que igualmente deberá ser comunicada a los mism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en los demás supuestos del artículo 37 de la Ley 15/2007, se entenderá suspendido el cómputo del plazo desde la fecha del acuerdo de suspensión, que habrá de notificarse a los interes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Para el levantamiento de la suspensión del plazo máximo, el órgano competente de la Comisión Nacional de la Competencia deberá dictar un nuevo acuerdo en el que se determinará que se entiende reanudado el cómputo del plazo desde el día siguiente al de la resolución del incidente que dio lugar a la suspensión y la nueva fecha del plazo máximo para resolver el procedimiento. Este acuerdo de levantamiento de la suspensión será igualmente notificado a los interesado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En los casos de suspensión del plazo, el día final del plazo se determinará añadiendo al término del plazo inicial, los días naturales durante los que ha quedado suspendido el plaz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5" w:name="RCL_2008_502-1_A.13"/>
      <w:bookmarkEnd w:id="25"/>
      <w:r>
        <w:rPr>
          <w:rFonts w:cs="Arial" w:ascii="Verdana" w:hAnsi="Verdana"/>
          <w:b/>
          <w:bCs/>
          <w:sz w:val="20"/>
          <w:szCs w:val="20"/>
        </w:rPr>
        <w:t>Artículo 13. Facultades de inspec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A los efectos del artículo 40 de la Ley 15/2007, de 3 de julio, el personal de la Comisión Nacional de la Competencia podrá ir acompañado de expertos o peritos en las materias sobre las que verse la inspección, así como de expertos en tecnologías de la información, todos ellos debidamente autorizados por el Director de Invest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 efectos de lo establecido en el artículo 40.2.a) de la Ley 15/2007, de 3 de julio, el personal autorizado por el Director de Investigación podrá realizar inspecciones en los domicilios particulares de los empresarios, administradores y otros miembros del personal de las empresas, cuando existan indicios fundados de que en dichos domicilios particulares puedan encontrarse libros u otra documentación relacionada con la empresa y con el objeto de la inspección que puedan servir para probar una infracción grave o muy grave. El personal autorizado dispondrá de las facultades previstas en el artículo 40.2.b), c) y d)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personal autorizado para proceder a una inspección ejercerá sus poderes previa presentación de una autorización escrita del Director de Investigación que indique el objeto y la finalidad de la inspección, los sujetos investigados, los datos, documentos, operaciones, informaciones y otros elementos que hayan de ser objeto de la inspección, la fecha en la que la inspección vaya a practicarse y el alcance de la misma. La autorización escrita incluirá, asimismo, las sanciones previstas en la Ley 15/2007, de 3 de julio, para el caso de que las empresas no se sometan a las inspecciones u obstruyan por cualquier medio la labor de inspección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De todas las entradas e inspecciones realizadas en locales, terrenos, medios de transporte y domicilios se levantará un acta firmada por el funcionario autorizado y por la persona ante la cual se haya realizado la inspección o, caso de que ésta no se encontrara presente en el momento de la firma, por la persona a quien autorice para ello. La negativa de estas personas a firmar el acta no impedirá que ésta, una vez firmada por dos funcionarios autorizados, tenga valor probatorio. Al acta se adjuntará la relación de los documentos de los que se haya obtenido copia, así como un ejemplar de la misma, y, en su caso, la relación de aquellos documentos que hayan sido retenidos y trasladados temporalmente a la Comisión Nacional de la Competencia por el personal inspector, cualquiera que sea su soporte material.</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 El personal inspector expedirá una copia del acta y de los demás documentos anexos a la misma a los afectados.</w:t>
      </w:r>
    </w:p>
    <w:p>
      <w:pPr>
        <w:pStyle w:val="Normal"/>
        <w:widowControl w:val="false"/>
        <w:autoSpaceDE w:val="false"/>
        <w:rPr>
          <w:rFonts w:ascii="Verdana" w:hAnsi="Verdana" w:cs="Arial"/>
          <w:sz w:val="20"/>
          <w:szCs w:val="20"/>
        </w:rPr>
      </w:pPr>
      <w:r>
        <w:rPr>
          <w:rFonts w:cs="Arial" w:ascii="Verdana" w:hAnsi="Verdana"/>
          <w:sz w:val="20"/>
          <w:szCs w:val="20"/>
        </w:rPr>
      </w:r>
      <w:bookmarkStart w:id="26" w:name="RCL_2008_502-1_A.14"/>
      <w:bookmarkStart w:id="27" w:name="RCL_2008_502-1_A.14"/>
      <w:bookmarkEnd w:id="27"/>
    </w:p>
    <w:p>
      <w:pPr>
        <w:pStyle w:val="Normal"/>
        <w:widowControl w:val="false"/>
        <w:autoSpaceDE w:val="false"/>
        <w:rPr/>
      </w:pPr>
      <w:r>
        <w:rPr>
          <w:rFonts w:cs="Arial" w:ascii="Verdana" w:hAnsi="Verdana"/>
          <w:b/>
          <w:bCs/>
          <w:sz w:val="20"/>
          <w:szCs w:val="20"/>
        </w:rPr>
        <w:t xml:space="preserve">Artículo 14. Colaboración con los órganos competentes de las Comunidades </w:t>
      </w:r>
    </w:p>
    <w:p>
      <w:pPr>
        <w:pStyle w:val="Normal"/>
        <w:widowControl w:val="false"/>
        <w:autoSpaceDE w:val="false"/>
        <w:rPr>
          <w:rFonts w:ascii="Verdana" w:hAnsi="Verdana" w:cs="Arial"/>
          <w:b/>
          <w:b/>
          <w:bCs/>
          <w:sz w:val="20"/>
          <w:szCs w:val="20"/>
        </w:rPr>
      </w:pPr>
      <w:r>
        <w:rPr>
          <w:rFonts w:cs="Arial" w:ascii="Verdana" w:hAnsi="Verdana"/>
          <w:b/>
          <w:bCs/>
          <w:sz w:val="20"/>
          <w:szCs w:val="20"/>
        </w:rPr>
        <w:t>Autónomas en materia de poderes de investiga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A efectos de lo previsto en el artículo 40 de la Ley 15/2007, de 3 de julio, relativo a las facultades de inspección, en los procedimientos que tengan por objeto las conductas previstas en los artículos 1 , 2 y 3 de esa Ley, la Comisión Nacional de la Competencia y los órganos competentes de las Comunidades Autónomas y éstos entre sí, podrán solicitarse mutuamente la asistencia de su personal.</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8" w:name="RCL_2008_502-1_A.15"/>
      <w:bookmarkEnd w:id="28"/>
      <w:r>
        <w:rPr>
          <w:rFonts w:cs="Arial" w:ascii="Verdana" w:hAnsi="Verdana"/>
          <w:b/>
          <w:bCs/>
          <w:sz w:val="20"/>
          <w:szCs w:val="20"/>
        </w:rPr>
        <w:t>Artículo 15. Colaboración con la Comisión Europea y con otras autoridades nacionales de competencia en materia de poderes de investiga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 Comisión Nacional de la Competencia es la autoridad competente para colaborar en las inspecciones y en otros poderes de investigación con la Comisión Europea y con otras autoridades nacionales de competencia en los términos establecidos en el Reglamento (CE) núm. 1/2003, de 16 de diciembre de 2002 , relativo a la aplicación de las normas sobre competencia previstas en los artículos 81 y 82 del Tratado y en el Reglamento (CE) 139/2004 del Consejo, de 20 de enero de 2004 , sobre el control de las concentraciones entre empresa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29" w:name="RCL_2008_502-1_A.16"/>
      <w:bookmarkEnd w:id="29"/>
      <w:r>
        <w:rPr>
          <w:rFonts w:cs="Arial" w:ascii="Verdana" w:hAnsi="Verdana"/>
          <w:b/>
          <w:bCs/>
          <w:sz w:val="20"/>
          <w:szCs w:val="20"/>
        </w:rPr>
        <w:t>Artículo 16. Coordinación con los Presidentes de los órganos reguladores sectorial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A los efectos de lo dispuesto en el apartado 3 del artículo 17 de la Ley 15/2007, de 3 de julio, las reuniones del Presidente de la Comisión Nacional de la Competencia con los presidentes de los organismos reguladores sectoriales se celebrarán, al menos, anualmente o cuando se considere necesario por cualquiera de ellos, atendiendo a la situación de la competencia efectiva del sector económico respectivo o a circunstancias puntuales que le puedan afectar.</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0" w:name="RCL_2008_502-1_A.17"/>
      <w:bookmarkEnd w:id="30"/>
      <w:r>
        <w:rPr>
          <w:rFonts w:cs="Arial" w:ascii="Verdana" w:hAnsi="Verdana"/>
          <w:b/>
          <w:bCs/>
          <w:sz w:val="20"/>
          <w:szCs w:val="20"/>
        </w:rPr>
        <w:t>Artículo 17. Deber de colabora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A efectos de lo establecido en el artículo 39 de la Ley 15/2007, de 3 de julio, los órganos de la Comisión Nacional de la Competencia, al solicitar información necesaria para el ejercicio de sus funciones previstas en la Ley 15/2007, de 3 de julio, advertirán al destinatario del requerimiento del plazo de que dispone para remitir la información solicitada y de la imposición de la multa coercitiva que, en caso de incumplimiento, podrá ser acordada de acuerdo con lo dispuesto en el artículo 67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Transcurrido el plazo mencionado en el apartado anterior sin que se haya cumplido el requerimiento, los órganos de la Comisión Nacional de la Competencia podrán reiterar el mismo, fijando un nuevo plazo que no podrá ser superior a la mitad del establecido inicialmente, apercibiendo al destinatario del requerimiento de que, una vez transcurrido este plazo se procederá a la imposición de una multa coercitiv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La imposición de la multa coercitiva se regirá por lo establecido en el artículo 21 del presente Reglamen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1" w:name="RCL_2008_502-1_A.18"/>
      <w:bookmarkEnd w:id="31"/>
      <w:r>
        <w:rPr>
          <w:rFonts w:cs="Arial" w:ascii="Verdana" w:hAnsi="Verdana"/>
          <w:b/>
          <w:bCs/>
          <w:sz w:val="20"/>
          <w:szCs w:val="20"/>
        </w:rPr>
        <w:t>Artículo 18. Información administrativa y atención al ciudadano</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Sin perjuicio de lo dispuesto en el artículo 55.2 de la Ley 15/2007, de 3 de julio, la Comisión Nacional de la Competencia prestará los servicios de información administrativa y atención al ciudadano, así como de gestión de quejas y sugerencias en relación con la defensa de la competencia, con arreglo a lo dispuesto en el Real Decreto 208/1996, de 9 de febrero , por el que se regulan los servicios de información administrativa y atención al ciudadano, y en el Real Decreto 951/2005, de 29 de julio , por el que se establece el marco general para la mejora de la calidad en la Administración General del Estad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2" w:name="RCL_2008_502-1_A.19"/>
      <w:bookmarkEnd w:id="32"/>
      <w:r>
        <w:rPr>
          <w:rFonts w:cs="Arial" w:ascii="Verdana" w:hAnsi="Verdana"/>
          <w:b/>
          <w:bCs/>
          <w:sz w:val="20"/>
          <w:szCs w:val="20"/>
        </w:rPr>
        <w:t>Artículo 19. Vista ante el Consejo de la Comisión Nacional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Consejo de la Comisión Nacional de la Competencia podrá acordar la celebración de vista, previa solicitud de los interesados o cuando la considere adecuada para el examen y enjuiciamiento del objeto del expediente. En la solicitud, dirigida a la Secretaría del Consejo de la Comisión Nacional de la Competencia, los interesados comunicarán las personas que tienen interés en asistir a la vista, expresando la condición que ostenten en relación con los interes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celebración de la vista será contradictoria. En ella intervendrán los interesados, sus representantes, el personal de la Dirección de Investigación y las personas autorizadas por el Presidente de la Comisión Nacional de la Competencia. El Consejo de la Comisión Nacional de la Competencia podrá también requerir la presencia en la vista de aquellas personas que considere oportunas, comunicando este hecho a los interesados con indicación de su identidad, cargo y ocupación profesional, debiendo quedar garantizada en todo caso la confidencialidad de las actu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vista comenzará con la exposición de la propuesta de resolución e informe del representante de la Dirección de Investigación, y terminará con la exposición por los interesados de sus alegaciones, concediéndose a los interesados y al representante de la Dirección de Investigación un nuevo turno para que, brevemente, puedan aclarar, rectificar hechos o conceptos y concretar su posi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Presidente de la Comisión Nacional de la Competencia podrá dirigir a los interesados y al representante de la Dirección de Investigación las preguntas que estime oportunas y conceder autorización a cualquiera de los Consejeros para que lo hag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Tendrá el Presidente de la Comisión Nacional de la Competencia todas las facultades necesarias para conservar y restablecer el orden en las vistas y mantener el respeto debido al Consejo de la Comisión Nacional de la Competencia y a los demás poderes públicos, pudiendo corregir en el acto a los intervinientes, incluso pudiendo ordenar, si lo estimara necesario, desalojar la sala. En particular, el Presidente de la Comisión Nacional de la Competencia tendrá la facultad de llamar al orden a los interesados cuando se apartaren de las cuestiones objeto del expediente, pudiendo retirarles el uso de la palabr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3" w:name="RCL_2008_502-1_A.20"/>
      <w:bookmarkEnd w:id="33"/>
      <w:r>
        <w:rPr>
          <w:rFonts w:cs="Arial" w:ascii="Verdana" w:hAnsi="Verdana"/>
          <w:b/>
          <w:bCs/>
          <w:sz w:val="20"/>
          <w:szCs w:val="20"/>
        </w:rPr>
        <w:t>Artículo 20. Tratamiento de información confidencial</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Cualquier persona que presente documentos ante la Comisión Nacional de la Competencia, al solicitar la confidencialidad de datos o informaciones, deberá hacerlo de forma motivada ante el órgano competente en el marco de la tramitación del expediente en cuestión, y deberá presentar, además, una versión no confidencial de los mism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4" w:name="RCL_2008_502-1_A.21"/>
      <w:bookmarkEnd w:id="34"/>
      <w:r>
        <w:rPr>
          <w:rFonts w:cs="Arial" w:ascii="Verdana" w:hAnsi="Verdana"/>
          <w:b/>
          <w:bCs/>
          <w:sz w:val="20"/>
          <w:szCs w:val="20"/>
        </w:rPr>
        <w:t>Artículo 21. Imposición de multas coercitiv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A efectos de lo establecido en el artículo 67 de la Ley 15/2007, de 3 de julio, son competentes para imponer multas coercitiv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Dirección de Investigación, respecto de las obligaciones establecidas en sus acuerdos y actos, en el supuesto de incumplimiento del deber de colaboración establecido en el artículo 39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l Consejo de la Comisión Nacional de la Competencia, de oficio o a propuesta de la Dirección de Investigación, respecto de las obligaciones establecidas en sus resoluciones, requerimientos y acuerdos y, en su caso, respecto de las establecidas en los acuerdos de Consejo de Minist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acuerdo o resolución que declare el incumplimiento de una obligación impondrá, en su caso, la multa coercitiva correspondiente, fijando su cuantía total en función del número de días de retraso en el cumplimiento, y concediendo un nuevo plazo para el cumplimiento de la obl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Transcurrido el plazo señalado en el apartado anterior sin que la obligación se haya cumplido, los órganos de la Comisión Nacional de la Competencia podrán imponer una nueva multa coercitiva por el tiempo transcurrido, y reiterar su imposición tantas veces como sea necesario hasta el cumplimiento de la obligación.</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La imposición de multas coercitivas se entenderá sin perjuicio de la apertura, en los casos en los que proceda de acuerdo con lo establecido en el artículo 62 de la Ley 15/2007, de 3 de julio, del correspondiente procedimiento sancionador, que se tramitará según lo dispuesto en la Ley 30/1992, de 26 de noviembre, de Régimen Jurídico de las Administraciones Públicas y del Procedimiento Administrativo Común y en sus normas de desarroll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5" w:name="RCL_2008_502-1_A.22"/>
      <w:bookmarkEnd w:id="35"/>
      <w:r>
        <w:rPr>
          <w:rFonts w:cs="Arial" w:ascii="Verdana" w:hAnsi="Verdana"/>
          <w:b/>
          <w:bCs/>
          <w:sz w:val="20"/>
          <w:szCs w:val="20"/>
        </w:rPr>
        <w:t>Artículo 22. Pago de las multas, multas coercitivas y tas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ago de las multas y multas coercitivas deberá realizarse en los plazos previstos en los apartados 2 y 5 del artículo 62 de la Ley 58/2003, de 17 de diciembre , General Tributaria, sin perjuicio de la normativa autonómica que sea de aplicación.</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El devengo de la tasa por análisis y estudio de las operaciones de concentración se producirá cuando el sujeto pasivo presente la notificación prevista en el artículo 9 de la Ley 15/2007, de 3 de julio. La recaudación de la tasa en vía ejecutiva se efectuará conforme a lo previsto en el Reglamento General de Recaudación, mediante la celebración de convenios con la Agencia Estatal de Administración Tributar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6" w:name="RCL_2008_502-1_A.23"/>
      <w:bookmarkEnd w:id="36"/>
      <w:r>
        <w:rPr>
          <w:rFonts w:cs="Arial" w:ascii="Verdana" w:hAnsi="Verdana"/>
          <w:b/>
          <w:bCs/>
          <w:sz w:val="20"/>
          <w:szCs w:val="20"/>
        </w:rPr>
        <w:t>Artículo 23. Publicidad</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Conforme al artículo 27 de la Ley 15/2007, de 3 de julio, los acuerdos, resoluciones e informes de la Comisión Nacional de la Competencia que se dicten en aplicación de la normativa de Defensa de la Competencia, serán publicados en la página web de la Comisión Nacional de la Competencia (www.cncompetencia.es), una vez notificados a los interesado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La publicación a la que se refiere el apartado anterior se efectuará tras resolver, en su caso, los aspectos confidenciales de su contenido y previa disociación de los datos de carácter personal a los que se refiere el artículo 3.a) de la Ley Orgánica 15/1999, de 13 de diciembre, de Protección de Datos de Carácter Personal, salvo en lo que se refiere al nombre de los infractor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7" w:name="RCL_2008_502-1_A.24"/>
      <w:bookmarkEnd w:id="37"/>
      <w:r>
        <w:rPr>
          <w:rFonts w:cs="Arial" w:ascii="Verdana" w:hAnsi="Verdana"/>
          <w:b/>
          <w:bCs/>
          <w:sz w:val="20"/>
          <w:szCs w:val="20"/>
        </w:rPr>
        <w:t>Artículo 24. Recurso contra las resoluciones y actos dictados por la Dirección de Investiga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Conforme a lo establecido en el artículo 47 de la Ley 15/2007, de 3 de julio, una vez presentado el recurso administrativo contra las resoluciones y actos dictados por la Dirección de Investigación ante el Consejo de la Comisión Nacional de la Competencia, éste instará a la Dirección de Investigación para que le remita copia del expediente junto con su informe en el plazo de cinco día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Si hubiera otros interesados se les dará traslado del recurso y se les pondrá de manifiesto el expediente para que en el plazo de quince días aleguen cuanto estimen procedente.</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38" w:name="RCL_2008_502-1_C.II%2FTIT.II"/>
      <w:bookmarkEnd w:id="38"/>
      <w:r>
        <w:rPr>
          <w:rFonts w:cs="Arial" w:ascii="Verdana" w:hAnsi="Verdana"/>
          <w:b/>
          <w:bCs/>
          <w:sz w:val="20"/>
          <w:szCs w:val="20"/>
        </w:rPr>
        <w:t>CAPÍTULO II. Del procedimiento sancionador en materia de conductas prohibid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39" w:name="RCL_2008_502-1_S.1%2FC.II%2FTIT.II"/>
      <w:bookmarkEnd w:id="39"/>
      <w:r>
        <w:rPr>
          <w:rFonts w:cs="Arial" w:ascii="Verdana" w:hAnsi="Verdana"/>
          <w:b/>
          <w:bCs/>
          <w:sz w:val="20"/>
          <w:szCs w:val="20"/>
        </w:rPr>
        <w:t>SECCIÓN 1ª. De la instrucción del procedimiento sancionador</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40" w:name="RCL_2008_502-1_A.25"/>
      <w:bookmarkEnd w:id="40"/>
      <w:r>
        <w:rPr>
          <w:rFonts w:cs="Arial" w:ascii="Verdana" w:hAnsi="Verdana"/>
          <w:b/>
          <w:bCs/>
          <w:sz w:val="20"/>
          <w:szCs w:val="20"/>
        </w:rPr>
        <w:t>Artículo 25. Iniciación del procedimiento</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rocedimiento sancionador se inicia siempre de oficio por la Dirección de Invest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Por propia iniciativa, tras haber tenido conocimiento directo o indirecto de las conductas susceptibles de constituir infra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A iniciativa de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Por denuncia, con el contenido indicado en el apartado sigui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denuncia dirigida a la Dirección de Investigación de la Comisión Nacional de la Competencia deberá contener, como mínimo, la siguiente información pudiendo el denunciante aportar los datos e información adicionales recogidos en el anexo I del presente Reglam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Nombre o razón social, domicilio, teléfono y número de fax del/de los denunciantes y, en el caso de que éstos actúen por medio de representante, acreditación de la representación y domicilio a efectos de notific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Nombre o razón social, domicilio y, en su caso, número de teléfono y de fax o cualquier otro medio electrónico pertinente de los denunci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Hechos de los que se deriva la existencia de una infracción y pruebas, en su caso, de los mismos, así como definición y estructura del mercado relev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En su caso, justificación de los intereses legítimos de acuerdo con el artículo 31 de la Ley 30/1992, de 26 de noviembre, de Régimen Jurídico de las Administraciones Públicas y del Procedimiento Administrativo Común, para ser considerado interesado en el eventual expediente sancionad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Si la denuncia no reuniera los requisitos establecidos en el apartado 2 se requerirá al denunciante para que, en un plazo de diez días, subsane la falta o aporte la documentación requerida, con indicación de que, si así no lo hiciera, se le tendrá por desistido de la denu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desistimiento del denunciante no impediría a la Dirección de Investigación realizar de oficio todas aquellas actuaciones que considerase necesaria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 La formulación en forma de una denuncia no vincula a la Dirección de Investigación para iniciar el procedimiento sancionador. El acuerdo de no iniciación del procedimiento del Consejo de la Comisión Nacional de la Competencia, a propuesta de la Dirección de Investigación, deberá comunicarse al denunciante, indicando los motivos por los que no procede la iniciación del procedimiento de acuerdo con lo dispuesto en el artículo 49 de la Ley 15/2007, de 3 de juli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1" w:name="RCL_2008_502-1_A.26"/>
      <w:bookmarkEnd w:id="41"/>
      <w:r>
        <w:rPr>
          <w:rFonts w:cs="Arial" w:ascii="Verdana" w:hAnsi="Verdana"/>
          <w:b/>
          <w:bCs/>
          <w:sz w:val="20"/>
          <w:szCs w:val="20"/>
        </w:rPr>
        <w:t>Artículo 26. Información reservad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En el marco de la información reservada prevista en el artículo 49.2 de la Ley 15/2007, de 3 de julio, la Dirección de Investigación podrá dirigir solicitudes de información al denunciante, a los denunciados y a terceros. Cuando la Dirección de Investigación solicite información al denunciado, le notificará todos los elementos objetivos contenidos en la denuncia y relacionados con los hechos denunciad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2" w:name="RCL_2008_502-1_A.27"/>
      <w:bookmarkEnd w:id="42"/>
      <w:r>
        <w:rPr>
          <w:rFonts w:cs="Arial" w:ascii="Verdana" w:hAnsi="Verdana"/>
          <w:b/>
          <w:bCs/>
          <w:sz w:val="20"/>
          <w:szCs w:val="20"/>
        </w:rPr>
        <w:t>Artículo 27. Acuerdo de no incoación y archivo de la denu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Con el fin de que el Consejo de la Comisión Nacional de la Competencia pueda acordar no incoar procedimiento y archivar las actuaciones en los términos establecidos en los artículos 44 y 49.3 de la Ley 15/2007, de 3 de julio, la Dirección de Investigación le dará traslado de la denuncia recibida, de las actuaciones previas practicadas, en su caso, y de una propuesta de archiv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Cuando el Consejo de la Comisión Nacional de la Competencia, a la vista de la propuesta de archivo, estime que pudiera haber indicios de infracción de la normativa de defensa de la competencia, instará de la Dirección de Investigación la incoación del correspondiente expediente.</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3" w:name="RCL_2008_502-1_A.28"/>
      <w:bookmarkEnd w:id="43"/>
      <w:r>
        <w:rPr>
          <w:rFonts w:cs="Arial" w:ascii="Verdana" w:hAnsi="Verdana"/>
          <w:b/>
          <w:bCs/>
          <w:sz w:val="20"/>
          <w:szCs w:val="20"/>
        </w:rPr>
        <w:t>Artículo 28. Incoación del expediente</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incoación del expediente se formalizará con el contenido mínimo sigui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Identificación de los presuntos responsables y de los denunciantes, si los hubier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Hechos que motivan la inco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Instructor o instructores y, en su caso, Secretario de instrucción, con indicación del régimen de recus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En su caso, personas que ostenten la condición de interes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acuerdo de incoación del expediente se notificará a los interesados, dándose traslado de una copia de la denuncia a los denunci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n la página web de la Comisión Nacional de la Competencia se hará público el hecho de la incoación de expedientes por la Dirección de Investigación.</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El plazo de instrucción del expediente será de doce meses a contar desde la fecha del acuerdo de incoación. El transcurso del plazo máximo de dieciocho meses desde la fecha del acuerdo de incoación del procedimiento sancionador sin que se hubiera resuelto el procedimiento determinará la caducidad del mismo de acuerdo con lo establecido en el apartado 1 del artículo 38 de la Ley 15/2007, de 3 de juli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4" w:name="RCL_2008_502-1_A.29"/>
      <w:bookmarkEnd w:id="44"/>
      <w:r>
        <w:rPr>
          <w:rFonts w:cs="Arial" w:ascii="Verdana" w:hAnsi="Verdana"/>
          <w:b/>
          <w:bCs/>
          <w:sz w:val="20"/>
          <w:szCs w:val="20"/>
        </w:rPr>
        <w:t>Artículo 29. Acumulación, desglose y ampliación de expedient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 Dirección de Investigación, por propia iniciativa o a instancia de los interesados, podrá disponer la acumulación de expedientes cuando entre ellos exista una conexión directa, así como su desglose cuando la naturaleza de los hechos denunciados haga necesaria la tramitación de procedimientos independientes. Asimismo, podrá disponer la ampliación del acuerdo de incoación cuando en el curso de la instrucción se aprecie la participación de otros presuntos responsables, la presunta comisión de otras infracciones, o se personen nuevos interesados no incluidos en dicho acuerd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5" w:name="RCL_2008_502-1_A.30"/>
      <w:bookmarkEnd w:id="45"/>
      <w:r>
        <w:rPr>
          <w:rFonts w:cs="Arial" w:ascii="Verdana" w:hAnsi="Verdana"/>
          <w:b/>
          <w:bCs/>
          <w:sz w:val="20"/>
          <w:szCs w:val="20"/>
        </w:rPr>
        <w:t>Artículo 30. Incorporación de información a un expediente</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 Dirección de Investigación podrá acordar la incorporación a un expediente de la información obrante en otro cuando la misma sea necesaria para el esclarecimiento de los hechos investigados en aquél. El acuerdo de incorporación será notificado a los interesados y a los terceros que hubieran remitido la información objeto de incorporación, concediéndoles un plazo de 5 días para que aleguen cuanto estimen conveniente para la defensa de sus derechos e interes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6" w:name="RCL_2008_502-1_A.31"/>
      <w:bookmarkEnd w:id="46"/>
      <w:r>
        <w:rPr>
          <w:rFonts w:cs="Arial" w:ascii="Verdana" w:hAnsi="Verdana"/>
          <w:b/>
          <w:bCs/>
          <w:sz w:val="20"/>
          <w:szCs w:val="20"/>
        </w:rPr>
        <w:t>Artículo 31. Acceso al expediente</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Una vez incoado el expediente los interesados podrán acceder a éste y obtener copias individualizadas de todos los documentos que integren el expediente de la Comisión Nacional de la Competencia, a excepción de los secretos comerciales de otros interesados o terceros, así como de cualquier otra información confidencial, mediante su personación en las dependencias de la Comisión Nacional de la Competencia, de forma que no se vea afectada la eficacia del funcionamiento de ésta y sin que se pueda formular solicitud genérica sobre el expediente.</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7" w:name="RCL_2008_502-1_A.32"/>
      <w:bookmarkEnd w:id="47"/>
      <w:r>
        <w:rPr>
          <w:rFonts w:cs="Arial" w:ascii="Verdana" w:hAnsi="Verdana"/>
          <w:b/>
          <w:bCs/>
          <w:sz w:val="20"/>
          <w:szCs w:val="20"/>
        </w:rPr>
        <w:t>Artículo 32. Actos de investigación, alegaciones y prueb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instructor realizará cuantas actuaciones resulten necesarias para el esclarecimiento de los hechos y la determinación de responsabilidades, recabando los datos, informaciones y material probatorio relevantes para determinar la existencia de infracciones y dando, cuando se estime procedente, participación a los interesado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Los interesados podrán, en cualquier momento de la instrucción del procedimiento sancionador aducir las alegaciones y proponer la práctica de las pruebas que consideren relevantes para la defensa de sus intereses. La Dirección de Investigación deberá resolver sobre la práctica de la prueba de forma motivada. Contra la denegación de práctica de prueba no cabrá recurso algun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8" w:name="RCL_2008_502-1_A.33"/>
      <w:bookmarkEnd w:id="48"/>
      <w:r>
        <w:rPr>
          <w:rFonts w:cs="Arial" w:ascii="Verdana" w:hAnsi="Verdana"/>
          <w:b/>
          <w:bCs/>
          <w:sz w:val="20"/>
          <w:szCs w:val="20"/>
        </w:rPr>
        <w:t>Artículo 33. Pliego de concreción de hecho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conformidad con lo previsto en el artículo 50.3 de la Ley 15/2007, de 3 de julio, los hechos que puedan ser constitutivos de infracción se recogerán en un pliego de concreción de hechos que será notificado a los interesados, quienes en un plazo de quince días podrán contestarlo y, en su caso, proponer las pruebas que consideren pertinentes. Recibidas las alegaciones y practicadas las pruebas o, en su caso, transcurrido el plazo de quince días, la Dirección de Investigación procederá al cierre de la fase de instrucción, notificándolo a los interesados, con el fin de redactar la propuesta de resolución prevista en el artículo 50.4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uando los hechos que puedan ser constitutivos de infracción, afectando a un ámbito supraautonómico o al conjunto del mercado nacional, inciden de forma significativa en el territorio de una Comunidad Autónoma, la Dirección de Investigación notificará al órgano autonómico respectivo una copia del pliego de concreción de hechos y, en su caso, de la denuncia y de los documentos y pruebas practicadas que consten en el expediente, para que remita en un plazo de veinte días informe preceptivo, no vinculante. Esta solicitud de informe preceptivo será notificada a los interesados, a los efectos del artículo 37.1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Cuando la Dirección de Investigación considere que no se ha acreditado la existencia de prácticas prohibidas lo notificará a los interesados, que dispondrán de un plazo de quince días para efectuar las alegaciones o proponer la práctica de las pruebas que estimen pertinentes. Recibidas las alegaciones y practicadas las pruebas o, en su caso, transcurrido el plazo de quince días, la Dirección de Investigación procederá al cierre de la fase de instrucción, notificándolo a los interesados, con el fin de redactar la propuesta de resolución prevista en el artículo 50.4 de la Ley 15/2007, de 3 de juli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No obstante lo anterior, si a la vista de las alegaciones presentadas o de las pruebas practicadas, la Dirección de Investigación considerase que pudiera haber hechos constitutivos de infracción, se estará a lo dispuesto en el apartado 1, elaborándose el correspondiente pliego de concreción de hech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49" w:name="RCL_2008_502-1_A.34"/>
      <w:bookmarkEnd w:id="49"/>
      <w:r>
        <w:rPr>
          <w:rFonts w:cs="Arial" w:ascii="Verdana" w:hAnsi="Verdana"/>
          <w:b/>
          <w:bCs/>
          <w:sz w:val="20"/>
          <w:szCs w:val="20"/>
        </w:rPr>
        <w:t>Artículo 34. Propuesta de resolución e informe</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propuesta de resolución deberá contener los antecedentes del expediente, los hechos acreditados, sus autores, la calificación jurídica que le merezcan los hechos, la propuesta de declaración de existencia de infracción y, en su caso, los efectos producidos en el mercado, la responsabilidad que corresponda a sus autores, las circunstancias agravantes y atenuantes concurrentes y la propuesta de la Dirección de Investigación relativa a la exención o reducción del importe de la multa a la que se refieren los artículos 65 y 66 de la Ley 15/2007, de 3 de julio. Cuando la Dirección de Investigación considere que no ha quedado acreditada la existencia de prácticas prohibidas pondrá de manifiesto dicha circunstancia en su propuesta de resolu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propuesta de resolución, que incluirá las alegaciones aducidas por los interesados a lo largo de la instrucción y las pruebas propuestas por éstos, indicando si se practicaron o no, será notificada a los interesados para que, en el plazo de quince días, formulen las alegaciones que tengan por convenientes. Las alegaciones a la propuesta de resolución de la Dirección de Investigación deben contener, en su caso, las propuestas de las partes en relación con la práctica de pruebas y actuaciones complementarias ante el Consejo de la Comisión Nacional de la Competencia, así como la solicitud de celebración de vist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De acuerdo con lo previsto en el artículo 50.5 de la Ley 15/2007, de 3 de julio, transcurrido el plazo previsto en el apartado anterior, la Dirección de Investigación elevará al Consejo de la Comisión Nacional de la Competencia el expediente, junto con el informe que contendrá la propuesta de resolución y las alegaciones recibidas a dicha propuest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0" w:name="RCL_2008_502-1_A.35"/>
      <w:bookmarkEnd w:id="50"/>
      <w:r>
        <w:rPr>
          <w:rFonts w:cs="Arial" w:ascii="Verdana" w:hAnsi="Verdana"/>
          <w:b/>
          <w:bCs/>
          <w:sz w:val="20"/>
          <w:szCs w:val="20"/>
        </w:rPr>
        <w:t>Artículo 35. Preclus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 Dirección de Investigación no tendrá en cuenta en su informe las alegaciones presentadas por los interesados fuera de los plazos concedidos en virtud de los apartados 1 y 3 del artículo 33 de este Reglamento para contestar al pliego de concreción de hechos o, en su caso, la notificación de la Dirección de Investigación manifestándoles que no ha quedado acreditada la existencia de prácticas prohibidas. Asimismo, la Dirección de Investigación denegará la práctica de pruebas adicionales transcurridos dichos plazos. En todo caso los escritos serán incorporados al expediente, indicándose expresamente que se han presentado fuera de plaz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1" w:name="RCL_2008_502-1_S.2%2FC.II%2FTIT.II"/>
      <w:bookmarkEnd w:id="51"/>
      <w:r>
        <w:rPr>
          <w:rFonts w:cs="Arial" w:ascii="Verdana" w:hAnsi="Verdana"/>
          <w:b/>
          <w:bCs/>
          <w:sz w:val="20"/>
          <w:szCs w:val="20"/>
        </w:rPr>
        <w:t>SECCIÓN 2ª. De la resolución del procedimiento sancionador</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52" w:name="RCL_2008_502-1_A.36"/>
      <w:bookmarkEnd w:id="52"/>
      <w:r>
        <w:rPr>
          <w:rFonts w:cs="Arial" w:ascii="Verdana" w:hAnsi="Verdana"/>
          <w:b/>
          <w:bCs/>
          <w:sz w:val="20"/>
          <w:szCs w:val="20"/>
        </w:rPr>
        <w:t>Artículo 36. Pruebas y actuaciones complementari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Recibido el expediente, el Consejo de la Comisión Nacional de la Competencia podrá acordar la práctica de pruebas, bien de oficio o a instancia de los interesados, instando a la Dirección de Investigación su práctica. El Consejo de la Comisión Nacional de la Competencia podrá rechazar la práctica de aquellas pruebas propuestas por los interesados que pudiendo haber sido propuestas en fase de instrucción ante la Dirección de Investigación no lo hubieren si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resultado de las diligencias de prueba practicadas por la Dirección de Investigación será remitido al Consejo de la Comisión Nacional de la Competencia, que lo pondrá de manifiesto a los interesados para que, en el plazo de diez días, aleguen cuanto estimen conveniente acerca de su alcance o importa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Consejo de la Comisión Nacional de la Competencia podrá acordar la práctica de actuaciones complementarias por la Dirección de Investigación, estableciendo la intervención que los interesados hayan de tener en la misma. Los interesados dispondrán de un plazo de diez días para valorar el resultado de las actuaciones complementarias practicad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Si el Consejo de la Comisión Nacional de la Competencia estimase que la existencia de prácticas prohibidas no hubiera quedado suficientemente acreditada en el informe de la Dirección de Investigación, podrá instar de ésta la realización de las actuaciones complementarias que sean precisas para el esclarecimiento de los hecho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Realizadas las actuaciones complementarias, la Dirección de Investigación elaborará una nueva propuesta de resolución en la que se incluirá, en su caso, la nueva valoración de los hechos, que será elevada al Consejo de la Comisión Nacional de la Competencia. La propuesta será notificada a los interesados para que, en un plazo de quince días, formulen las alegaciones que estimen oportuna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3" w:name="RCL_2008_502-1_A.37"/>
      <w:bookmarkEnd w:id="53"/>
      <w:r>
        <w:rPr>
          <w:rFonts w:cs="Arial" w:ascii="Verdana" w:hAnsi="Verdana"/>
          <w:b/>
          <w:bCs/>
          <w:sz w:val="20"/>
          <w:szCs w:val="20"/>
        </w:rPr>
        <w:t>Artículo 37. Otras actuaciones del Consejo de la Comisión Nacional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Consejo de la Comisión Nacional de la Competencia, en cualquier momento de la fase de resolución del expediente sancionador, podrá pronunciarse sobre la condición de interesado de todas aquellas personas que acrediten intereses legítimos de acuerdo con el artículo 31 de la Ley 30/1992, de 26 de noviembre, de Régimen Jurídico de las Administraciones Públicas y del Procedimiento Administrativo Comú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De conformidad con el artículo 51.3 de la Ley 15/2007, de 3 de julio, el Consejo de la Comisión Nacional de la Competencia podrá, asimismo, acordar la celebración de vista, previa solicitud de los interesados o cuando la considere adecuada para el análisis o enjuiciamiento de las pretensiones objeto del expediente. En dicha solicitud deberá contenerse la información a que hace referencia el artículo 19.1 de este Reglament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El Consejo de la Comisión Nacional de la Competencia notificará al resto de interesados la solicitud de vista, al objeto de que puedan manifestar, en el plazo que se les indique, su voluntad de asistir y, en tal caso, aportar la información a que hace referencia el artículo 19.1 de este Reglamento. El Consejo de la Comisión Nacional de la Competencia comunicará a los interesados que hubiesen solicitado asistir a la vista oral la fecha y la hora de celebración de la mism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4" w:name="RCL_2008_502-1_A.38"/>
      <w:bookmarkEnd w:id="54"/>
      <w:r>
        <w:rPr>
          <w:rFonts w:cs="Arial" w:ascii="Verdana" w:hAnsi="Verdana"/>
          <w:b/>
          <w:bCs/>
          <w:sz w:val="20"/>
          <w:szCs w:val="20"/>
        </w:rPr>
        <w:t>Artículo 38. Contenido de la resolu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s resoluciones del Consejo de la Comisión Nacional de la Competencia contendrán los antecedentes del expediente, los hechos probados, sus autores, la calificación jurídica y los fundamentos jurídicos de la decis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simismo, de conformidad con el artículo 53.1 de la Ley 15/2007, de 3 de julio, en sus resoluciones el Consejo de la Comisión Nacional de la Competencia declarará, según los casos, la existencia de conductas prohibidas por la Ley de Defensa de la Competencia y/o por los artículos 81 y 82 del Tratado de la Comunidad Europea; la existencia de conductas que, por su escasa importancia, no sean capaces de afectar de manera significativa a la competencia o que no ha resultado acreditada la existencia de prácticas prohibida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Igualmente, en virtud del artículo 53.2 de la Ley 15/2007, de 3 de julio, el Consejo de la Comisión Nacional de la Competencia podrá ordenar la cesación de las conductas prohibidas en un plazo determinado, imponer condiciones u obligaciones, estructurales o de comportamiento, ordenar la remoción de los efectos de las prácticas prohibidas contrarias al interés público, imponer multas, archivar actuaciones y adoptar cualesquiera otras medidas cuya adopción le autorice la Ley de Defensa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5" w:name="RCL_2008_502-1_A.39"/>
      <w:bookmarkEnd w:id="55"/>
      <w:r>
        <w:rPr>
          <w:rFonts w:cs="Arial" w:ascii="Verdana" w:hAnsi="Verdana"/>
          <w:b/>
          <w:bCs/>
          <w:sz w:val="20"/>
          <w:szCs w:val="20"/>
        </w:rPr>
        <w:t>Artículo 39. Terminación convencional de los procedimientos sancionador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conformidad con el artículo 52 de la Ley 15/2007, de 3 de julio, en cualquier momento del procedimiento previo a la elevación del informe propuesta previsto en el artículo 50.4 de la Ley 15/2007, de 3 de julio, la Dirección de Investigación podrá acordar, a propuesta de los presuntos autores de las conductas prohibidas, el inicio de las actuaciones tendentes a la terminación convencional de un procedimiento sancionador en materia de acuerdos y prácticas prohibidas. Este acuerdo de inicio de la terminación convencional será notificado a los interesados, indicándose si queda suspendido el cómputo del plazo máximo del procedimiento hasta la conclusión de la terminación convenci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os presuntos infractores presentarán su propuesta de compromisos ante la Dirección de Investigación en el plazo que ésta fije en el acuerdo de iniciación de la terminación convencional, que no podrá ser superior a tres meses. Dicha propuesta será trasladada al Consejo de la Comisión Nacional de la Competencia para su conoc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Si los presuntos infractores no presentaran los compromisos en el plazo señalado por la Dirección de Investigación se les tendrá por desistidos de su petición de terminación convencional, continuándose la tramitación del procedimiento sancionador. Asimismo, se entenderá que los presuntos infractores desisten de su petición si, una vez presentados los compromisos ante la Dirección de Investigación y habiendo considerado ésta que los mismos no resuelven adecuadamente los efectos sobre la competencia derivados de las conductas objeto del expediente o no garantizan suficientemente el interés público, los presuntos infractores no presentarán, en el plazo establecido a tal efecto por la Dirección de Investigación, nuevos compromisos que, a juicio de ésta, resuelvan los problemas detect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La propuesta de compromisos será remitida por la Dirección de Investigación a los demás interesados con el fin de que puedan aducir, en el plazo que se señale, cuantas alegaciones crean conven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La Dirección de Investigación elevará al Consejo de la Comisión Nacional de la Competencia la propuesta de terminación convencional para su adopción e incorporación a la resolución que ponga fin al procedimiento. Recibida la propuesta de terminación convencional y, en su caso, informada la Comisión Europea de acuerdo con lo previsto en el artículo 11.4 del Reglamento (CE) núm. 1/2003 del Consejo, de 16 de diciembre de 2002, relativo a la aplicación de las normas sobre competencia previstas en los artículos 81 y 82 del Tratado, el Consejo de la Comisión Nacional de la Competencia podrá:</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Resolver el expediente sancionador por terminación convencional, estimando adecuados los compromisos present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Resolver que los compromisos presentados no resuelven adecuadamente los efectos sobre la competencia derivados de las conductas objeto del expediente o no garantizan suficientemente el interés público, en cuyo caso, podrá conceder un plazo para que los presuntos infractores presenten ante el Consejo de la Comisión Nacional de la Competencia nuevos compromisos que resuelvan los problemas detectados. Si, transcurrido este plazo, los presuntos infractores no hubieran presentado nuevos compromisos, se les tendrá por desistidos de su petición y el Consejo de la Comisión Nacional de la Competencia instará de la Dirección de Investigación la continuación del procedimiento sancionad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La resolución que ponga fin al procedimiento mediante la terminación convencional establecerá como contenido mínim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identificación de las partes que resulten obligadas por los compromis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l ámbito personal, territorial y temporal de los compromis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l objeto de los compromisos y su alcance, 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el régimen de vigilancia del cumplimiento de los compromiso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7. El incumplimiento de la resolución que ponga fin al procedimiento mediante la terminación convencional tendrá la consideración de infracción muy grave de acuerdo con lo establecido en el artículo 62.4.c) de la Ley 15/2007, de 3 de julio, pudiendo determinar, asimismo, la imposición de multas coercitivas de acuerdo con lo establecido en el artículo 67 de la Ley de Defensa de la Competencia y en el artículo 21 del presente Reglamento, así como, en su caso, la apertura de un expediente sancionador por infracción de los artículos 1 , 2 ó 3 de la Ley 15/2007, de 3 de juli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6" w:name="RCL_2008_502-1_S.3%2FC.II%2FTIT.II"/>
      <w:bookmarkEnd w:id="56"/>
      <w:r>
        <w:rPr>
          <w:rFonts w:cs="Arial" w:ascii="Verdana" w:hAnsi="Verdana"/>
          <w:b/>
          <w:bCs/>
          <w:sz w:val="20"/>
          <w:szCs w:val="20"/>
        </w:rPr>
        <w:t>SECCIÓN 3ª. De las medidas cautelar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57" w:name="RCL_2008_502-1_A.40"/>
      <w:bookmarkEnd w:id="57"/>
      <w:r>
        <w:rPr>
          <w:rFonts w:cs="Arial" w:ascii="Verdana" w:hAnsi="Verdana"/>
          <w:b/>
          <w:bCs/>
          <w:sz w:val="20"/>
          <w:szCs w:val="20"/>
        </w:rPr>
        <w:t>Artículo 40. Clases de medidas cautelar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lo establecido en el artículo 54 de la Ley 15/2007, de 3 de julio, el Consejo de la Comisión Nacional de la Competencia podrá adoptar, entre otras, las siguientes medidas cautelares tendentes a asegurar la eficacia de la resolu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Órdenes de cesación o de imposición de condiciones determinadas para evitar el daño que pudieran causar las conductas a que el expediente se refier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Fianza de cualquier clase declarada bastante por el Consejo de la Comisión Nacional de la Competencia para responder de la indemnización de los daños y perjuicios que se pudieran causar.</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No se podrán dictar medidas cautelares que puedan originar perjuicios irreparables a los interesados o que impliquen violación de derechos fundamental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8" w:name="RCL_2008_502-1_A.41"/>
      <w:bookmarkEnd w:id="58"/>
      <w:r>
        <w:rPr>
          <w:rFonts w:cs="Arial" w:ascii="Verdana" w:hAnsi="Verdana"/>
          <w:b/>
          <w:bCs/>
          <w:sz w:val="20"/>
          <w:szCs w:val="20"/>
        </w:rPr>
        <w:t>Artículo 41. Adopción y régimen jurídico de las medidas cautelar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Dirección de Investigación, durante la fase de instrucción del procedimiento sancionador, podrá proponer al Consejo de la Comisión Nacional de la Competencia, de oficio o a instancia de los interesados, la adopción de medidas cautelares. Si las medidas cautelares hubieran sido solicitadas por los interesados, la Dirección de Investigación, en el plazo de dos meses a contar desde la presentación de la solicitud o, en su caso, de la adopción del acuerdo de incoación, elevará la propuesta al Consejo de la Comisión Nacional de la Competencia, sin perjuicio de lo cual la petición sólo podrá entenderse desestimada por silencio negativo transcurrido el plazo máximo de tres meses, que se computará de acuerdo con lo previsto en el artículo 36.6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uando durante la fase de resolución del procedimiento sancionador los interesados soliciten al Consejo de la Comisión Nacional de la Competencia la adopción de medidas cautelares o éste considere que dicha adopción es necesaria, solicitará informe a la Dirección de Investigación sobre su procedencia. Si las medidas cautelares hubieran sido solicitadas por los interesados, la Dirección de Investigación elevará su informe en el plazo de dos meses a contar desde la petición de informe por e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Consejo de la Comisión Nacional de la Competencia, una vez recibida la propuesta o, en su caso, el informe de la Dirección de Investigación oirá a los interesados en el plazo de cinco días, transcurridos los cuales resolverá sobre la procedencia de las medid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Consejo de la Comisión Nacional de la Competencia, de oficio o a instancia de los interesados, y previo informe de la Dirección de Investigación, podrá acordar en cualquier momento de la tramitación del procedimiento sancionador, la suspensión, modificación o revocación de las medidas cautelares en virtud de circunstancias sobrevenidas o que no pudieran ser conocidas al tiempo de su adopción, concediendo a los interesados un plazo de 5 días para que aleguen cuanto estimen pertinente para la defensa de sus derechos e interes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Las medidas cautelares cesarán cuando se adopte la resolución del Consejo de la Comisión Nacional de la Competencia que ponga fin al procedimiento y en ningún caso su propuesta, adopción, suspensión, modificación o revocación suspenderá la tramitación del procedimient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6. De acuerdo con lo dispuesto en el artículo 67 de la Ley 15/2007, de 3 de julio, en caso de incumplimiento de las medidas cautelares acordadas el Consejo de la Comisión Nacional de la Competencia podrá imponer multas coercitivas que se regirán por lo dispuesto en el artículo 21 del presente Reglamen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59" w:name="RCL_2008_502-1_S.4%2FC.II%2FTIT.II"/>
      <w:bookmarkEnd w:id="59"/>
      <w:r>
        <w:rPr>
          <w:rFonts w:cs="Arial" w:ascii="Verdana" w:hAnsi="Verdana"/>
          <w:b/>
          <w:bCs/>
          <w:sz w:val="20"/>
          <w:szCs w:val="20"/>
        </w:rPr>
        <w:t>SECCIÓN 4ª. De la vigila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60" w:name="RCL_2008_502-1_A.42"/>
      <w:bookmarkEnd w:id="60"/>
      <w:r>
        <w:rPr>
          <w:rFonts w:cs="Arial" w:ascii="Verdana" w:hAnsi="Verdana"/>
          <w:b/>
          <w:bCs/>
          <w:sz w:val="20"/>
          <w:szCs w:val="20"/>
        </w:rPr>
        <w:t>Artículo 42. Vigilancia del cumplimiento de las obligaciones y resoluciones del Consejo de la Comisión Nacional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A efectos de lo establecido en el artículo 41 de la Ley 15/2007, de 3 de julio, el Consejo de la Comisión Nacional de la Competencia, al adoptar la resolución o el acuerdo que imponga una obligación, deberá advertir a su destinatario del plazo de que dispone para cumplirlo, apercibiéndole de la cuantía de la multa coercitiva que, en caso de incumplimiento, le podrá ser impuesta por cada día de retraso en los términos previstos en el artículo 67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Una vez que la resolución o el acuerdo sean ejecutivos, la Dirección de Investigación llevará a cabo todas las actuaciones precisas para vigilar su cumpl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Cuando la Dirección de Investigación estime un posible incumplimiento de las obligaciones y resoluciones del Consejo de la Comisión Nacional de la Competencia podrá elaborar un informe de vigilancia que será notificado a los interesados para que, en el plazo de quince días, formulen las alegaciones que tengan por conven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Recibidas las alegaciones de los interesados y, en su caso, practicadas las actuaciones adicionales que se consideren necesarias, la Dirección de Investigación remitirá el informe de vigilancia al Consejo de la Comisión Nacional de la Competencia a efectos de que éste declare el cumplimiento de las obligaciones impuestas, o bien declare su incumplimient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 La resolución del Consejo de la Comisión Nacional de la Competencia que declare el incumplimiento de una obligación podrá imponer la multa coercitiva correspondiente, según lo establecido en el artículo 21 de este Reglamen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1" w:name="RCL_2008_502-1_S.5%2FC.II%2FTIT.II"/>
      <w:bookmarkEnd w:id="61"/>
      <w:r>
        <w:rPr>
          <w:rFonts w:cs="Arial" w:ascii="Verdana" w:hAnsi="Verdana"/>
          <w:b/>
          <w:bCs/>
          <w:sz w:val="20"/>
          <w:szCs w:val="20"/>
        </w:rPr>
        <w:t>SECCIÓN 5ª. Del procedimiento de declaración de inaplicabilidad</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62" w:name="RCL_2008_502-1_A.43"/>
      <w:bookmarkEnd w:id="62"/>
      <w:r>
        <w:rPr>
          <w:rFonts w:cs="Arial" w:ascii="Verdana" w:hAnsi="Verdana"/>
          <w:b/>
          <w:bCs/>
          <w:sz w:val="20"/>
          <w:szCs w:val="20"/>
        </w:rPr>
        <w:t>Artículo 43. Declaraciones de inaplicabilidad</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lo dispuesto en el artículo 6 de la Ley 15/2007, de 3 de julio, el procedimiento de declaración de inaplicabilidad se inicia de oficio por la Dirección de Investigación, ya sea a iniciativa propia o del Consejo de la Comisión Nacional de la Competencia, elaborando una propuesta de declaración de inaplicabilidad tras valorar el cumplimiento de las condiciones previstas en el citado artículo 6 de la Ley 15/2007, de 3 de julio, que será elevada a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Para la elaboración de la propuesta de declaración de inaplicabilidad, la Dirección de Investigación realizará las actuaciones que sean necesarias, recabando los datos, informaciones y material probatorio relev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Recibida la propuesta de declaración de inaplicabilidad, el Consejo de la Comisión Nacional de la Competencia podrá instar a la Dirección de Investigación la práctica de pruebas o la realización de actuaciones complementarias con el fin de aclarar cuestiones precisas para la formación de su juic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Con carácter previo a la adopción de la declaración de inaplicabilidad por el Consejo de la Comisión Nacional de la Competencia, éste requerirá informe al Consejo de Defensa de la Competencia, que será emitido en el plazo de un me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 El Consejo de la Comisión Nacional de la Competencia podrá someter a consulta pública la propuesta de declaración de inaplicabilidad, al objeto de que se presenten observaciones, durante un plazo no inferior quince día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3" w:name="RCL_2008_502-1_S.6%2FC.II%2FTIT.II"/>
      <w:bookmarkEnd w:id="63"/>
      <w:r>
        <w:rPr>
          <w:rFonts w:cs="Arial" w:ascii="Verdana" w:hAnsi="Verdana"/>
          <w:b/>
          <w:bCs/>
          <w:sz w:val="20"/>
          <w:szCs w:val="20"/>
        </w:rPr>
        <w:t>SECCIÓN 6ª. De la retirada de la exención por categorí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64" w:name="RCL_2008_502-1_A.44"/>
      <w:bookmarkEnd w:id="64"/>
      <w:r>
        <w:rPr>
          <w:rFonts w:cs="Arial" w:ascii="Verdana" w:hAnsi="Verdana"/>
          <w:b/>
          <w:bCs/>
          <w:sz w:val="20"/>
          <w:szCs w:val="20"/>
        </w:rPr>
        <w:t>Artículo 44. Inicio del procedimiento de retirada de la exención por categorí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podrá retirar, de acuerdo con lo establecido en los correspondientes Reglamentos de exención por categorías, el beneficio de la exención prevista en los apartados 4 y 5 del artículo 1 de la Ley 15/2007, de 3 de julio, si comprobara que, en un caso determinado, un acuerdo que disfruta de una exención produce efectos incompatibles con las condiciones previstas en el artículo 1.3 de la Ley 15/2007, de 3 de juli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Asimismo, dicho procedimiento podrá iniciarse cuando se den las condiciones de retirada previstas en el Reglamento comunitario de exención por categorías que fuese aplicable al supuesto concre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5" w:name="RCL_2008_502-1_A.45"/>
      <w:bookmarkEnd w:id="65"/>
      <w:r>
        <w:rPr>
          <w:rFonts w:cs="Arial" w:ascii="Verdana" w:hAnsi="Verdana"/>
          <w:b/>
          <w:bCs/>
          <w:sz w:val="20"/>
          <w:szCs w:val="20"/>
        </w:rPr>
        <w:t>Artículo 45. Procedimiento de retirada de la exención por categorí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Cuando la Dirección de Investigación estime que existen indicios suficientes de que se ha producido algunas de las circunstancias contempladas en el artículo anterior de este Reglamento, incoará el procedimiento para retirar la exención. El acuerdo de incoación del expediente se notificará a los interes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Dirección de Investigación realizará la instrucción que sea necesaria para la constatación de los hechos que fundamenten la retirada de la exención, recabando los datos, informaciones y material probatorio relevantes para concretar los hechos, dando, en su caso, participación a los interes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os hechos se concretarán y calificarán en un informe que la Dirección de Investigación notificará a los interesados, para que en el plazo de diez días formulen las alegaciones que estimen pertinentes y propongan la práctica de las pruebas que estimen oportunas. En el plazo máximo de tres meses a contar desde la fecha de incoación del expediente de retirada, la Dirección de Investigación elevará el informe propuesta al Consejo de la Comisión Nacional de la Competencia. Las pruebas propuestas por los interesados serán recogidas en este informe, expresando su práctica o, en su caso, su dene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Consejo de la Comisión Nacional de la Competencia, recibido el informe propuesta de la Dirección de Investigación, podrá instar a ésta la práctica de pruebas distintas de las ya practicadas en la fase de instrucción así como la realización de actuaciones complementarias con el fin de aclarar cuestiones precisas para la formación de su juicio. El acuerdo de práctica de pruebas y de realización de actuaciones complementarias se notificará a los interesados, concediéndose un plazo de diez días para que formulen las alegaciones que tengan por pertinentes. Dicho acuerdo fijará, siempre que sea posible, el plazo para su realiz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El Consejo de la Comisión Nacional de la Competencia, conclusas las actuaciones y, en su caso, informada la Comisión Europea de acuerdo con lo previsto en el artículo 11.4 del Reglamento (CE) núm. 1/2003 del Consejo, de 16 de diciembre de 2002, relativo a la aplicación de las normas sobre competencia previstas en los artículos 81 y 82 del Tratado, dictará y notificará la resolución en el plazo máximo de seis meses a contar desde la fecha del acuerdo de incoación del expediente. El transcurso de este plazo sin que se haya dictado y notificado la resolución determinará la caducidad del procedimient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6. La resolución que acuerde la retirada de la exención concederá a los interesados un plazo para que adapten sus conductas a las condiciones establecidas en dicha resolución, advirtiendo que el transcurso del plazo sin que se hayan realizado las adaptaciones necesarias, determinará la apertura del correspondiente expediente sancionador y, en su caso, la imposición de multas coercitivas de acuerdo con lo establecido en el artículo 67 de la Ley 15/2007, de 3 de julio, y en el artículo 21 del presente Reglamen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6" w:name="RCL_2008_502-1_S.7%2FC.II%2FTIT.II"/>
      <w:bookmarkEnd w:id="66"/>
      <w:r>
        <w:rPr>
          <w:rFonts w:cs="Arial" w:ascii="Verdana" w:hAnsi="Verdana"/>
          <w:b/>
          <w:bCs/>
          <w:sz w:val="20"/>
          <w:szCs w:val="20"/>
        </w:rPr>
        <w:t>SECCIÓN 7ª. De los procedimientos de exención y de reducción del importe de la mult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67" w:name="RCL_2008_502-1_A.46"/>
      <w:bookmarkEnd w:id="67"/>
      <w:r>
        <w:rPr>
          <w:rFonts w:cs="Arial" w:ascii="Verdana" w:hAnsi="Verdana"/>
          <w:b/>
          <w:bCs/>
          <w:sz w:val="20"/>
          <w:szCs w:val="20"/>
        </w:rPr>
        <w:t>Artículo 46. Presentación de las solicitudes de exención del pago de la mult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rocedimiento de exención del pago de la multa se iniciará a instancia de la empresa o persona física solicitante que haya participado en el cártel. El solicitante deberá presentar ante la Dirección de Investigación una solicitud formal de exención acompañada de toda la información y elementos de prueba de que disponga teniendo en cuenta, según proceda, lo establecido en las letras a) o b) del apartado 1 del artículo 65 de la Ley 15/2007, de 3 de julio, y en el apartado tercero de este artícul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A petición del solicitante, la Dirección de Investigación podrá aceptar que la solicitud se presente verbalmente. Esta declaración, que irá acompañada de la información y de los elementos de prueba a los que se hace referencia en el apartado siguiente, será grabada en las dependencias de la Comisión Nacional de la Competencia, registrándose su trascrip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solicitante de la exención del pago de la multa al amparo de lo establecido en el artículo 65.1 de la Ley 15/2007, de 3 de julio, deberá facilitar a la Dirección de Investigación, la siguiente información y elementos de prueb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l nombre o razón social y la dirección del solicit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l nombre o razón social, la dirección de las empresas y los datos profesionales de todas las personas físicas que participen o hayan participado en el cárte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Una descripción detallada del cártel que incluy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us objetivos, actividades y funciona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os productos, servicios y el territorio afect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duración estimada y la naturaleza del cárte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Pruebas del cártel que estén en posesión del solicitante o de las que éste pueda disponer en el momento de presentar su solicitud, en particular, pruebas contemporáneas del mismo, que permitan verificar su exis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Relación de las solicitudes de exención o de reducción del importe de la multa que el solicitante, en su caso, haya presentado o vaya a presentar ante otras autoridades de competencia en relación con el mismo cárte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orden de recepción de las solicitudes de exención se fijará atendiendo a su fecha y hora de entrada en el registro del órgano de competencia al que se dirijan para su tramitación, con independencia del registro en el que hayan sido presentadas. El solicitante podrá requerir al órgano de competencia la expedición de un recibo de la presentación de esta solicitud, en la que deberá constar la fecha y hora de entrada en el registro de dicho órgan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 La Dirección de Investigación podrá conceder, previa petición motivada del solicitante, un plazo para la presentación de los elementos probatorios del cártel. En todo caso, la empresa o persona física deberá presentar ante la Dirección de Investigación la información señalada en las letras a), b), c) y e) del apartado 3 de este artículo. Una vez presentados los elementos de prueba en este plazo se entenderá que la fecha de presentación de la solicitud de exención es la fecha de la solicitud inicial.</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8" w:name="RCL_2008_502-1_A.47"/>
      <w:bookmarkEnd w:id="68"/>
      <w:r>
        <w:rPr>
          <w:rFonts w:cs="Arial" w:ascii="Verdana" w:hAnsi="Verdana"/>
          <w:b/>
          <w:bCs/>
          <w:sz w:val="20"/>
          <w:szCs w:val="20"/>
        </w:rPr>
        <w:t>Artículo 47. Tramitación de las solicitudes de exención del pago de la mult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Dirección de Investigación examinará la información y los elementos de prueba presentados y comprobará si se cumplen las condiciones del artículo 65.1 de la Ley 15/2007, de 3 de julio, en cuyo caso acordará la exención condicional del pago de la multa, notificándolo a la empresa o persona física solicit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i no se cumpliesen las condiciones establecidas en el artículo 65.1 de la Ley 15/2007, de 3 de julio, o la solicitud de exención fuera presentada con posterioridad a la notificación del pliego de concreción de hechos, la Dirección de Investigación rechazará la solicitud de exención, notificándolo al solicitante, que podrá retirar la información y los elementos de prueba que haya presentado o solicitar a la Dirección de Investigación que ambos sean examinados de acuerdo con lo establecido en el artículo 66 de la Ley 15/2007, de 3 de julio. La retirada de la información y los elementos de prueba no impedirá a la Dirección de Investigación hacer uso de sus facultades de investigación con el fin de obtener los mism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examen de las solicitudes de exención del pago de la multa se hará siguiendo el orden de recepción de las misma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Si al término del procedimiento sancionador, el solicitante hubiese cumplido los requisitos establecidos en el artículo 65.2 de la Ley 15/2007, de 3 de julio, el Consejo de la Comisión Nacional de la Competencia, de acuerdo con la propuesta de la Dirección de Investigación, concederá al solicitante la exención del pago de la multa en la resolución que ponga fin a dicho procedimiento. En caso contrario, el solicitante no podrá beneficiarse de ningún trato favorable con arreglo a lo dispuesto en la presente sección, excepto en el supuesto de incumplimiento de lo establecido en el artículo 65.2.d) de la Ley 15/2007, de 3 de julio, en cuyo caso podrá concederse una reducción del importe de la mult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69" w:name="RCL_2008_502-1_A.48"/>
      <w:bookmarkEnd w:id="69"/>
      <w:r>
        <w:rPr>
          <w:rFonts w:cs="Arial" w:ascii="Verdana" w:hAnsi="Verdana"/>
          <w:b/>
          <w:bCs/>
          <w:sz w:val="20"/>
          <w:szCs w:val="20"/>
        </w:rPr>
        <w:t>Artículo 48. Solicitudes abreviadas de exen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n los casos en los que la empresa haya presentado o vaya a presentar una solicitud de exención del pago de la multa ante la Comisión Europea por ser ésta la autoridad de competencia particularmente bien situada para conocer del cártel, se podrá presentar ante la Dirección de Investigación una solicitud abreviada de exención. Sólo podrán presentarse solicitudes abreviadas en el marco de lo establecido en el artículo 65.1.a)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e entenderá que la Comisión Europea es la autoridad de competencia particularmente bien situada para conocer del cártel cuando éste tenga efectos sobre la competencia en más de tres Estados miemb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s solicitudes abreviadas deberán contener, al menos, la siguiente inform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Nombre o razón social y dirección de la empresa solicit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Nombre o razón social y dirección de las empresas participantes en el cárte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Productos y territorios afectados por el cárte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Duración estimada y naturaleza del cárte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Estados miembros en cuyo territorio puedan encontrarse elementos probatorios del cárte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Información sobre las solicitudes de exención o de reducción del pago de la multa que el solicitante haya presentado o tenga intención de presentar ante otras autoridades de competencia en relación con el mismo cárte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Dirección de Investigación podrá requerir al solicitante la presentación de información adicional, estableciendo un plazo para ell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orden de recepción de las solicitudes abreviadas se fijará atendiendo a su fecha y hora de entrada en el registro de la Comisión Nacional de la Competencia, con independencia del registro en el que hayan sido presentadas. El solicitante podrá requerir a la Comisión Nacional de la Competencia la expedición de un recibo de la presentación de esta solicitud, en la que deberá constar la fecha y hora de entrada en el registro de la Comisión Nacional de la Competenci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 En el supuesto de que la Comisión Nacional de la Competencia sea finalmente la autoridad de competencia que conozca del cártel, la empresa deberá completar la solicitud abreviada de exención con la información y elementos de prueba pertinentes, disponiendo para ello de un plazo de diez días a contar desde la fecha en que la Comisión Europea le notifique la asignación del caso a favor de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0" w:name="RCL_2008_502-1_A.49"/>
      <w:bookmarkEnd w:id="70"/>
      <w:r>
        <w:rPr>
          <w:rFonts w:cs="Arial" w:ascii="Verdana" w:hAnsi="Verdana"/>
          <w:b/>
          <w:bCs/>
          <w:sz w:val="20"/>
          <w:szCs w:val="20"/>
        </w:rPr>
        <w:t>Artículo 49. Solicitudes de reducción del importe de la mult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empresa o persona física que solicite la reducción del importe de la multa deberá facilitar a la Comisión Nacional de la Competencia elementos de prueba que aporten un valor añadido significativo con respecto a aquellos de los que ésta dispong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Se entenderá que aportan un valor añadido significativo aquellos elementos de prueba que, ya sea por su naturaleza, ya por su nivel de detalle, permitan aumentar la capacidad de la Comisión Nacional de la Competencia de probar los hechos de que se trate.</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1" w:name="RCL_2008_502-1_A.50"/>
      <w:bookmarkEnd w:id="71"/>
      <w:r>
        <w:rPr>
          <w:rFonts w:cs="Arial" w:ascii="Verdana" w:hAnsi="Verdana"/>
          <w:b/>
          <w:bCs/>
          <w:sz w:val="20"/>
          <w:szCs w:val="20"/>
        </w:rPr>
        <w:t>Artículo 50. Presentación y tramitación de las solicitudes de reducción del importe de la mult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procedimiento de reducción del importe de la multa se iniciará a instancia de la empresa o persona física que haya participado en el cártel, debiendo ésta presentar a tal efecto, ante la Dirección de Investigación, una solicitud formal junto con los correspondientes elementos de prueba, de acuerdo con lo previsto en el artículo 46.3 de este Reglamento. A petición del solicitante, la Dirección de Investigación podrá aceptar que la solicitud se presente verbalmente, acompañada de la correspondiente información y elementos de prueba, siendo grabada en las dependencias de la Comisión Nacional de la Competencia y registrándose su trascrip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orden de recepción de las solicitudes de reducción del importe de la multa se fijará atendiendo a su fecha y hora de entrada en el registro del órgano de competencia al que se dirijan para su tramitación, con independencia del registro en el que hayan sido presentadas. El solicitante podrá requerir al órgano de competencia la expedición de un recibo de la presentación de esta solicitud, en la que deberá constar la fecha y hora de entrada en el registro de dicho órgan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Dirección de Investigación podrá aceptar solicitudes de reducción del importe de la multa presentadas con posterioridad a la notificación del pliego de concreción de hechos cuando, teniendo en cuenta la información obrante en el expediente, la naturaleza o el contenido de los elementos de prueba aportados por el solicitante así lo justifique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La Dirección de Investigación no examinará los elementos de prueba presentados por una empresa o persona física que solicite la reducción del importe de la multa sin antes haberse pronunciado sobre la exención condicional relativa a solicitudes previas de exención relacionadas con el mismo cárte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La Dirección de Investigación, a más tardar en el momento de notificar el pliego de concreción de hechos previsto en el artículo 50.3 de la Ley 15/2007, de 3 de julio, comunicará a la empresa o persona física solicitante su propuesta al Consejo de la Comisión Nacional de la Competencia sobre la reducción del importe de la multa por reunirse los requisitos establecidos en el artículo 66.1 de la Ley 15/2007, de 3 de julio, o bien le informará de que no procede dicha propuesta por no cumplirse los requisitos para obtener la redu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i la solicitud de reducción del importe de la multa fue presentada con posterioridad a la notificación del pliego de concreción de hechos, la Dirección de Investigación comunicará al solicitante su propuesta sobre la reducción del importe de la multa en la propuesta de resolución prevista en el artículo 50.4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De acuerdo con lo previsto en el artículo 34.1 de este Reglamento, la Dirección de Investigación incluirá en la propuesta de resolución su propuesta de reducción del importe de la multa. La propuesta de reducción se hará dentro de los intervalos que corresponda según lo dispuesto en el artículo 66.2 de la Ley 15/2007, de 3 de juli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7. El Consejo de la Comisión Nacional de la Competencia fijará el porcentaje de reducción aplicable a cada empresa o persona física en la resolución que ponga fin al procedimiento sancionador.</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2" w:name="RCL_2008_502-1_A.51"/>
      <w:bookmarkEnd w:id="72"/>
      <w:r>
        <w:rPr>
          <w:rFonts w:cs="Arial" w:ascii="Verdana" w:hAnsi="Verdana"/>
          <w:b/>
          <w:bCs/>
          <w:sz w:val="20"/>
          <w:szCs w:val="20"/>
        </w:rPr>
        <w:t>Artículo 51. Tratamiento de las solicitudes de exención o de reducción del importe de la mult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misión Nacional de la Competencia tratará como confidencial el hecho mismo de la presentación de una solicitud de exención o de reducción del importe de la multa, y formará pieza separada especial con todos los datos o documentos de la solicitud que considere de carácter confidencial, incluida, en todo caso, la identidad del solicit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De acuerdo con lo dispuesto en el artículo 50.3 de la Ley 15/2007, de 3 de julio, los interesados tendrán acceso a los datos o documentos que, formando pieza separada especial de confidencialidad, sean necesarios para contestar al pliego de concreción de hecho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Sin perjuicio de lo previsto en el apartado anterior, no se pondrán obtener copias de cualquier declaración del solicitante de exención o de reducción del importe de la multa que haya sido realizada por éste de forma específica para su presentación junto con la correspondiente solicitud.</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3" w:name="RCL_2008_502-1_A.52"/>
      <w:bookmarkEnd w:id="73"/>
      <w:r>
        <w:rPr>
          <w:rFonts w:cs="Arial" w:ascii="Verdana" w:hAnsi="Verdana"/>
          <w:b/>
          <w:bCs/>
          <w:sz w:val="20"/>
          <w:szCs w:val="20"/>
        </w:rPr>
        <w:t>Artículo 52. Deber de cooperación de los solicitantes de exención o de reducción del importe de la mult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A efectos de lo establecido en los artículos 65.2.a) y 66.1.b) de la Ley 15/2007, de 3 de julio, se entenderá que el solicitante de la exención o de la reducción del importe de la multa coopera plena, continua y diligentemente con la Comisión Nacional de la Competencia cuando, a lo largo de todo el procedimiento, cumpla los siguientes requisi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Facilite sin dilación a la Dirección de Investigación toda la información y los elementos de prueba relevantes relacionados con el presunto cártel que estén en su poder o a su disposi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Quede a disposición de la Dirección de Investigación para responder sin demora a todo requerimiento que pueda contribuir al esclarecimiento de los hech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Facilite a la Dirección de Investigación entrevistas con los empleados y directivos actuales de la empresa y, en su caso, con los directivos anterio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Se abstenga de destruir, falsificar u ocultar información o elementos de prueba relevantes relativos al presunto cártel.</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e) Se abstenga de divulgar la presentación de la solicitud de exención o de reducción del importe de la multa, así como el contenido de la misma, antes de la notificación del pliego de concreción de hechos o del momento que, en su caso, se acuerde con la Dirección de Investiga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4" w:name="RCL_2008_502-1_A.53"/>
      <w:bookmarkEnd w:id="74"/>
      <w:r>
        <w:rPr>
          <w:rFonts w:cs="Arial" w:ascii="Verdana" w:hAnsi="Verdana"/>
          <w:b/>
          <w:bCs/>
          <w:sz w:val="20"/>
          <w:szCs w:val="20"/>
        </w:rPr>
        <w:t>Artículo 53. Mecanismos de coordinación con los órganos competentes de las Comunidades Autónomas en los procedimientos de exención del importe de la mult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n los supuestos en los que la solicitud de exención se formule ante una autoridad autonómica de competencia, el órgano competente de dicha Comunidad Autónoma, con carácter previo a la resolución sobre la exención condicional, notificará la solicitud de exención a la Comisión Nacional de la Competencia, acompañada de toda la información y elementos de prueba de que disponga. En dicha notificación expresará el órgano, estatal o autonómico, que considere competente, en aplicación de los mecanismos de coordinación y asignación de competencias previstos en la Ley 1/2002, de 21 de febrero , de Coordinación de las Competencias del Estado y las Comunidades Autónomas en materia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Igualmente, con carácter previo a la resolución sobre la exención condicional, la Dirección de Investigación notificará al órgano competente de la Comunidad Autónoma las solicitudes de exención, acompañada de toda la información y elementos de prueba de que disponga, en aquellos supuestos en los que resulte de aplicación la Ley 1/2002, de 21 de febrero, y las conductas denunciadas no afecten a un ámbito superior al de su Comunidad Autónoma. En dicha notificación la Dirección de Investigación expresará el órgano, estatal o autonómico, que considere competente.</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Si en aplicación del artículo 2.4 de la Ley 1/2002, de 21 de febrero, se produjera un cambio de asignación de autoridad competente, se reconocerá la exención condicional previamente acordad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5" w:name="RCL_2008_502-1_C.III%2FTIT.II"/>
      <w:bookmarkEnd w:id="75"/>
      <w:r>
        <w:rPr>
          <w:rFonts w:cs="Arial" w:ascii="Verdana" w:hAnsi="Verdana"/>
          <w:b/>
          <w:bCs/>
          <w:sz w:val="20"/>
          <w:szCs w:val="20"/>
        </w:rPr>
        <w:t>CAPÍTULO III. Del procedimiento de control de concentraciones económic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76" w:name="RCL_2008_502-1_S.1%2FC.III%2FTIT.II"/>
      <w:bookmarkEnd w:id="76"/>
      <w:r>
        <w:rPr>
          <w:rFonts w:cs="Arial" w:ascii="Verdana" w:hAnsi="Verdana"/>
          <w:b/>
          <w:bCs/>
          <w:sz w:val="20"/>
          <w:szCs w:val="20"/>
        </w:rPr>
        <w:t>SECCIÓN 1ª. De la notifica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77" w:name="RCL_2008_502-1_A.54"/>
      <w:bookmarkEnd w:id="77"/>
      <w:r>
        <w:rPr>
          <w:rFonts w:cs="Arial" w:ascii="Verdana" w:hAnsi="Verdana"/>
          <w:b/>
          <w:bCs/>
          <w:sz w:val="20"/>
          <w:szCs w:val="20"/>
        </w:rPr>
        <w:t>Artículo 54. Notificación de concentración económic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notificación prevista en los artículos 55 y 56 de la Ley 15/2007, de 3 de julio, podrá realizarse desde que exista proyecto o acuerdo de concentración. A estos efectos, se considerará que existe proyecto o acuer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n los supuestos de adquisición del control, existe proyecto o acuerdo de concentración desde el momento en que los partícipes consientan en realizar la operación que origine la concentración, y determinen la forma, el plazo y las condiciones en que vaya a ejecutars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uando los partícipes sean sociedades, se considerará que el acuerdo existe cuando haya sido adoptado por el órgano de administración, aun cuando por aplicación de normas legales o estatutarias fuera necesaria su adopción o ratificación posterior por otro órgano societar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uando se trate de una oferta pública de adquisición, siempre que exista acuerdo del Consejo de Administración de las oferentes y se haya anunciado públicamente su intención de presentar tal ofer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n el caso de fusiones de sociedades se entenderá que existe proyecto o acuerdo de concentración cuando se cumpla lo dispuesto en la normativa societar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existencia de cláusulas que de cualquier modo condicionen la futura formalización o ejecución de dichos acuerdos no exime del cumplimiento del deber de notificar.</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Si una vez notificado el proyecto de concentración y previamente a la resolución del expediente, las partes desisten de la misma, el notificante pondrá inmediatamente en conocimiento de la Dirección de Investigación esta circunstancia, acreditándola formalmente, a la vista de lo cual el Consejo de la Comisión Nacional de la Competencia podrá acordar sin más trámite el archivo de las actuacion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8" w:name="RCL_2008_502-1_A.55"/>
      <w:bookmarkEnd w:id="78"/>
      <w:r>
        <w:rPr>
          <w:rFonts w:cs="Arial" w:ascii="Verdana" w:hAnsi="Verdana"/>
          <w:b/>
          <w:bCs/>
          <w:sz w:val="20"/>
          <w:szCs w:val="20"/>
        </w:rPr>
        <w:t>Artículo 55. Notificación a través de representante</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s partes obligadas a notificar de acuerdo con el artículo 9 de la Ley 15/2007, de 3 de julio, podrán hacerlo por sí mismas o a través de representante debidamente acreditad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Si la notificación fuera presentada por persona distinta de las obligadas a notificar de acuerdo con el artículo 9 de la Ley 15/2007, de 3 de julio, o que carezca de representación debidamente acreditada, la Dirección de Investigación dictará resolución de inadmisión a trámite de la notifica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79" w:name="RCL_2008_502-1_A.56"/>
      <w:bookmarkEnd w:id="79"/>
      <w:r>
        <w:rPr>
          <w:rFonts w:cs="Arial" w:ascii="Verdana" w:hAnsi="Verdana"/>
          <w:b/>
          <w:bCs/>
          <w:sz w:val="20"/>
          <w:szCs w:val="20"/>
        </w:rPr>
        <w:t>Artículo 56. Forma y contenido de la notifica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notificación prevista en los artículos 55 y 56 de la Ley 15/2007, de 3 de julio, se presentará en la Comisión Nacional de la Competencia siguiendo el modelo oficial de formulario ordinario de notificación que figura como anexo II, o en el modelo oficial de formulario abreviado que figura como anexo III en los supuestos previstos en el artículo 56 de la Ley 15/2007, de 3 de julio. En el caso de notificación conjunta, se utilizará un solo formular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dicionalmente, el notificante podrá aportar cuantos análisis, informes o estudios se hayan llevado a cabo y considere relevantes con relación a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obligado a notificar podrá dirigir a la Dirección de Investigación un borrador confidencial de formulario de notificación con el fin de aclarar los aspectos formales o sustantivos de la concentración, sin que ello suponga el devengo de la tasa prevista en el artículo 23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Sin perjuicio de que la Dirección de Investigación pueda requerir al notificante información adicional en cualquier momento del procedimiento, se entenderá que la recepción en forma de la notificación a la que se refiere el artículo 55.1 de la Ley 15/2007, de 3 de julio, se produce, en todo caso, cuando estén cumplimentados todos los apartados del formulario de no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in perjuicio de lo anterior, previa solicitud motivada del notificante, la Dirección de Investigación podrá eximir de la presentación de determinados apartados o documentos contemplados en el formulario de no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Si la notificación no fuera presentada en forma, la Dirección de Investigación podrá dictar resolución de inadmisión a trámite de la no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La Dirección de Investigación comunicará al notificante la fecha en la que se ha recibido en forma en la Comisión Nacional de la Competencia la notificación, así como la fecha en la que vence inicialmente el plazo máximo para resolver en primera fas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Una vez recibida en forma la notificación, si la Dirección de Investigación comprueba que falta información o que se ha de completar la información contenida en cualquiera de los apartados del formulario de notificación, requerirá al notificante para que subsane esta falta de información en un plazo de diez días. En caso de no producirse la subsanación dentro de plazo, se tendrá al notificante por desistido de su petición, aunque ello no obsta a que la Dirección de Investigación pueda iniciar de oficio el expediente de control de concentraciones, de acuerdo con lo previsto en el artículo 9.5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 El notificante informará inmediatamente a la Comisión Nacional de la Competencia sobre cualquier modificación relevante que pueda afectar al contenido del formulario de la notificación de la concentración durante la tramitación del expedi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 Conforme a lo previsto en el artículo 37.4 de la Ley 15/2007, de 3 de julio, la Dirección de Investigación podrá acordar la ampliación del plazo de resolución cuan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Se presuma que la información aportada por el notificante sea engañosa o falsa, sin perjuicio de lo dispuesto en el artículo 62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se produzca una modificación esencial en los hechos contenidos en la notificación con posterioridad a la misma y que el notificante conociera o debiera haber conocido, siempre que dicha modificación pueda tener un efecto significativo sobre la evaluación de la concentración;</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 aparezca nueva información con posterioridad a la notificación que el notificante conociera o debiera haber conocido, sin perjuicio de que la Comisión Nacional de la Competencia haya sido informada, siempre que esta nueva información pueda tener un efecto significativo sobre la evaluación de la concentra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0" w:name="RCL_2008_502-1_A.57"/>
      <w:bookmarkEnd w:id="80"/>
      <w:r>
        <w:rPr>
          <w:rFonts w:cs="Arial" w:ascii="Verdana" w:hAnsi="Verdana"/>
          <w:b/>
          <w:bCs/>
          <w:sz w:val="20"/>
          <w:szCs w:val="20"/>
        </w:rPr>
        <w:t>Artículo 57. Formulario abreviado de notifica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lo dispuesto en el artículo 56 de la Ley 15/2007, de 3 de julio, el formulario abreviado de notificación se utilizará con el fin de notificar concentraciones cuando se cumpla, entre otros, uno de los siguientes supues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Cuando ninguna de las partícipes en la concentración realice actividades económicas en el mismo mercado geográfico y de producto de referencia o en mercados relacionados ascendente o descendentemente dentro del proceso de producción y comercialización en los que opere cualquiera otra de las partícipes en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uando la participación de las partes en los mercados, por su escasa importancia, no sea susceptible de afectar significativamente a la competencia. Se considerará que existe una participación de menor importancia cuando en una concentración de las definidas en el artículo 8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º Las partícipes en la concentración no alcancen una cuota conjunta superior al 15 por 100 en el mismo mercado de producto o servicio en el ámbito nacional o en un mercado geográfico definido dentro del mismo, o en el caso de alcanzar una cuota conjunta superior al 15 por 100 e inferior al 30 por 100, sea con una adición de cuota no superior al 2 por 100, y</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º las partícipes en la concentración no alcancen una cuota individual o conjunta del 25% en un mercado de producto verticalmente relacionado con un mercado de producto en el que opere cualquier otra parte de la concentración en el ámbito nacional o en un mercado geográfico definido dentro del mism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Cuando una parte adquiera el control exclusivo de una o varias empresas o partes de empresa sobre las cuales ya tiene el control conju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Cuando tratándose de una empresa en participación, ésta no ejerza ni haya previsto ejercer actividades dentro del territorio español o cuando dichas actividades sean marginales. Se considerará que las actividades de una empresa en participación son marginales en España cuando su volumen de negocios no supere o previsiblemente no vaya a superar los 6 millones de eur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Dirección de Investigación es la competente para requerir del notificante la presentación de un formulario ordinario de acuerdo con lo previsto en el artículo 56.2 de la Ley 15/2007, de 3 de julio, entre otros, en los siguientes supues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n aquellos casos en los que es difícil definir los mercados de referencia, los casos en que una parte sea un nuevo operador o un operador en potencia o un titular de una patente import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n los casos en los que no sea posible determinar adecuadamente las cuotas de mercado de las par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en los mercados con altas barreras a la entrada, con un alto grado de concentración o con problemas conocidos de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cuando al menos dos de las partes de la concentración estén presentes en mercados adyacentes estrechamente relacion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en las operaciones que puedan plantear problemas de coordin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cuando una parte adquiera el control exclusivo de una empresa en participación de la que ya tenga el control conjunto, cuando la parte que adquiere y la empresa en participación tengan conjuntamente una posición de mercado fuerte o cuando la empresa en participación y la parte que adquiere tengan posiciones fuertes en mercados verticalmente relacionado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g) cuando el formulario abreviado contiene información incorrecta o engaños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1" w:name="RCL_2008_502-1_A.58"/>
      <w:bookmarkEnd w:id="81"/>
      <w:r>
        <w:rPr>
          <w:rFonts w:cs="Arial" w:ascii="Verdana" w:hAnsi="Verdana"/>
          <w:b/>
          <w:bCs/>
          <w:sz w:val="20"/>
          <w:szCs w:val="20"/>
        </w:rPr>
        <w:t>Artículo 58. Levantamiento de la suspensión de la ejecu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lo establecido en el artículo 9.6 de la Ley 15/2007, de 3 de julio, el notificante podrá solicitar en cualquier momento del procedimiento, e incluso al presentar el borrador confidencial de formulario de notificación, el levantamiento de la suspensión total o parcial de la ejecución de la mism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notificante solicitará el levantamiento total o parcial de la suspensión de la ejecución mediante escrito motivado en el que expondrá los perjuicios que pueda causar la suspensión a la concentración y, en su caso, presentará a la Dirección de Investigación compromisos tendentes a eliminar los posibles efectos negativos que la ejecución de la concentración pudiera causar a la competencia efectiv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El levantamiento de la suspensión de la ejecución será acordado por el Consejo de la Comisión Nacional de la Competencia a propuesta de la Dirección de Investigación.</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2" w:name="RCL_2008_502-1_A.59"/>
      <w:bookmarkEnd w:id="82"/>
      <w:r>
        <w:rPr>
          <w:rFonts w:cs="Arial" w:ascii="Verdana" w:hAnsi="Verdana"/>
          <w:b/>
          <w:bCs/>
          <w:sz w:val="20"/>
          <w:szCs w:val="20"/>
        </w:rPr>
        <w:t>Artículo 59. Consulta previa a la notifica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consulta a que se refiere el artículo 55.2 de la Ley 15/2007, de 3 de julio, se dirigirá por escrito a la Dirección de Investigación por cualquiera de las empresas partícipes en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orresponderá a la Dirección de Investigación la tramitación de las consultas previas y al Consejo de la Comisión Nacional de la Competencia la resolución de las mismas a propuesta de la Dirección de Invest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n dicha consulta deberá facilitarse a la Dirección de Investigación una descripción de la concentración y de las partes que intervienen, del volumen de negocios de las empresas partícipes en el último ejercicio contable, de acuerdo con lo establecido en el artículo 8 de la Ley 15/2007, de 3 de julio, y toda la información necesaria para determinar los mercados relevantes y las cuotas de las empresas partícipes en los mismos, de acuerdo con las secciones 5ª y 6ª del modelo oficial de notificación previsto en el anexo II.</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Si la información suministrada fuera considerada insuficiente, la Dirección de Investigación podrá requerir a las partes para que aporten la información adicional, con indicación de que, si así no lo hicieran, se les tendrá por desistidos de su consulta, sin perjuicio de lo previsto en el artículo 9.5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En aquellos casos en que la consulta formulada no se adecuase al objeto establecido en el artículo 55.2 de la Ley 15/2007, de 3 de julio, la Dirección de Investigación dictará resolución de inadmisión a trámite de la mism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6. Las actuaciones a las que se refiere el artículo 55.2 de la Ley 15/2007, de 3 de julio, tendrán carácter confidencial.</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3" w:name="RCL_2008_502-1_A.60"/>
      <w:bookmarkEnd w:id="83"/>
      <w:r>
        <w:rPr>
          <w:rFonts w:cs="Arial" w:ascii="Verdana" w:hAnsi="Verdana"/>
          <w:b/>
          <w:bCs/>
          <w:sz w:val="20"/>
          <w:szCs w:val="20"/>
        </w:rPr>
        <w:t>Artículo 60. Tasa por análisis y estudio de las operaciones de concentra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tasa se autoliquidará por el sujeto pasivo. El ingreso de las autoliquidaciones podrá efectuarse en las entidades de depósito autorizadas para actuar como entidades colaboradoras en la recaudación, conforme a lo dispuesto en el Reglamento General de Recaudación y en la Orden de 4 de junio de 1998 , por la que se regulan determinados aspectos de la gestión recaudatoria de las tasas que constituyen derechos de la Hacienda Pública. Alternativamente, el pago de la tasa podrá realizarse por vía telemátic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cuantía de la tasa se calculará conforme a lo previsto en los apartados 5 y 6 del artículo 23 de la Ley 15/2007, de 3 de julio. A los efectos del cálculo del volumen de negocios global en España del conjunto de partícipes se tendrá en cuenta el último ejercicio contable y se calculará conforme a lo previsto en el artículo 5 del presente Reglam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Cuando se haya ingresado una cuota tributaria inferior a la que hubiera tenido que ingresarse de acuerdo con el apartado 3 del presente artículo, el notificante está obligado a realizar la correspondiente liquidación complementar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También está obligado el notificante a realizar la liquidación complementaria correspondiente cuando haya presentado el formulario de notificación abreviado y la Dirección de Investigación le haya exigido la presentación del formulario ordinario, de acuerdo con lo previsto en el artículo 57.2 de este Reglam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De acuerdo con la normativa sobre tasas, una vez elaborado el informe en primera fase al que se refiere el artículo 57 de la Ley 15/2007, de 3 de julio, se devolverán, previa solicitud del notificante, las cantidades ingresadas por la tasa cuan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operación notificada no sea una concentración de las previstas en el artículo 7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tratándose de una concentración de las previstas en el artículo 7 de la Ley 15/2007, de 3 de julio, no cumpla los requisitos de notificación obligatoria previstos en el artículo 8 de la mencionada Ley,</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c) se trate de una concentración que España haya decidido remitir a la Comisión Europea de acuerdo con el artículo 22 del Reglamento (CE) núm. 139/2004 del Consejo, de 20 de enero de 2004, sobre el control de las concentraciones entre empresa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4" w:name="RCL_2008_502-1_S.2%2FC.III%2FTIT.II"/>
      <w:bookmarkEnd w:id="84"/>
      <w:r>
        <w:rPr>
          <w:rFonts w:cs="Arial" w:ascii="Verdana" w:hAnsi="Verdana"/>
          <w:b/>
          <w:bCs/>
          <w:sz w:val="20"/>
          <w:szCs w:val="20"/>
        </w:rPr>
        <w:t>SECCIÓN 2ª. Del procedimiento</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85" w:name="RCL_2008_502-1_A.61"/>
      <w:bookmarkEnd w:id="85"/>
      <w:r>
        <w:rPr>
          <w:rFonts w:cs="Arial" w:ascii="Verdana" w:hAnsi="Verdana"/>
          <w:b/>
          <w:bCs/>
          <w:sz w:val="20"/>
          <w:szCs w:val="20"/>
        </w:rPr>
        <w:t>Artículo 61. Confidencialidad del expediente</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el artículo 27.2 de la Ley 15/2007, de 3 de julio, el hecho de la iniciación de un expediente de control de concentraciones será público, en particular, la fecha de presentación de la notificación, los nombres de las empresas partícipes, el sector económico afectado y una descripción sumaria de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in perjuicio de lo previsto en el apartado anterior, las actuaciones que en relación con la notificación lleve a cabo la Dirección de Investigación tendrán carácter confidencial hasta la resolución del Consejo de la Comisión Nacional de la Competencia tanto en primera como en segunda fas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Recaída la resolución del Consejo de la Comisión Nacional de la Competencia en primera o en segunda fase, se notificarán la resolución y el informe previsto en los artículos 57 y 58 de la Ley 15/2007, de 3 de julio, al notificante para que, en el plazo de cinco días, pueda solicitar motivadamente a la Dirección de Investigación la declaración de confidencialidad de los contenidos que considere confidenciales. Una vez recibida la solicitud de declaración de confidencialidad, la Dirección de Investigación resolverá sobre la misma en el plazo de 10 día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Si el notificante no hubiera solicitado la declaración de confidencialidad dentro del plazo de cinco días mencionado, se entenderá que no hay contenidos confidenciales y se podrán publicar inmediatamente en su totalidad la resolución y el informe correspondient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6" w:name="RCL_2008_502-1_A.62"/>
      <w:bookmarkEnd w:id="86"/>
      <w:r>
        <w:rPr>
          <w:rFonts w:cs="Arial" w:ascii="Verdana" w:hAnsi="Verdana"/>
          <w:b/>
          <w:bCs/>
          <w:sz w:val="20"/>
          <w:szCs w:val="20"/>
        </w:rPr>
        <w:t>Artículo 62. Procedimiento en la primera fase</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Recibida en forma la notificación o de oficio, de acuerdo con lo previsto en el artículo 9.5 de la Ley 15/2007, de 3 de julio, la Dirección de Investigación iniciará el procedimiento de control de concentraciones, formará expediente y procederá al análisis de la concentración, elevando al Consejo de la Comisión Nacional de la Competencia un informe y una propuesta de resolución basada en el informe, expresando su criterio sobre si la concentración notificada puede obstaculizar el mantenimiento de la competencia efectiva en todo o parte del mercado nacional. De acuerdo con lo dispuesto en el artículo 57.2 de la Ley 15/2007, de 3 de julio, el Consejo de la Comisión Nacional de la Competencia dictará resolución en primera fase.</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Cuando la operación analizada no reúna los requisitos previstos en los artículos 7 y 8 de la Ley 15/2007, de 3 de julio, previo informe de la Dirección de Investigación, el Consejo de la Comisión Nacional de la Competencia podrá resolver sobre si la operación debe ser tratada como un acuerdo de empresas sujeto a las normas sobre acuerdos y prácticas restrictivas o abusivas de la Ley 15/2007, de 3 de juli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7" w:name="RCL_2008_502-1_A.63"/>
      <w:bookmarkEnd w:id="87"/>
      <w:r>
        <w:rPr>
          <w:rFonts w:cs="Arial" w:ascii="Verdana" w:hAnsi="Verdana"/>
          <w:b/>
          <w:bCs/>
          <w:sz w:val="20"/>
          <w:szCs w:val="20"/>
        </w:rPr>
        <w:t>Artículo 63. Informe de los reguladores sectorial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A los efectos del artículo 17.2.c) de la Ley 15/2007, de 3 de julio, la Dirección de Investigación solicitará informe al regulador sectorial, que se acompañará de una copia de la notificación presentad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En la solicitud de informe se fijará un plazo para la emisión de éste por el regulador sectorial. Transcurrido dicho plazo, la Dirección de Investigación podrá acordar levantar la suspensión del plazo, sin perjuicio de lo previsto en el artículo 37.2.d) de la Ley 15/2007, de 3 de juli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8" w:name="RCL_2008_502-1_A.64"/>
      <w:bookmarkEnd w:id="88"/>
      <w:r>
        <w:rPr>
          <w:rFonts w:cs="Arial" w:ascii="Verdana" w:hAnsi="Verdana"/>
          <w:b/>
          <w:bCs/>
          <w:sz w:val="20"/>
          <w:szCs w:val="20"/>
        </w:rPr>
        <w:t>Artículo 64. Aplicación del Reglamento (CE) núm. 139/2004, del Consejo, de 20 de enero de 2004, sobre el control de las concentraciones entre empres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Cuando la Comisión Europea remita una concentración de acuerdo con el artículo 4.4 o con el artículo 9 del Reglamento (CE) núm. 139/2004 del Consejo, de 20 de enero de 2004, sobre el control de las concentraciones entre empresas, los obligados legalmente a notificar deberán presentar ante la Comisión Nacional de la Competencia el formulario de notificación, de acuerdo con la Ley 15/2007, de 3 de julio, y este Reglamento. La Dirección de Investigación iniciará el procedimiento de control de concentraciones, formará expediente y procederá a su tramitación de acuerdo con lo previsto en la Ley 15/2007, de 3 de julio, y su normativa de desarroll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89" w:name="RCL_2008_502-1_A.65"/>
      <w:bookmarkEnd w:id="89"/>
      <w:r>
        <w:rPr>
          <w:rFonts w:cs="Arial" w:ascii="Verdana" w:hAnsi="Verdana"/>
          <w:b/>
          <w:bCs/>
          <w:sz w:val="20"/>
          <w:szCs w:val="20"/>
        </w:rPr>
        <w:t>Artículo 65. Instrucción del procedimiento en la segunda fase</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Una vez acuerde el Consejo de la Comisión Nacional de la Competencia iniciar la segunda fase del procedimiento, la nota sucinta a que hace referencia el artículo 58.1 de la Ley 15/2007, de 3 de julio, será comunicada al notificante con el objeto de que éste manifieste por escrito, en el plazo máximo de dos días, los extremos de la información contenida en la nota que, a su juicio y en su caso deban mantenerse confidenciales. Transcurrido dicho plazo, la Dirección de Investigación decidirá el contenido definitivo de la nota sucinta a efectos de su publicación y puesta en conocimiento de las personas físicas o jurídicas que puedan resultar afectadas y del Consejo de Consumidores y Usuar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nota sucinta será publicada en la página web de la Comisión Nacional de la Competencia, al objeto de que cualquier afectado pueda aportar información en un plazo de diez dí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Cuando la concentración incida de forma significativa en el territorio de una Comunidad Autónoma, la Dirección de Investigación notificará al órgano autonómico respectivo la nota sucinta junto con copia de la notificación presentada, así como el informe elaborado por la Dirección de Investigación, para que remita en un plazo de veinte días informe preceptivo, no vinculante. Esta solicitud de informe preceptivo será notificada a los interesados, a los efectos del artículo 37.1 de la Ley 15/2007, de 3 de juli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De acuerdo con lo dispuesto en el artículo 58.2 de la Ley 15/2007, de 3 de julio, la Dirección de Investigación elaborará un pliego de concreción de hechos que, previa comunicación al Consejo de la Comisión Nacional de la Competencia, será notificado a los interesad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0" w:name="RCL_2008_502-1_A.66"/>
      <w:bookmarkEnd w:id="90"/>
      <w:r>
        <w:rPr>
          <w:rFonts w:cs="Arial" w:ascii="Verdana" w:hAnsi="Verdana"/>
          <w:b/>
          <w:bCs/>
          <w:sz w:val="20"/>
          <w:szCs w:val="20"/>
        </w:rPr>
        <w:t>Artículo 66. Solicitud de condición de interesado</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lo previsto en el artículo 58.1 de la Ley 15/2007, de 3 de julio, las personas físicas o jurídicas que puedan resultar afectadas sólo podrán solicitar su condición de interesados una vez iniciada la segunda fase del procedimiento de control de concentraciones económic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n la nota sucinta se concederá un plazo de diez días dentro del cual se podrá solicitar la condición de interesado en el procedimiento y, en su caso, presentar alegaciones, de acuerdo con lo previsto en el artículo 58.1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Consejo de la Comisión Nacional de la Competencia, valorando el derecho subjetivo o interés legítimo acreditado, decidirá sobre las solicitudes de condición de interesado, aceptándolas o denegándolas de forma motivada, en un plazo de diez días. A tal efecto, no se considerarán interesados a las personas físicas o jurídicas afectadas por el mero hecho de que se les haya remitido la nota sucin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Las personas físicas o jurídicas que hubieran solicitado la condición de interesados en el plazo señalado en la nota sucinta, una vez aceptada dicha solicitud por el Consejo de la Comisión Nacional de la Competencia, tendrán intervención plena en los distintos trámites del procedimiento, en los términos establecidos en la Ley 15/2007, de 3 de julio, y en el presente Reglament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 El ejercicio de los derechos que corresponde a las partes declaradas interesadas en ningún caso podrá alterar el normal desarrollo del procedimiento, ni suponer dilación en los plazos, ni retroacción de los trámites ya vencid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1" w:name="RCL_2008_502-1_A.67"/>
      <w:bookmarkEnd w:id="91"/>
      <w:r>
        <w:rPr>
          <w:rFonts w:cs="Arial" w:ascii="Verdana" w:hAnsi="Verdana"/>
          <w:b/>
          <w:bCs/>
          <w:sz w:val="20"/>
          <w:szCs w:val="20"/>
        </w:rPr>
        <w:t>Artículo 67. Vista del expediente y alegacion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lo dispuesto en el artículo 58.2 de la Ley 15/2007, de 3 de julio, tras la notificación del pliego de concreción de hechos a los interesados, éstos podrán solicitar a la Dirección de Investigación tomar vista del expediente, una vez depurados los aspectos confidenciales del mismo y, en su caso, formular alegaciones en un plazo de diez dí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n el caso de que de las alegaciones remitidas surjan nuevos elementos de juicio que la Dirección de Investigación considere necesario contrastar, ésta podrá conceder al notificante o al resto de interesados un nuevo plazo para que remitan sus observaciones al respec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Vencidos los plazos para remitir las alegaciones a las que hacen referencia los apartados 1 y 2 del presente artículo, se entenderá concluido el trámite de audiencia, salvo que el notificante solicite la celebración de la vista oral prevista en el artículo 58.3 de la Ley 15/2007, de 3 de julio, y se elevará la propuesta de resolución al Consejo de la Comisión Nacional de la Competenci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La Dirección de Investigación no tendrá en cuenta en su informe las alegaciones presentadas fuera de los plazos a los que hacen referencia los apartados 1 y 2 del presente artículo. En todo caso estas alegaciones serán incorporadas al expediente, indicándose expresamente que se han presentado fuera de plaz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2" w:name="RCL_2008_502-1_A.68"/>
      <w:bookmarkEnd w:id="92"/>
      <w:r>
        <w:rPr>
          <w:rFonts w:cs="Arial" w:ascii="Verdana" w:hAnsi="Verdana"/>
          <w:b/>
          <w:bCs/>
          <w:sz w:val="20"/>
          <w:szCs w:val="20"/>
        </w:rPr>
        <w:t>Artículo 68. Vista oral</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l notificante podrá solicitar al Consejo de la Comisión Nacional de la Competencia la celebración de una vista con arreglo al artículo 58.3 de la Ley 15/2007, de 3 de julio, en cualquier momento hasta doce días después de ser notificado el pliego de concreción de hechos. En dicha solicitud deberá contenerse la información a que hace referencia el artículo 19.1 de este Reglam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Consejo de la Comisión Nacional de la Competencia notificará al resto de interesados la solicitud de vista del notificante o su consideración de celebrar vista para el análisis o enjuiciamiento de las pretensiones objeto del expediente, al objeto de que puedan manifestar, en el plazo que se les indique, su voluntad de asistir y, en tal caso, aportar la información a que hace referencia el artículo 19.1 de este Reglam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Consejo de la Comisión Nacional de Competencia comunicará a los interesados que hubiesen solicitado asistir a la vista oral la fecha y la hora de celebración de la mism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En su caso, una vez celebrada la vista se entenderá concluido el trámite de audiencia, y se elevará la propuesta de resolución al Consejo de la Comisión Nacional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3" w:name="RCL_2008_502-1_A.69"/>
      <w:bookmarkEnd w:id="93"/>
      <w:r>
        <w:rPr>
          <w:rFonts w:cs="Arial" w:ascii="Verdana" w:hAnsi="Verdana"/>
          <w:b/>
          <w:bCs/>
          <w:sz w:val="20"/>
          <w:szCs w:val="20"/>
        </w:rPr>
        <w:t>Artículo 69. Presentación de compromisos en primera y en segunda fase</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lo previsto en el artículo 59 de la Ley 15/2007, de 3 de julio, el notificante podrá presentar compromisos ante la Dirección de Invest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n primera fase, en un plazo de hasta veinte días a contar desde la notificación en forma de la concentración a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n segunda fase, en un plazo de hasta treinta y cinco días a contar desde el acuerdo del Consejo de la Comisión Nacional de la Competencia de inicio de la segunda fase del proced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uando se ofrezcan compromisos, el notificante indicará motivadamente, al tiempo de su presentación, cualquier información que tenga carácter confidencial y proporcionarán por separado una versión no confidencial de los mism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La Dirección de Investigación trasladará la propuesta de compromisos del notificante al Consejo de la Comisión Nacional de la Competencia para su conoc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La Dirección de Investigación examinará los compromisos presentados por el notificante y podrá solicitar la modificación de los mismos cuando considere que son insuficientes para eliminar los posibles obstáculos a la competencia que puedan derivarse de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Los compromisos presentados en primera fase sólo podrán ser aceptados cuando el problema de competencia detectado sea claramente identificable y pueda ser fácilmente remedi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El notificante deberá presentar las propuestas de modificación de compromisos dentro de los plazos indicados en el apartado 1 del presente artículo. Transcurridos dichos plazos, la Dirección de Investigación no está obligada a considerar los compromisos propuestos o sus modificacione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7. La propuesta de compromisos definitiva del notificante quedará recogida en la propuesta de resolución de la Dirección de Investigación en orden a someterse a la valoración del Consejo de la Comisión Nacional de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4" w:name="RCL_2008_502-1_A.70"/>
      <w:bookmarkEnd w:id="94"/>
      <w:r>
        <w:rPr>
          <w:rFonts w:cs="Arial" w:ascii="Verdana" w:hAnsi="Verdana"/>
          <w:b/>
          <w:bCs/>
          <w:sz w:val="20"/>
          <w:szCs w:val="20"/>
        </w:rPr>
        <w:t>Artículo 70. Intervención del Consejo de Ministro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Una vez notificada la resolución del Consejo de la Comisión Nacional de la Competencia al Ministro de Economía y Hacienda de acuerdo con el apartado 6 del artículo 58 de la Ley 15/2007, de 3 de julio, a requerimiento del Ministro de Economía y Hacienda, el Secretario del Consejo de la Comisión Nacional de la Competencia le dará traslado de copia del expediente.</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2. A los efectos del artículo 60.3.b) de la Ley 15/2007, de 3 de julio, el Consejo de Ministros, a través del Ministro de Economía y Hacienda, podrá solicitar informe a la Comisión Nacional de la Competencia, que deberá emitirlo en el plazo de diez día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5" w:name="RCL_2008_502-1_A.71"/>
      <w:bookmarkEnd w:id="95"/>
      <w:r>
        <w:rPr>
          <w:rFonts w:cs="Arial" w:ascii="Verdana" w:hAnsi="Verdana"/>
          <w:b/>
          <w:bCs/>
          <w:sz w:val="20"/>
          <w:szCs w:val="20"/>
        </w:rPr>
        <w:t>Artículo 71. Vigilancia de las obligaciones, resoluciones y acuerdo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De acuerdo con lo establecido en el artículo 41 de la Ley 15/2007, de 3 de julio, la Dirección de Investigación llevará a cabo las actuaciones necesarias para vigilar la ejecución y el cumplimiento de las obligaciones previstas en la mencionada Ley y en sus normas de desarrollo, así como de las resoluciones y acuerdos que se adopten en aplicación de la misma en materia de control de concentracio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n el caso de que las obligaciones impuestas deriven de un acuerdo del Consejo de Ministros, dicho acuerdo especificará el órgano administrativo que, de acuerdo con las atribuciones que le sean propias, deba ser el responsable de la vigila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l Consejo de la Comisión Nacional de la Competencia resolverá las cuestiones que puedan suscitarse durante la vigilancia, previa propuesta de la Dirección de Investigación. En todo caso, el Consejo de la Comisión Nacional de la Competencia resolverá declarando finalizada la vigilanci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Se considerará interesado en la vigilancia al responsable del cumplimiento de la obligación dispuesta en la Ley 15/2007, de 3 de julio, o sus normas de desarrollo, resolución o Acuerdo en materia de control de concentraciones sobre la que se esté llevando a cabo la vigila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6" w:name="RCL_2008_502-1_C.IV%2FTIT.II"/>
      <w:bookmarkEnd w:id="96"/>
      <w:r>
        <w:rPr>
          <w:rFonts w:cs="Arial" w:ascii="Verdana" w:hAnsi="Verdana"/>
          <w:b/>
          <w:bCs/>
          <w:sz w:val="20"/>
          <w:szCs w:val="20"/>
        </w:rPr>
        <w:t>CAPÍTULO IV. Del procedimiento arbitral</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97" w:name="RCL_2008_502-1_A.72"/>
      <w:bookmarkEnd w:id="97"/>
      <w:r>
        <w:rPr>
          <w:rFonts w:cs="Arial" w:ascii="Verdana" w:hAnsi="Verdana"/>
          <w:b/>
          <w:bCs/>
          <w:sz w:val="20"/>
          <w:szCs w:val="20"/>
        </w:rPr>
        <w:t>Artículo 72. Función arbitral, principios y normas general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En aplicación del artículo 24.f) de la Ley 15/2007, de 3 de julio, la Comisión Nacional de la Competencia desempeñará las funciones de arbitraje institucional, tanto de derecho como de equidad, que le encomienden las leyes y las que le sean sometidas por los operadores económicos en aplicación de la Ley 60/2003, de 23 de diciembre, de Arbitraj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os Consejeros y el personal de la Comisión Nacional de la Competencia no podrán abstenerse ni ser objeto de recusación en los arbitrajes por el mero hecho de haber instruido o resuelto procedimientos en aplicación de la normativa de defensa de la competencia que afecten a una o varias partes del arbitraje, de acuerdo con lo previsto en el artículo 17 de la Ley 60/2003, de 23 de diciembr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Corresponderá al Consejo de la Comisión Nacional de la Competencia decidir sobre la competencia de ésta en materia de arbitraje. En todo caso, estará facultado para rechazar la competencia de la Comisión Nacional de la Competencia por razones de interés público sufici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l lugar del arbitraje será la sede de la Comisión Nacional de la Competencia. El idioma del arbitraje ante la Comisión Nacional de la Competencia será el castellan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5. En lo no previsto en este Reglamento se aplicará supletoriamente la Ley 60/2003, de 23 de diciembre , excepto en lo relativo al cómputo de plazo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8" w:name="RCL_2008_502-1_A.73"/>
      <w:bookmarkEnd w:id="98"/>
      <w:r>
        <w:rPr>
          <w:rFonts w:cs="Arial" w:ascii="Verdana" w:hAnsi="Verdana"/>
          <w:b/>
          <w:bCs/>
          <w:sz w:val="20"/>
          <w:szCs w:val="20"/>
        </w:rPr>
        <w:t>Artículo 73. Sumisión al arbitraje</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sumisión al arbitraje de la Comisión Nacional de la Competencia se podrá realizar mediante convenio arbitral de las partes o a través de declaración individual suscrita por una parte en aplicación de compromisos o condiciones establecidos en resoluciones que hayan puesto fin a procedimientos en materia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La declaración individual deberá ser por escrito y se depositará en la Dirección de Investigación. Esta declaración deberá contener, como mínimo, los datos de identificación de la parte y declaración expresa en la que conste su voluntad inequívoca de someter determinada o determinadas controversias al arbitraje de la Comisión Nacional de la Competencia y de aceptar su laud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La declaración individual no producirá los efectos de una sumisión arbitral hasta que la otra parte con la que se tenga una controversia deposite en la Dirección de Investigación una declaración individual cumpliendo los mismos requisitos recogidos en el apartado anterior.</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99" w:name="RCL_2008_502-1_A.74"/>
      <w:bookmarkEnd w:id="99"/>
      <w:r>
        <w:rPr>
          <w:rFonts w:cs="Arial" w:ascii="Verdana" w:hAnsi="Verdana"/>
          <w:b/>
          <w:bCs/>
          <w:sz w:val="20"/>
          <w:szCs w:val="20"/>
        </w:rPr>
        <w:t>Artículo 74. Sustanciación de las actuaciones arbitral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 sustanciación de las actuaciones arbitrales previas al laudo arbitral se tramitarán por la Dirección de Investigación, la cual elaborará un informe en el que se incluirá la propuesta de laudo arbitral, que remitirá al Consejo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El Consejo de la Comisión Nacional de la Competencia podrá adoptar, de oficio o a instancia de parte, a propuesta o previo informe de la Dirección de Investigación, las medidas cautelares que estime necesarias. Para adoptar, suspender, modificar, revocar y cesar las medidas cautelares adoptadas, se aplicará lo dispuesto en el artículo 41 del presente Reglamento.</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3. Contra los actos de trámite del procedimiento arbitral no cabrá recurso alguno ante el Consejo de la Comisión Nacional de la Competencia ni ante los órganos jurisdiccional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0" w:name="RCL_2008_502-1_A.75"/>
      <w:bookmarkEnd w:id="100"/>
      <w:r>
        <w:rPr>
          <w:rFonts w:cs="Arial" w:ascii="Verdana" w:hAnsi="Verdana"/>
          <w:b/>
          <w:bCs/>
          <w:sz w:val="20"/>
          <w:szCs w:val="20"/>
        </w:rPr>
        <w:t>Artículo 75. Plazo máximo del procedimiento</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El plazo máximo para dictar y notificar el laudo arbitral que ponga fin al procedimiento será de tres meses a contar desde la fecha de inicio del arbitraje, sin perjuicio de las facultades de suspensión o ampliación de plazo previstas en el artículo 37 de la Ley 15/2007, de 3 de julio. El transcurso del plazo máximo sin que se haya dictado laudo determinará la terminación de las actuaciones arbitrale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1" w:name="RCL_2008_502-1_A.76"/>
      <w:bookmarkEnd w:id="101"/>
      <w:r>
        <w:rPr>
          <w:rFonts w:cs="Arial" w:ascii="Verdana" w:hAnsi="Verdana"/>
          <w:b/>
          <w:bCs/>
          <w:sz w:val="20"/>
          <w:szCs w:val="20"/>
        </w:rPr>
        <w:t>Artículo 76. Laudo arbitral</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El Consejo de la Comisión Nacional de la Competencia dictará el laudo arbitral de acuerdo con las normas relativas a su régimen de funcionamien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2" w:name="RCL_2008_502-1_A.77"/>
      <w:bookmarkEnd w:id="102"/>
      <w:r>
        <w:rPr>
          <w:rFonts w:cs="Arial" w:ascii="Verdana" w:hAnsi="Verdana"/>
          <w:b/>
          <w:bCs/>
          <w:sz w:val="20"/>
          <w:szCs w:val="20"/>
        </w:rPr>
        <w:t>Artículo 77. Terminación convencional del arbitraje</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Si en el transcurso del procedimiento arbitral las partes llegan a un acuerdo que ponga fin total o parcialmente a la controversia, el Consejo de la Comisión Nacional de la Competencia, a propuesta o previo informe de la Dirección de la Investigación, dará por terminadas las actuaciones con respecto a los puntos acordados, y si ambas partes lo solicitan y el Consejo de la Comisión Nacional de la Competencia no aprecia motivo para oponerse, hará constar ese acuerdo en forma de laud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3" w:name="RCL_2008_502-1_A.78"/>
      <w:bookmarkEnd w:id="103"/>
      <w:r>
        <w:rPr>
          <w:rFonts w:cs="Arial" w:ascii="Verdana" w:hAnsi="Verdana"/>
          <w:b/>
          <w:bCs/>
          <w:sz w:val="20"/>
          <w:szCs w:val="20"/>
        </w:rPr>
        <w:t>Artículo 78. Gasto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os arbitrajes a que se refiere este capítulo serán gratuitos, exceptuados los gastos generados por la práctica de las pruebas, cuyo pago corresponderá, salvo acuerdo expreso de las partes, a la parte que las propuso. Los gastos derivados de las pruebas practicadas de oficio se satisfarán por partes iguales.</w:t>
      </w:r>
    </w:p>
    <w:p>
      <w:pPr>
        <w:pStyle w:val="Normal"/>
        <w:widowControl w:val="false"/>
        <w:autoSpaceDE w:val="false"/>
        <w:rPr>
          <w:rFonts w:ascii="Verdana" w:hAnsi="Verdana" w:cs="Arial"/>
          <w:b/>
          <w:b/>
          <w:bCs/>
          <w:sz w:val="20"/>
          <w:szCs w:val="20"/>
        </w:rPr>
      </w:pPr>
      <w:r>
        <w:rPr>
          <w:rFonts w:cs="Arial" w:ascii="Verdana" w:hAnsi="Verdana"/>
          <w:b/>
          <w:bCs/>
          <w:sz w:val="20"/>
          <w:szCs w:val="20"/>
        </w:rPr>
      </w:r>
      <w:bookmarkStart w:id="104" w:name="RCL_2008_502-1_C.V%2FTIT.II"/>
      <w:bookmarkStart w:id="105" w:name="RCL_2008_502-1_C.V%2FTIT.II"/>
      <w:bookmarkEnd w:id="105"/>
    </w:p>
    <w:p>
      <w:pPr>
        <w:pStyle w:val="Normal"/>
        <w:widowControl w:val="false"/>
        <w:autoSpaceDE w:val="false"/>
        <w:rPr>
          <w:rFonts w:ascii="Verdana" w:hAnsi="Verdana" w:cs="Arial"/>
          <w:b/>
          <w:b/>
          <w:bCs/>
          <w:sz w:val="20"/>
          <w:szCs w:val="20"/>
        </w:rPr>
      </w:pPr>
      <w:r>
        <w:rPr>
          <w:rFonts w:cs="Arial" w:ascii="Verdana" w:hAnsi="Verdana"/>
          <w:b/>
          <w:bCs/>
          <w:sz w:val="20"/>
          <w:szCs w:val="20"/>
        </w:rPr>
        <w:t>CAPÍTULO V. Del procedimiento de aprobación de comunicacione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rPr>
          <w:rFonts w:ascii="Verdana" w:hAnsi="Verdana" w:cs="Arial"/>
          <w:b/>
          <w:b/>
          <w:bCs/>
          <w:sz w:val="20"/>
          <w:szCs w:val="20"/>
        </w:rPr>
      </w:pPr>
      <w:bookmarkStart w:id="106" w:name="RCL_2008_502-1_A.79"/>
      <w:bookmarkEnd w:id="106"/>
      <w:r>
        <w:rPr>
          <w:rFonts w:cs="Arial" w:ascii="Verdana" w:hAnsi="Verdana"/>
          <w:b/>
          <w:bCs/>
          <w:sz w:val="20"/>
          <w:szCs w:val="20"/>
        </w:rPr>
        <w:t>Artículo 79. Comunicaciones de la Comisión Nacional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Las comunicaciones dictadas por la Comisión Nacional de la Competencia se elaborarán por orden de su Presidente, que recabará la emisión de un informe por la Dirección de Investigación y, cuando lo estime conveniente, por otros servicios técnicos de la Comisión Nacional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Cuando las comunicaciones afecten a la aplicación de los artículos 1 a 3 de la Ley 15/2007, de 3 de julio, el Consejo de Defensa de la Competencia podrá dirigir propuesta al Presidente de la Comisión Nacional de la Competencia para que éste ordene su elaboración. En todo caso, las Comunicaciones referentes a los artículos 1 a 3 de la Ley 15/2007, de 3 de julio, se publicarán oído el Consejo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Cuando la naturaleza de la comunicación lo requiera, el Presidente de la Comisión Nacional de la Competencia acordará un período de información o consulta pública a través de la página web de la Comisión Nacional de la Competencia.</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4. Las comunicaciones de la Comisión Nacional de Competencia serán publicadas en la página web de la Comisión Nacional de la Competencia y en el «Boletín Oficial del Estad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7" w:name="RCL_2008_502-1_DA.UN"/>
      <w:bookmarkEnd w:id="107"/>
      <w:r>
        <w:rPr>
          <w:rFonts w:cs="Arial" w:ascii="Verdana" w:hAnsi="Verdana"/>
          <w:b/>
          <w:bCs/>
          <w:sz w:val="20"/>
          <w:szCs w:val="20"/>
        </w:rPr>
        <w:t>Disposición Adicional única. Referencias a la Comisión Nacional de la Competencia y a sus órganos de dirección</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s referencias contenidas en este Reglamento a la Comisión Nacional de la Competencia y a sus órganos de dirección relativas a funciones, potestades administrativas y procedimientos, se entenderán también realizadas a los órganos de instrucción y resolución correspondientes de las Comunidades Autónomas con competencia en la materia de acuerdo con lo dispuesto en la Ley 15/2007, de 3 de julio, de Defensa de la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8" w:name="RCL_2008_502-1_DT.1"/>
      <w:bookmarkEnd w:id="108"/>
      <w:r>
        <w:rPr>
          <w:rFonts w:cs="Arial" w:ascii="Verdana" w:hAnsi="Verdana"/>
          <w:b/>
          <w:bCs/>
          <w:sz w:val="20"/>
          <w:szCs w:val="20"/>
        </w:rPr>
        <w:t>Disposición Transitoria primera. Tramitación de los procedimientos incoados tras la entrada en vigor de la Ley 15/2007, de 3 de julio, de Defensa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s disposiciones de este Reglamento serán de aplicación a los procedimientos sancionadores en materia de conductas prohibidas incoados después de la entrada en vigor de la Ley 15/2007, de 3 de julio, de Defensa de la Competencia, y a los procedimientos de control de concentraciones iniciados después de la entrada en vigor de la mism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09" w:name="RCL_2008_502-1_DT.2"/>
      <w:bookmarkEnd w:id="109"/>
      <w:r>
        <w:rPr>
          <w:rFonts w:cs="Arial" w:ascii="Verdana" w:hAnsi="Verdana"/>
          <w:b/>
          <w:bCs/>
          <w:sz w:val="20"/>
          <w:szCs w:val="20"/>
        </w:rPr>
        <w:t>Disposición Transitoria segunda. Vigilancia de acuerdos del Consejo de Ministros adoptados conforme a la Ley 16/1989, de 17 de julio , de Defensa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Tras la entrada en vigor de la Ley 15/2007, de 3 de julio, de Defensa de la Competencia, la Dirección de Investigación vigilará la ejecución y cumplimiento de los Acuerdos del Consejo de Ministros que hubiesen sido adoptados en aplicación del artículo 17 de la Ley 16/1989, de 17 de julio, de Defensa de la Competencia. En todo caso, la Dirección de Investigación será la competente para resolver declarando finalizada la vigilancia de dichos acuerdos del Consejo de Ministro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En caso de que se constatara el incumplimiento de lo ordenado en los citados acuerdos del Consejo de Ministros, la Dirección de Investigación será la competente, previa audiencia a los interesados, para recomendar al Gobierno la imposición de las multas previstas en los apartados 3 y 4 del artículo 18 de la Ley 16/1989, de 17 de julio, de Defensa de la Competencia, sin perjuicio de la adopción de otras medidas de ejecución forzosa previstas en el ordenamient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0" w:name="RCL_2008_502-1_DT.3"/>
      <w:bookmarkEnd w:id="110"/>
      <w:r>
        <w:rPr>
          <w:rFonts w:cs="Arial" w:ascii="Verdana" w:hAnsi="Verdana"/>
          <w:b/>
          <w:bCs/>
          <w:sz w:val="20"/>
          <w:szCs w:val="20"/>
        </w:rPr>
        <w:t>Disposición Transitoria tercera. Autorizaciones singulares concedidas conforme a la Ley 16/1989, de 17 de julio, de Defensa de la Compete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Las autorizaciones singulares concedidas al amparo de la Ley 16/1989, de 17 de julio, de Defensa de la Competencia, cuyo plazo no haya vencido a la entrada en vigor de este Reglamento, quedarán extinguidas, sin perjuicio de que los acuerdos no se consideran prohibidos mientras cumplan las condiciones previstas en el apartado 3 del artículo 1 de la Ley 15/2007, de 3 de julio, sin decisión administrativa expresa al respecto y bajo la evaluación de las propias empresas.</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1" w:name="RCL_2008_502-1_AX.I"/>
      <w:bookmarkEnd w:id="111"/>
      <w:r>
        <w:rPr>
          <w:rFonts w:cs="Arial" w:ascii="Verdana" w:hAnsi="Verdana"/>
          <w:b/>
          <w:bCs/>
          <w:sz w:val="20"/>
          <w:szCs w:val="20"/>
        </w:rPr>
        <w:t>ANEXO I. Contenido de la denuncia</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Identificación de las par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 Denunci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1. Denominación o razón social completa, Número de Identificación Fiscal o Número de Identidad Extranjero, domicilio, teléfono y fax. Persona de contacto y número de fax. En el caso de denuncias presentadas por empresarios individuales o sociedades sin personalidad jurídica que operen bajo un nombre comercial, identifíquese, asimismo, a los propietarios o socios, indicando sus nombres, apellidos y dire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2. Sucinta descripción de la empresa o asociación de empresas que presentan la denuncia, incluyendo su objeto social y el ámbito territorial en el que oper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3. En el caso de denuncias presentadas en nombre de un tercero o por más de una persona, identifíquese al representante (o al mandatario común) y adjúntese copia del poder de represent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 Denunci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1. Denominación o razón social completa, Número de Identificación Fiscal o Número de Identidad Extranjero, domicilio y, en su caso, número de teléfono y fax.</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2. Sucinta descripción de las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3. Forma y alcance de la participación de los denunciados en la práctica denuncia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Objeto de la denu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cripción detallada de los hechos de los que se derivan la existencia de una infracción de las normas españolas y/o comunitarias de competencia, señalan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 Qué prácticas de las empresas o las asociaciones de empresas denunciadas tienen por objeto, producen o pueden producir el efecto de impedir, restringir o falsear la competencia en todo o en parte del mercado nacional o del mercado europe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 En qué medida las prácticas denunciadas afectan a las condiciones de competencia en el mercado relevante y en qué medida afectan a los intereses de los denunci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 Cuáles son los productos o servicios y los mercados geográficos afectados por las prácticas denunciad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4. Si existe alguna regulación particular que afecte a las condiciones de competencia en los mercados afect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5. Si existe algún amparo legal para dicha práctic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6. Cuáles son los preceptos infringidos por la práctica denuncia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7. Si se solicita la adopción de medidas cautelares, cómo pueden éstas asegurar la eficacia de la resolución que en su momento se dicte y cuáles son los riesgos derivados de que se adopten y de que no se concedan para el funcionamiento del mercado y para los intereses de los denunci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8. Si se solicita el tratamiento confidencial de parte de la información, delimítese el alcance de la confidencialidad, teniendo en cuenta que nadie puede ser condenado por pruebas que no le sean puestas de manifiesto, y adjúntese una versión no confidencial de los documentos en los que obre dicha inform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Datos relativos al mer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1. Naturaleza de los bienes o servicios afectados por la práctica denunciada, con mención, en su caso, del código de la nomenclatura combinada española (nueve cifras) o del código de clasificación nacional de actividades económicas (c.n.a.e.) en el caso de servic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 Estructura del o de los mercados de estos bienes o servicios: ámbito geográfico, oferentes y demandantes, cuotas de mercado, grado de competencia existente en el mismo, existencia de productos sustitutivos, dificultades de acceso al mercado que puedan encontrar nuevos competidores, existencia de legislación que afecte a las condiciones de competencia en el mercado, así como cualquier otro dato o información relativa al mercado que pueda ser relevante a efectos del eventual procedimiento sancionad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 Existencia de interés legítim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tivos por los que el denunciante estime que cumple las condiciones previstas en el artículo 31 de la Ley 30/1992, de 26 de noviembre, de Régimen Jurídico de las Administraciones Públicas y del Procedimiento Administrativo Común, para ser considerado interesado en el eventual expediente sancionador que pueda llegar a incoars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 Prueb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1. Identificación y dirección de las personas o instituciones que puedan testimoniar o certificar los hechos expuestos, en particular las de las personas afectadas por la presunta infra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2. Documentos referentes a los hechos expuestos o que tengan una relación directa con los mismos (textos de acuerdos, condiciones de transacción, documentos comerciales, circulares, publicidad, actas de negociaciones o asambleas, etc.). De los documentos que contengan información que deba ser considerada confidencial, apórtense los originales completos en pieza separada, así como copia censurada de tal modo que ésta pueda ser incorporada al expedi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3. Estadísticas u otros datos que se refieran a los hechos expuestos (relativas, por ejemplo, a la evolución y formación de los precios, a las condiciones de oferta o de venta, a las condiciones usuales de las transacciones, o a la existencia de boicoteo o discrimin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4. Características técnicas de la producción, ventas, necesidad de licencias, existencia de otras barreras de entrada en el mercado, y aportándose, o en su caso citándose, las referencias útiles de estudios sectoriales o de mercado y de aplicación de las normas de competencia, incluso de Derecho comparado, en casos similares o cercan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5. Existencia de cualquier otra prueba de la infracción, con indicación de la forma de actuación necesaria para que pueda ser aporta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Acciones adoptad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cripción de las gestiones efectuadas y de las acciones iniciadas con anterioridad a la denuncia, con el fin de hacer cesar la presunta infracción o sus efectos perjudiciales sobre las condiciones de competencia. Remítase la información de todas las gestiones y acciones de que se tenga conocimiento, incluso de las realizadas por cualquier otro afectado por la conducta objeto de la denuncia o por conductas similares. Precísense los procedimientos administrativos o judiciales y, en su caso, la identificación de los asuntos y los resultados de los procedimien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 Otras informacione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Remisión de cualquier otra información disponible que podría permitir a los órganos de defensa de la competencia apreciar la existencia de prácticas prohibidas y los remedios más eficaces para restaurar las condiciones de competencia.</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2" w:name="RCL_2008_502-1_AX.II"/>
      <w:bookmarkEnd w:id="112"/>
      <w:r>
        <w:rPr>
          <w:rFonts w:cs="Arial" w:ascii="Verdana" w:hAnsi="Verdana"/>
          <w:b/>
          <w:bCs/>
          <w:sz w:val="20"/>
          <w:szCs w:val="20"/>
        </w:rPr>
        <w:t>ANEXO II. Formulario ordinario de notificación de las concentraciones económic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Cómo notifica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formulario de notificación debe dirigirse a la Comisión Nacional de la Competencia (en adelante CNC). Con independencia del registro en el que se presente la notificación, el inicio del cómputo de los plazos del procedimiento de control de concentraciones no se produce hasta la entrada en forma de la notificación en el registro de la CNC.</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formulario de notificación y sus documentos anejos deben presentarse con una copia en papel y otra en formato electrón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ste formulario de notificación se compone d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Una carátula en la que se indicará la identidad del notificante (o de su representante), la identidad de los otros partícipes, la naturaleza de la operación, una descripción sumaria de la misma, el sector económico, la solicitud de confidencialidad y, en su caso, de levantamiento de la suspensión de la ejecución de la operación, así como lugar, fecha y firmas de los notific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s informaciones requeridas en las secciones 1 a 8 que deben facilitarse por su orden en hoja aparte y con mención del número marginal de refer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olicitud de confidencialidad.</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notificante indicará en la carátula de la notificación, de forma motivada, las informaciones que deban tratarse confidencialmente respecto a terceros o, en su caso, respecto a alguno de los partícipes en la operación. Asimismo, de acuerdo con lo dispuesto en el artículo 20 del presente Reglamento, deberá presentar una versión no confidencial de la no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0. CARÁTUL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otific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presentante (si proced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tro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 de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tor económico (Código NAC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olici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Que esta notificación sea considerada a los efectos recogidos en el artículo 55 de la Ley 15/2007, de 3 de julio, de Defensa de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Que la información contenida en las secciones ..... y en los anexos ..... de esta notificación sea tratada confidencialmente respecto de terceros y se mantenga secreta, de acuerdo con lo establecido en el artículo 42 de la Ley 15/2007, de 3 de julio, por ser contenidos confidenciales de las empresas que participan en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n su caso, el levantamiento de la obligación de suspensión de la ejecución de la concentración notificado, conforme a lo dispuesto en el artículo 9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os abajo firmantes declaran que las informaciones que se proporcionan en el presente formulario y sus anexos son ciertas, que las opiniones son veraces y que las estimaciones han sido realizadas de buena f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ugar, fecha y firma/s del notificante o del represent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1ª. INFORMACIÓN SOBRE LAS PAR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 Información sobre la parte o partes que notifica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acilite los siguientes da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1. Denominación o razón social comple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l caso de personas físicas o sociedades sin personalidad jurídica que operen bajo un nombre comercial, indicar los nombres y apellidos de la persona o personas, o la denominación de la sociedad.</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2. Domicilio social y número de identificación fiscal o código de iden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3. Naturaleza de las actividades de la empres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4. Nombre y apellidos de la persona de contacto, cargo en la empresa, dirección, número de teléfono, fax y dirección de correo electrón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5. Dirección del notificante (o de cada uno de los notificantes) a la que puedan enviarse documentos y, en especial, resoluciones y decisiones de la Comisión Nacional de Competencia. Nombre, apellidos, número de teléfono, fax y dirección de correo electrónico de una persona autorizada para recibir los documentos en esa dire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 Información sobre las otras partícipes en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1. Denominación o razón social comple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l caso de adquisición de una parte de una o más empresas sin personalidad jurídica propia, identifíquese con su nombre comercial así como la razón social de los vendedo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2. Domicilio social y número de identificación fiscal o código de iden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3. Naturaleza de las actividades de la empres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4. Nombre y apellidos de la persona de contacto, cargo en la empresa, dirección, número de teléfono, fax y dirección de correo electrón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5. Dirección de otro partícipe en la concentración (o de otros partícipes) a la que puedan enviarse documentos y, en especial, resoluciones y decisiones de la Comisión Nacional de Competencia. Nombre, apellidos, número de teléfono, fax y dirección de correo electrónico de una persona autorizada para recibir los documentos en esa dire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 Notificación efectuada por represent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notificación realizada por representante deberá acompañarse del documento que acredite la representación o fotocopia compulsada del mismo con traducción jurada si dicho poder está redactado en lengua no oficial del Estado español. En la acreditación deberá constar el nombre, apellidos y el cargo de las personas que conceden dicha acredit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díques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1. Nombre de las personas o entidades designadas represent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2. Domicilio social y número de identificación fiscal o código de iden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3. Persona con quien puede establecerse contacto. Dirección, número de teléfono, fax y dirección de correo electrón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4. Dirección del representante (en Madrid, a ser posible) para el envío de correspondencia y la entrega de documen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2ª. NATURALEZA, CARACTERÍSTICAS Y DIMENSIÓN DE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 Descripción de la naturaleza de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críbase de forma sucinta la operación de concentración, indicando, entre otras co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1. Si la concentración constituy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Una fusión entre sociedades anteriormente independ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Una adquisición de activ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Una adquisición de participaciones de cualquier tipo que permita alcanzar el control exclusivo o conjunto de otra empres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creación de una empresa en participación con plenas funciones en el sentido del artículo 7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Un contrato o cualquier otro medio que confiera un control directo o indirecto conforme a lo previsto en el artículo 7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2. Si se ven afectadas por la operación la totalidad o partes de las empresa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3. Si una de las partes presenta una oferta pública de adquisición de otra, indíquese si esta operación cuenta con la aprobación del órgano de administración de esta últim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 Elementos económicos y financieros de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xplique brevemente los pormenores económicos y financieros de la operación, indicando en particular, cuando proce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1. Los activos o valores y la cuantía y forma de la contraprestación (por ejemplo, fondos a percibir u obligaciones) ofrecida o conveni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2. Las condiciones de cualquier oferta de valores efectua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3. Si alguna o algunas de las partes en la operación cuenta para su realización con apoyo financiero, de carácter público o no, se hará constar tal extremo, especificando la naturaleza y cuantía de tal apoy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4. La estructura de la propiedad y de control tras la realización de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5. El calendario de la operación, con especial referencia a la fecha en que se alcanzó el proyecto o acuerdo de concentración y a la fecha prevista o propuesta de los acontecimientos que den lugar a la ejecución de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6. Indíquese la lógica económica de la operación notifica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 Volumen de negocios de la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parte notificante deberá indicar los siguientes datos referidos a todas las partícipes en la operación de concentración durante el último ejercicio económico, conforme a lo dispuesto en el artículo 5 de este Reglam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1. Volumen de negocios mundi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2. Volumen de negocios en la Unión Europe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3. Volumen de negocios en Españ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4. Señálese por qué la concentración notificada no entra en el ámbito de aplicación del Reglamento (CE) núm. 139/2004, del Consejo, de 20 de enero de 2004, sobre el control de las concentraciones entre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5. Indíquese en qué otros países y en qué fecha se ha notificado o se proyecta notificar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3ª. RESTRICCIONES ACCESORI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1. Indíquese si existen restricciones a la competencia que se consideran accesorias a la operación de concentración notificada en el acuerdo que da lugar a la mism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 En el caso de que la contestación al punto 3.1 sea afirmativa indique si dichas restricciones consisten e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1. Acuerdos o cláusulas de no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2. Acuerdos o cláusulas de no captación de recursos humanos o de otro tip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3. Acuerdos o cláusulas de confidencialidad.</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4. Obligaciones de compra o de suministr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5. Acuerdos de lic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6. Otros acuerdos o cláusulas que puedan ser valorados como restricciones a la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3. Para cada uno de los puntos del apartado 3.2 en los que la respuesta sea afirmativa, indiqu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3.1. Duración del acuerdo, cláusula u obl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3.2. Contenido del acuerdo, cláusula u obl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3.3. Justificación de que tales acuerdos, cláusulas u obligaciones deban ser tratados como una restricción accesoria a la operación de concentración notifica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4ª. PROPIEDAD Y CONTROL PREV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a cada una de las partícipes que intervienen en la concentración facilite una relación completa de todas las empresas pertenecientes al mismo grupo que operen en cualquiera de los mercados afectados, con indicación de su sed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fectos de la pertenencia a un grupo, la relación de control se entenderá de acuerdo con el artículo 7.2 de la Ley 15/2007, de 3 de julio, y con lo establecido en la sección 2ª del presente formulario, relativa a la naturaleza y características de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particular, la lista deberá incluir una relación completa d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1. Todas las empresas o personas bajo cuyo control, directo o indirecto, se encuentren cada una de la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2. Todas las empresas que operen en cualquiera de los mercados relevantes controladas directa o indirectam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Por la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por cualquier otra de las empresas mencionadas en el punto 4.1.</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specifique la naturaleza y medios de control con respecto a cada empresa o persona que figure en la lis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información consignada en esta sección pueden adjuntarse organigramas o diagramas de organización para ilustrar la estructura de propiedad y control de las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n respecto a las partícipes de la concentración y a cada una de las empresas o personas indicadas en respuesta a la sección 4.1, facili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3. Una relación completa de cualesquiera otras empresas que operen en los mercados relevantes (definidos en la sección 5ª del presente formulario) en las que las empresas o personas del grupo posean, individual o colectivamente, el 10% o más de los derechos de voto, del capital emitido en acciones o de otros títul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ada caso indique quién es el titular y el porcentaje que pose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4. Con respecto a cada empresa, una relación de los miembros de sus consejos de administración que lo sean también de los consejos de administración o de vigilancia de cualquier otra empresa que opere en los mercados afectados; y, si procede, con respecto a cada empresa, una relación de los miembros de sus consejos de vigilancia que también lo sean de los consejos de administración de cualquier otra empresa que opere en los mercados afect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cada caso, indique el nombre de la otra empresa y el cargo de que se tra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5. Datos pormenorizados de las adquisiciones de empresas que operen en los mercados afectados, tal y como se definen en la sección 5ª, realizadas por los grupos indicados en la sección 4.1 en los últimos 3 añ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a una mejor comprensión, pueden ilustrarse los datos aportados en esta sección con organigramas o diagramas de organiz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5ª. DEFINICIÓN DE MERC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n respecto a cada una de las empresas partícipes se indicará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1. Los sectores económicos en los que operan, señalando su código NACE de cuatro cifras, con indicación de las asociaciones sectoriales exist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2. Los bienes o servicios comercializados por cada una de las empresas partícipes en la operación de concentración, agrupándolos por categorías comerciales significativas y, en su caso, las variaciones en la cartera de productos o servicios que se prevean en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3. Delimitación de los merc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notificante debe delimitar los mercados tomando en consideración los puntos sigu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3.1. Mercados de produc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n mercado de producto comprende la totalidad de los productos y servicios que los consumidores consideran intercambiables o sustituibles en razón de sus características, físicas y técnicas, nivel de precio, el uso que se prevé hacer de ellos, sistema de distribución o definiciones legales o reglamentarias del produc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a la definición de los mercados de producto hay que tener en cuenta la posible existencia de productos y servicios sustitutivos a los que las partes de la operación ofrecen, los cuales pueden actuar como restricción competitiva a su comportamiento. Esta restricción competitiva puede provenir de la existencia en el mercado de otros productos y servicios que los consumidores consideran intercambiables (sustituibilidad por el lado de la demanda) o de la existencia de otros oferentes dispuestos a dedicar con inmediatez sus recursos a la oferta de dichos productos y servicios (sustituibilidad por el lado de la ofer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tive en la definición los factores que determinan la inclusión de unos productos y la exclusión de otros, teniendo en cuenta, por ejemplo, su sustituibilidad, las condiciones de competencia, los precios, la elasticidad cruzada de la demanda u otros factores pertinentes (por ejemplo, sustituibilidad desde el punto de vista de la oferta cuando proce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3.2. Mercados geográfic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mercado geográfico comprende la zona en la que las empresas partícipes desarrollan actividades de suministro y demanda de los productos o servicios de referencia, en las que las condiciones de competencia son suficientemente homogéneas y que puede distinguirse de otras zonas geográficas próximas debido en particular a que en éstas las condiciones de competencia son sensiblemente distint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tre los factores que intervienen a la hora de determinar el mercado geográfico cabe citar la naturaleza y las características de los productos y servicios en cuestión, la existencia de barreras de entrada, las preferencias de los consumidores, la existencia de diferencias apreciables en las cuotas de mercado de las empresas en zonas geográficas próximas y la existencia de importantes diferencias de precios u otros factores pertin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4. Mercados relev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fectos de la información solicitada en el presente formulario, los mercados relevantes están compuestos por los mercados de producto en España o en un ámbito geográfico definido dentro del mismo, en los que se den las siguientes circunstanci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Que dos o más partícipes de la operación desarrollen actividades empresariales en el mismo mercado de producto y la concentración dé lugar a una cuota de mercado individual o combinada de al menos el 15%.</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Que las partícipes en la concentración alcancen una cuota individual o combinada del 25% en un mercado de producto verticalmente relacionado con un mercado de producto en el que opere cualquier otra parte de la concentración en el ámbito nacional o en un mercado geográfico definido dentro del mism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4.1. Indique cada uno de los mercados relevantes, conforme a lo establecido en la sección 5.4 del formulario, e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l ámbito geográfico naci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En un mercado geográfico definido dentro del mercado naci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4.2. Exponga la posición del notificante sobre el alcance del mercado geográfico en el sentido del punto 5.3.2 aplicable a cada uno de los mercados indicados en la sección anterior (5.4.1).</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5. Otros mercados en los que la operación notificada pueda tener un impacto significativ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5.1. Sobre la base de las definiciones de la sección 5.3, describa el alcance de los mercados tanto de producto, como geográficos, distintos de los mercados afectados señalados en la sección 5.4 en que la operación notificada pueda tener un alcance significativ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Cualquiera de las partícipes de la concentración tenga una cuota de mercado superior al 25% y otra de las partícipes sea un competidor potencial respecto de ese mercado. Cabe considerarse que una partícipe es competidor potencial especialmente cuando tiene planeado entrar en un mercado o ha desarrollado o ha puesto en práctica en los últimos dos años tales plan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ualquiera de las partícipes de la concentración tenga una cuota de mercado superior al 25% y otra de las partícipes en la concentración sea titular de derechos de propiedad intelectual importantes para ese mer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Cualquiera de las partícipes en la concentración esté presente en un mercado de producto que sea un mercado relacionado estrechamente con un mercado de producto en el que opere otra de las sociedades partícipes y sus cuotas de mercado individuales o combinadas sean, al menos, de 25%.</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6ª. INFORMACIÓN SOBRE LOS MERCADOS RELEV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a cada mercado relevante facilite la siguiente inform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1. Cuotas de mer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a el mercado nacional, los mercados definidos de ámbito inferior al nacional y, en su caso, para los mercados definidos en ámbitos superiores al nacional, señale para los tres últimos añ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a estimación del tamaño total del mercado expresado en valor y en el tipo de unidades que habitualmente se utilicen en el sect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 estimación de la parte que corresponde a cada una de las empresas y grupos que se concentran y a cada una de las principales empresas o grupos de empresas competidoras cuya cuota supere el 5%.</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2. Estructura de la ofer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acilítese la siguiente inform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2.1. Facilite nombre y apellidos, dirección, número de teléfono, fax y dirección de correo electrónico del jefe del departamento jurídico de cada uno de los competido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2.2. Describa la estructura de oferta del mercado y facilite la relación de los principales proveedores, con sus respectivos porcentajes de participación en el volumen total de compras de las empresas partícipes en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2.3. Describa en detalle los canales y redes de distribución existentes en el mercado así como los utilizados por las empresas que se concentran señalando en qué grado la distribución es efectuada por terceros o por las mismas empresas u otras de su grup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2.4. Estime la capacidad de producción total en el mercado español durante los tres últimos años y la proporción que corresponde a las partes. Señale la ubicación de las instalaciones de producción de éstas y la tasa de utilización de la capacidad.</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2.5. Especifique si alguna de las partes de la concentración o cualquier competidor tiene productos y servicios nuevos, o productos y servicios que vayan a salir al mercado en poco tiempo o planea ampliar capacidad de producción o ven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2.6. Indíquese cuáles son, en el último ejercicio, los niveles de precios practicados por las empresas que se concentran en relación con los de sus principales competidores y cuáles son los criterios y factores para su determin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2.7. Descríbanse los principales factores que determinan la estructura de costes de los productos y servicios que componen el mercado y cuáles pueden ser los principales factores que marquen diferencias entre competido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2.8. Otros factores que determinen la estructura y características de la oferta del mer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3. Estructura de la deman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acilítese la siguiente inform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3.1. Facilite nombre y apellidos, dirección, número de teléfono, fax y dirección de correo electrónico del jefe del departamento jurídico de cada uno de los principales cl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3.2. Describa la estructura de la demanda del mercado y facilite la relación de los principales clientes, con sus respectivos porcentajes de participación en el volumen total de ventas de las empresas partícipes en la operación. A tal efecto valore los siguientes facto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ase de los mercados (en expansión, madurez, declive, nacimiento) y estimación de la tasa de crecimi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mportancia de las preferencias del cliente, por ejemplo en términos de fidelidad a una marca, prestación de servicios preventa y postventa, oferta de una gama de productos o efectos de red;</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qué papel juega la diferenciación del producto en términos de características o calidad y grado de sustituibilidad de los productos de las partes en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valoración de los costes de cambio (en tiempo y dinero) que han de asumir los clientes para cambiar de proveedo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rado de concentración o fragmentación de la clientela y posible distribución en distintos grupos (cliente-tipo de cada grup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mportancia de los contratos de distribución exclusiva y de otros tipos de contratos a largo plaz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tros factores que determinen la estructura y características de la demanda del mer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4. Barreras a la entrada de nuevas empresas al mer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4.1. Describa en detalle las dificultades de acceso al mercado que puedan encontrar nuevos competidores, con especial mención de cualquiera de las siguientes que sea de apl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Limitaciones a la competencia de productos importados debidas a barreras arancelarias o no arancelari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imitación de acceso a los factores de producción, tales como materias primas, bienes intermedios, o personal cualifi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Limitaciones en la creación de la red de distribución, señalando sus cau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Dificultades derivadas del coste total de entrada para un nuevo competidor por necesidad de capital, promoción, publicidad, distribución, mantenimiento, investigación y desarrollo, etcéter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Cualesquiera barreras legales o reglamentarias como la exigencia de una autorización oficial o la existencia de normas específicas de cualquier tipo así como las barreras derivadas de los procedimientos de certificación de productos o de la necesidad de labrarse una buena reputación en el mer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Cualesquiera restricciones derivadas de la existencia de patentes, conocimientos técnicos («know-how») u otros derechos de propiedad intelectual e industrial así como de las derivadas de la concesión de licencias sobre tales derechos e indíquese si las partes son titulares de patentes o licenciatari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4.2. Indíquese si ha accedido al mercado alguna empresa importante durante los últimos tres años (o, si procede, un período más largo) y si es previsible la entrada de un nuevo operador al mercado y en qué plazo. Si las respuestas son afirmativas, aporte la información disponible sobre dichas empresas y persona de contac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5. Investigación y desarroll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5.1. Describa el papel y la importancia de las actividades de investigación y desarrollo para poder mantenerse de forma competitiva a largo plazo en los mercados considerados, teniendo en cuenta aspectos tales como tendencia, evolución del desarrollo tecnológico, principales innovaciones realizadas y ciclo de innov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5.2. Describa la naturaleza de las actividades I+D de las partes y la proporción de los gastos en I+D respecto a la cifra de negocios así como su significación en el mercad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6. Aspectos cooperativ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6.1. Indíquese si existen acuerdos de cooperación horizontal o vertical entre las empresas partícipes o entre éstas y otros competidores en los mercados afectados por la operación o en mercados conexos. En su caso, descríbase pormenorizadamente los mismos y apórtese copia de ellos (investigación y desarrollo, de licencia, de producción conjunta, de especialización, distribución, suministro a largo plazo y de intercambio de inform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6.2. En los casos de notificación de un control conjunto, indíquese si las empresas matrices mantienen o mantendrán actividad significativa en los mismos mercados, ascendentes o descendentes o en un mercado próximo estrechamente relacionado con respecto a la empresa en participación. En caso afirmativo, descríbase la participación de las matrices y de la empresa en común en cada uno de estos mercados, indicando la participación de cada una en los volúmenes de negocios de las otr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7. Aspectos verticales de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criba las implicaciones de la operación sobre los mercados ascendentes y descendentes del mercado relevante, así como el grado de integración vertical de los mismos y la posición de las partes en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7ª. CUESTIONES GENERAL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1. Describa y cuantifique la contribución que la operación de concentración puede aportar respecto 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1.1. La mejora de los sistemas de producción o comercializ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1.2. El fomento del progreso técnico-económ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1.3. Favorecer los intereses de los consumidores o usuar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2. En el caso de que los anteriores beneficios son eficiencias que deben ser tenidas en cuenta a la hora de valorar la operación de concentración, acredite mediante los medios que estime pertinentes las mismas, cuantifíquelas, justificando el plazo en que se considera previsible que se desarrollen sus efectos y motive por qué so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specíficas de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o pueden obtenerse por medios alternativ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 trasladarán a los consumido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7.3. Indíquense los contextos comunitario y mundial en los que se sitúa la operación y la posición de las partes en ellos. Señálense los efectos previsibles para las partes de la operación respecto a tales contextos, en particular en cuanto a su competitividad internaci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8ª. DOCUMENTOS ANEJ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Copia de los informes de gestión y cuentas anuales correspondiente al último ejercicio de las empresas que participen en la operación, y en su caso, de sus matric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opia de la versión definitiva o más reciente de los documentos relativos al acuerdo que dé lugar a la operación de concentración y traducción si están redactados en lengua no oficial del Estado español, sin perjuicio de que pueda exigirse por la Dirección de Investigación traducción jurada de estos documen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Análisis, informes o estudios que se consideren relev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Acuerdos de cooperación u otros según las Secciones 3.2 y 5.6.</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Cuando se trate de ofertas públicas deberá acompañarse también el folleto de oferta que debe presentarse ante la Comisión Nacional del Mercado de Valores o su equivalente en otros país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El justificante de pago de la tasa conforme a lo previsto en el artículo 23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 Poder de representación o fotocopia compulsada del mismo con traducción jurada si está redactado en lengua no oficial del Estado españo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h) Copias de los informes o documentos explicativos que con motivo de la operación hayan preparado o encargado a terceros las partes para cualquiera de sus órganos de dirección, para los accionistas o para inversores y analistas.</w:t>
      </w:r>
    </w:p>
    <w:p>
      <w:pPr>
        <w:pStyle w:val="Normal"/>
        <w:widowControl w:val="false"/>
        <w:autoSpaceDE w:val="false"/>
        <w:ind w:firstLine="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Indique para cada uno de estos documentos (si no figura en el mismo) la fecha de elaboración, el nombre y apellidos y condición de las personas que los hayan elaborado.</w:t>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bookmarkStart w:id="113" w:name="RCL_2008_502-1_AX.III"/>
      <w:bookmarkEnd w:id="113"/>
      <w:r>
        <w:rPr>
          <w:rFonts w:cs="Arial" w:ascii="Verdana" w:hAnsi="Verdana"/>
          <w:b/>
          <w:bCs/>
          <w:sz w:val="20"/>
          <w:szCs w:val="20"/>
        </w:rPr>
        <w:t>ANEXO III. Formulario abreviado de notificación de las concentraciones económicas</w:t>
      </w:r>
    </w:p>
    <w:p>
      <w:pPr>
        <w:pStyle w:val="Normal"/>
        <w:widowControl w:val="false"/>
        <w:autoSpaceDE w:val="false"/>
        <w:rPr>
          <w:rFonts w:ascii="Verdana" w:hAnsi="Verdana" w:cs="Arial"/>
          <w:b/>
          <w:b/>
          <w:bCs/>
          <w:sz w:val="20"/>
          <w:szCs w:val="20"/>
        </w:rPr>
      </w:pPr>
      <w:r>
        <w:rPr>
          <w:rFonts w:cs="Arial" w:ascii="Verdana" w:hAnsi="Verdana"/>
          <w:b/>
          <w:bCs/>
          <w:sz w:val="20"/>
          <w:szCs w:val="20"/>
        </w:rPr>
      </w:r>
    </w:p>
    <w:p>
      <w:pPr>
        <w:pStyle w:val="Normal"/>
        <w:widowControl w:val="false"/>
        <w:autoSpaceDE w:val="false"/>
        <w:ind w:firstLine="180"/>
        <w:jc w:val="both"/>
        <w:rPr>
          <w:rFonts w:ascii="Verdana" w:hAnsi="Verdana" w:cs="Arial"/>
          <w:sz w:val="20"/>
          <w:szCs w:val="20"/>
        </w:rPr>
      </w:pPr>
      <w:r>
        <w:rPr>
          <w:rFonts w:cs="Arial" w:ascii="Verdana" w:hAnsi="Verdana"/>
          <w:sz w:val="20"/>
          <w:szCs w:val="20"/>
        </w:rPr>
        <w:t>1. Cómo notificar.</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formulario de notificación debe dirigirse a la CNC. Con independencia del registro en el que se presente la notificación, el inicio del cómputo de los plazos del procedimiento de control de concentraciones no se produce hasta la entrada en forma de la notificación en el registro de la CNC.</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formulario de notificación y sus documentos anejos deben presentarse con una copia en papel y otra en formato electrón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ste formulario de notificación se compone d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Una carátula en la que se indicará la identidad del notificante (y representante, si procede), la identidad de los otros partícipes, la naturaleza de la operación, una descripción sumaria de la misma, motivación de la presentación del formulario abreviado, el sector económico, la solicitud de confidencialidad y, en su caso, de levantamiento de la suspensión de la ejecución de la operación, así como lugar, fecha y firmas de los notific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Las informaciones requeridas en las secciones 1 a 7 que deben facilitarse por su orden en hoja aparte y con mención del número marginal de refer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Solicitud de confidencialidad.</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notificante indicará en la carátula de la notificación, de forma motivada, las informaciones que deban tratarse confidencialmente respecto a terceros o, en su caso, respecto a alguno de los partícipes en la operación. Asimismo, de acuerdo con lo dispuesto en el artículo 20 del presente Reglamento, deberá presentar una versión no confidencial de la no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0. CARÁTUL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Notific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Representante (si proced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Otro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Tipo de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tor económ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olici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 Que esta notificación sea considerada a los efectos recogidos en el/los apartado/s ..... del artículo 56 de la Ley 15/2007, de 3 de julio, de Defensa de la Competencia, con base en los siguientes motiv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 Que la información contenida en las secciones ..... y en los anexos ..... de esta notificación sea tratada confidencialmente respecto de terceros y se mantenga secreta, de acuerdo con lo establecido en el artículo 42 de la Ley 15/2007, de 3 de julio, por ser contenidos confidenciales de las empresas que participan en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 En su caso, el levantamiento de la obligación de suspensión de la ejecución de la concentración notificado, conforme a lo dispuesto en el artículo 9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os abajo firmantes declaran que las informaciones que se proporcionan en el presente formulario y sus anexos son ciertas, que las opiniones son veraces y que las estimaciones han sido realizadas de buena f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ugar, fecha y firma/s del notificante o del represent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1ª. INFORMACIÓN SOBRE LAS PAR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 Información sobre la parte o partes que notifica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acilite los siguientes da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1. Denominación o razón social comple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l caso de personas físicas o sociedades sin personalidad jurídica que operen bajo un nombre comercial, indicar los nombres y apellidos de la persona o personas o la denominación de la sociedad.</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2. Domicilio social y número de identificación fiscal o código de iden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3. Naturaleza de las actividades de la empres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4. Nombre y apellidos de la persona de contacto, cargo en la empresa, dirección, número de teléfono, fax y dirección de correo electrón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1.5. Dirección del notificante (o de cada uno de los notificantes) a la que puedan enviarse documentos y, en especial, resoluciones y decisiones de la Comisión Nacional de Competencia. Nombre, apellidos, número de teléfono, fax y dirección de correo electrónico de una persona autorizada para recibir los documentos en esa dire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 Información sobre las otras partícipes en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1. Denominación o razón social comple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el caso de adquisición de una parte de una o más empresas sin personalidad jurídica propia, identifíquese con su nombre comercial así como la razón social de los vendedor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2. Domicilio social y número de identificación fiscal o código de iden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3. Naturaleza de las actividades de la empres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4. Nombre y apellidos de la persona de contacto, cargo en la empresa, dirección, número de teléfono, fax y dirección de correo electrón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2.5. Dirección de otro partícipe en la concentración (o de otros partícipes) a la que puedan enviarse documentos y, en especial, resoluciones y decisiones de la Comisión Nacional de Competencia. Nombre, apellidos, número de teléfono, fax y dirección de correo electrónico de una persona autorizada para recibir los documentos en esa direc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 Notificación efectuada por representa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notificación realizada por representante deberá acompañarse del documento que acredite la representación o fotocopia compulsada del mismo con traducción jurada si dicho poder está redactado en lengua no oficial del Estado español. En la acreditación deberá constar el nombre, apellidos y el cargo de las personas que conceden dicha acredit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díques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1. Nombre de las personas o entidades designadas represent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2. Domicilio social y número de identificación fiscal o código de identific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3. Persona con quien puede establecerse contacto. Dirección, número de teléfono, fax y dirección de correo electrónic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1.3.4. Dirección del representante (en Madrid, a ser posible) para el envío de correspondencia y la entrega de documen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2ª. NATURALEZA, CARACTERÍSTICAS Y DIMENSIÓN DE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 Descripción de la naturaleza de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escríbase de forma sucinta la operación de concentración, indicando, entre otras co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1. Si la concentración constituy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Una fusión entre sociedades anteriormente independ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Una adquisición de activ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Una adquisición de participaciones de cualquier tipo que permita alcanzar el control exclusivo o conjunto de otra empres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La creación de una empresa en participación con plenas funciones en el sentido del artículo 7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Un contrato o cualquier otro medio que confiera un control directo o indirecto conforme a lo previsto en el artículo 7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2. Si se ven afectadas por la operación la totalidad o partes de las empresa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3. Si una de las partes presenta una oferta pública de adquisición de otra, indíquese si esta operación cuenta con la aprobación del órgano de administración de esta últim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4. Describa brevemente la estructura económica y financiera de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5. Señale la fecha prevista para o propuesta de los principales actos conducentes al perfeccionamiento de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dique la estructura de propiedad o de control propuesta tras la realización de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6. Indique todo apoyo financiero o de otro tipo de cualquier procedencia (incluso organismos públicos) recibido por alguna de las partes y la naturaleza y cuantía de dicho apoy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1.7. Indique el valor de la operación (el precio de compra o el valor de todos los activos afectados, según el cas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 Volumen de negocios de la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parte notificante deberá indicar los siguientes datos referidos a todos los partícipes en la operación de concentración durante el último ejercicio económico, conforme a lo dispuesto en el artículo 5 de este Reglamen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1. Volumen de negocios mundi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2. Volumen de negocios en la Unión Europe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2.3. Volumen de negocios en Españ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 Si la operación consiste en la adquisición del control conjunto de una empresa en participación proporcione la siguiente inform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1. El volumen de negocios de la empresa en participación y/o el volumen de negocios de las actividades aportadas a la empresa en participación y/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3.2. el valor total de los activos transferidos a la empresa en particip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4. Señálese por qué la concentración notificada no entra en el ámbito de aplicación del Reglamento (CEE) núm. 139/2004, del Consejo, de 20 de enero de 2004, sobre el control de las concentraciones entre empres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5. Indíquese en qué otros países y en qué fecha se ha notificado o se proyecta notificar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2.6. Describa los motivos económicos de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3ª. RESTRICCIONES ACCESORI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1. Indíquese si existen restricciones a la competencia que se consideran accesorias a la operación de concentración notificada en el acuerdo que da lugar a la mism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 En el caso de que la contestación al punto 3.1 sea afirmativa indique si las restricciones accesorias a la operación consisten e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1. Acuerdos o cláusulas de no compet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2. Acuerdos o cláusulas de no captación de recursos humanos o de otro tip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3. Acuerdos o cláusulas de confidencialidad.</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4. Obligaciones de compra o de suministr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5. Acuerdos de licenci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2.6. Otros acuerdos o cláusulas que puedan ser valorados como accesorios a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3. Para cada uno de los puntos del apartado 3.2 en los que la respuesta sea afirmativa, indiqu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3.1. Duración del acuerdo, cláusula u obl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3.2. Contenido del acuerdo, cláusula u oblig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3.3.3. Justifique el hecho de que estos acuerdos, cláusulas u obligaciones sean tratados como una restricción accesoria a la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4ª. PROPIEDAD Y CONTROL PREV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a cada una de las partícipes que intervienen en la concentración facilite una relación completa de todas las empresas pertenecientes al mismo grupo que operen en cualquiera de los mercados relevantes, con indicación de su sed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fectos de la pertenencia a un grupo, la relación de control se entenderá de acuerdo con el artículo 7.2 de la Ley 15/2007, de 3 de julio, y con lo establecido en la sección 2ª del presente formulario, relativa a la naturaleza y características de la operación de concent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 particular, la lista deberá incluir una relación completa d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1. Todas las empresas o personas bajo cuyo control, directo o indirecto, se encuentren cada una de la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4.2. Todas las empresas que operen en cualquiera de los mercados relevantes controladas directa o indirectamente:</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Por las partícip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por cualquier otra de las empresas mencionadas en el punto 4.1.</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specifique la naturaleza y medios de control con respecto a cada empresa o persona que figure en la lis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La información suministrada en esta sección puede ir acompañada de gráficos o diagramas que ayuden a una mejor descripción de la estructura de control de las empresas antes y después de la oper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5ª. DEFINICIÓN DE LOS MERC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on respecto a cada una de las empresas partícipes se indicará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1. Los sectores económicos en los que operan, señalando su código NACE de cuatro cifras, e indicación de las asociaciones sectoriales exist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2. Los bienes o servicios comercializados por cada una de las empresas partícipes en la operación de concentración, agrupándolos por categorías comerciales significativas y, en su caso, las variaciones en la cartera de productos o servicios que se prevean en la operación de concentración. Para cada uno de estos bienes y servicios se deberá hacer una descripción de las características principales de los mism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3. Delimitación de los mercad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notificante debe delimitar los mercados tomando en consideración los puntos sigui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3.1. Mercados de produc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Un mercado de productos comprende la totalidad de los productos y servicios que los consumidores consideran intercambiables o sustituibles en razón de sus características, físicas y técnicas, nivel de precio, el uso que se prevé hacer de ellos, sistema de distribución o definiciones legales o reglamentarias del produc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a la definición de los mercados de producto hay que tener en cuenta la posible existencia de productos y servicios sustitutivos a los que las partes de la operación ofrecen, los cuales pueden actuar como restricción competitiva a su comportamiento. Esta restricción competitiva puede provenir de la existencia en el mercado de otros productos y servicios que los consumidores consideran intercambiables (sustituibilidad por el lado de la demanda) o de la existencia de otros oferentes dispuestos a dedicar con inmediatez sus recursos a la oferta de dichos productos y servicios (sustituibilidad por el lado de la ofert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Motive en la definición los factores que determinan la inclusión de unos productos y la exclusión de otros, teniendo en cuenta, por ejemplo, su sustituibilidad, las condiciones de competencia, los precios, la elasticidad cruzada de la demanda u otros factores pertinentes (por ejemplo, sustituibilidad desde el punto de vista de la oferta cuando proceda).</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3.2. Mercados geográfic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mercado geográfico comprende la zona en la que las empresas partícipes desarrollan actividades de suministro y demanda de los productos o servicios de referencia, en las que las condiciones de competencia son suficientemente homogéneas y que puede distinguirse de otras zonas geográficas próximas debido en particular a que en éstas las condiciones de competencia son sensiblemente distint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ntre los factores que intervienen a la hora de determinar el mercado geográfico cabe citar la naturaleza y las características de los productos y servicios en cuestión, la existencia de barreras de entrada, las preferencias de los consumidores, la existencia de diferencias apreciables en las cuotas de mercado de las empresas en zonas geográficas próximas y la existencia de importantes diferencias de precios u otros factores pertine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5.4. Mercados relev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efectos de la información solicitada en el presente formulario, los mercados relevantes están compuestos por los mercados de producto en España o en un ámbito geográfico definido dentro del mismo, en los que se den las siguientes circunstanci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Que dos o más partícipes de la operación desarrollen actividades empresariales en el mismo mercado de product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Que las partícipes en la concentración alcancen una cuota individual o combinada del 25% en un mercado de producto verticalmente relacionado con un mercado de producto en el que opere cualquier otra parte de la concentración en el ámbito nacional o en un mercado geográfico definido dentro del mism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6ª. INFORMACIÓN SOBRE LOS MERCADOS RELEV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ara cada mercado relevante facilite la siguiente información:</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1. Una estimación de las dimensiones globales del mercado nacional, los mercados definidos de ámbito inferior al nacional y, en su caso, los mercados definidos en ámbitos superiores al nacional, tanto en valor (euros) como en volumen (unidades) de las vent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dique la base y las fuentes de los cálculos y facilite documentos, en la medida en que estén disponibles, que confirmen suficientemente estos cálcul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2. Las ventas en valor y en volumen, así como una estimación de la cuota de mercado de cada una de las partícipes en la concentración en el mercado nacional, los mercados definidos de ámbito inferior al nacional y, en su caso, en los mercados definidos en ámbitos superiores al naciona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dique, asimismo, si se han registrado cambios significativos en las cuotas de ventas y de mercado durante los últimos tres ejercici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SECCIÓN 7ª. DOCUMENTOS ANEJ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 Copia de los informes de gestión y cuentas anuales correspondientes al último ejercicio de las empresas que participen en la operación, y en su caso, de sus matric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b) Copia de la versión definitiva o más reciente de los documentos relativos al acuerdo que dé lugar a la operación de concentración y traducción si están redactados en lengua no oficial del Estado español, sin perjuicio de que pueda exigirse por la Dirección de Investigación traducción jurada de estos documento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c) Análisis, informes o estudios que se consideren relevant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d) Acuerdos de cooperación u otros según la Sección 3.2.</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 Cuando se trate de ofertas públicas deberá acompañarse también el folleto de oferta que debe presentarse ante la Comisión Nacional del Mercado de Valores o su equivalente en otros paíse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f) El justificante de pago de la tasa conforme a lo previsto en el artículo 23 de la Ley 15/2007, de 3 de julio.</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g) Poder de representación o fotocopia compulsada del mismo con traducción jurada si está redactado en lengua no oficial del Estado español.</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h) Copias de los informes o documentos explicativos que con motivo de la operación hayan preparado o encargado a terceros las partes para cualquiera de sus órganos de dirección, para los accionistas o para inversores y analistas.</w:t>
      </w:r>
    </w:p>
    <w:p>
      <w:pPr>
        <w:pStyle w:val="Normal"/>
        <w:widowControl w:val="false"/>
        <w:autoSpaceDE w:val="false"/>
        <w:ind w:firstLine="18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Indique para cada uno de estos documentos (si no figura en el mismo) la fecha de elaboración, el nombre y apellidos y condición de las personas que los hayan elabor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1">
    <w:name w:val="documento1"/>
    <w:basedOn w:val="Normal"/>
    <w:qFormat/>
    <w:pPr>
      <w:spacing w:before="120" w:after="120"/>
      <w:ind w:left="480" w:right="480" w:hanging="0"/>
    </w:pPr>
    <w:rPr/>
  </w:style>
  <w:style w:type="paragraph" w:styleId="Documentotit1">
    <w:name w:val="documento-tit1"/>
    <w:basedOn w:val="Normal"/>
    <w:qFormat/>
    <w:pPr>
      <w:pBdr>
        <w:top w:val="single" w:sz="6" w:space="6" w:color="AAAAAA"/>
        <w:left w:val="single" w:sz="6" w:space="18" w:color="AAAAAA"/>
        <w:bottom w:val="single" w:sz="6" w:space="6" w:color="AAAAAA"/>
        <w:right w:val="single" w:sz="6" w:space="18" w:color="AAAAAA"/>
      </w:pBdr>
      <w:shd w:fill="FFFFFF" w:val="clea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58:00Z</dcterms:created>
  <dc:creator>Maria Torras</dc:creator>
  <dc:description/>
  <cp:keywords/>
  <dc:language>en-US</dc:language>
  <cp:lastModifiedBy>ccapdevila</cp:lastModifiedBy>
  <dcterms:modified xsi:type="dcterms:W3CDTF">2009-07-22T14:58:00Z</dcterms:modified>
  <cp:revision>2</cp:revision>
  <dc:subject/>
  <dc:title>REAL DECRETO 261/2008, de 22 de febrero, por el que se aprueba el Reglamento de Defensa de la Competencia</dc:title>
</cp:coreProperties>
</file>